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double"/>
        </w:rPr>
      </w:pPr>
      <w:r>
        <w:rPr>
          <w:b/>
          <w:i/>
          <w:sz w:val="36"/>
          <w:szCs w:val="36"/>
          <w:u w:val="double"/>
        </w:rPr>
        <w:t>july 09 journals (mostly): 56 abstracts</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llen, M., A. Bromley, et al. (2009). "Participants' Experiences of Mindfulness-Based Cognitive Therapy: ?It Changed Me in Just about Every Way Possible?" Behavioural and Cognitive Psychotherapy 37(04): 413-430. </w:t>
      </w:r>
      <w:hyperlink r:id="rId2">
        <w:r>
          <w:rPr>
            <w:rStyle w:val="InternetLink"/>
            <w:sz w:val="16"/>
            <w:szCs w:val="16"/>
          </w:rPr>
          <w:t>http://journals.cambridge.org/action/displayAbstract?fromPage=online&amp;aid=5963336&amp;fulltextType=RA&amp;fileId=S135246580999004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Mindfulness-Based Cognitive Therapy (MBCT) is a promising approach to help people who suffer recurrent depression prevent depressive relapse. However, little is known about how MBCT works. Moreover, participants' subjective experiences of MBCT as a relapse prevention treatment remain largely unstudied. Aim: This study examines participants' representations of their experience of MBCT and its value as a relapse-prevention program for recurrent depression. Method: Twenty people who had participated in MBCT classes for recurrent depression within a primary care setting were interviewed 12 months after treatment. The focus of the interview was on participants' reflections on what they found helpful, meaningful and difficult about MBCT as a relapse prevention program. Thematic analysis was used to identify the key patterns and elements in participants' accounts. Results and conclusions: Four overarching themes were extracted: control, acceptance, relationships and struggle. The theoretical, clinical and research implications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rehart-Treichel, J. (2009). "Checklist Highlights Factors That Raise Dementia Risk." Psychiatr News 44(14): 21-a-26. </w:t>
      </w:r>
      <w:hyperlink r:id="rId3">
        <w:r>
          <w:rPr>
            <w:rStyle w:val="InternetLink"/>
            <w:sz w:val="16"/>
            <w:szCs w:val="16"/>
          </w:rPr>
          <w:t>http://pn.psychiatryonline.org/cgi/content/full/44/14/21-a</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f the many risk factors linked to dementia, researchers have determined which are the most predictive.  With the specter of Alzheimer's disease or other types of dementia threatening an aging American society, researchers are urgently looking for ways to determine who is going to develop such illnesses.  For example, Deborah Barnes, Ph.D., an assistant professor of psychiatry at the University of California, San Francisco, and the San Francisco Veterans Affairs Medical Center, and colleagues set out to develop a late-life dementia checklist. They wanted an instrument that could reasonably stratify adults aged 65 or older into those with a low, moderate, or high risk of developing dementia within six years. And that is what their new tool does, they reported online May 13 in Neurology - click on link to read the full text of this artic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ttar-Schwartz, S., J. P. Tan, et al. (2009). "Grandparenting and adolescent adjustment in two-parent biological, lone-parent, and step-families." J Fam Psychol 23(1): 67-75. </w:t>
      </w:r>
      <w:hyperlink r:id="rId4">
        <w:r>
          <w:rPr>
            <w:rStyle w:val="InternetLink"/>
            <w:sz w:val="16"/>
            <w:szCs w:val="16"/>
          </w:rPr>
          <w:t>http://www.ncbi.nlm.nih.gov/entrez/query.fcgi?cmd=Retrieve&amp;db=PubMed&amp;dopt=Citation&amp;list_uids=1920316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re is limited research on the links between grandparenting and adolescents' well-being, especially from the perspective of the adolescents. The study examined whether grandparent involvement varied in two-parent biological, lone-parent, and step-families and whether this had a different contribution to the emotional and behavioral adjustment of adolescents across different family structures. The study is based on a sample of 1,515 secondary school students (ages 11-16 years) from England and Wales who completed a structured questionnaire. Findings of hierarchical regression analyses showed that among the whole sample, greater grandparent involvement was associated with fewer emotional problems (p &lt; .01) and with more prosocial behavior (p &lt; .001). In addition, while there were no differences in the level of grandparent involvement across the different family structures, grandparent involvement was more strongly associated with reduced adjustment difficulties among adolescents from lone-parent and step-families than those from two-parent biological families. A possible implication is that the positive role of grandparent involvement in lone-parent and step- families should be more emphasized in family psychology.  reserv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nel, D. K. and F. B. Hu (2009). "Effects of walnut consumption on blood lipids and other cardiovascular risk factors: a meta-analysis and systematic review." Am J Clin Nutr 90(1): 56-63. </w:t>
      </w:r>
      <w:hyperlink r:id="rId5">
        <w:r>
          <w:rPr>
            <w:rStyle w:val="InternetLink"/>
            <w:sz w:val="16"/>
            <w:szCs w:val="16"/>
          </w:rPr>
          <w:t>http://www.ajcn.org/cgi/content/abstract/90/1/5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Consumption of nuts has been associated with a decreased risk of cardiovascular disease events and death. Walnuts in particular have a unique profile: they are rich in polyunsaturated fatty acids, which may improve blood lipids and other cardiovascular disease risk factors. Objectives: We aimed to conduct a literature review and a meta-analysis to combine the results from several trials and to estimate the effect of walnuts on blood lipids. Design: Literature databases were searched for published trials that compared a specifically walnut-enhanced diet with a control diet. We conducted a random-effects meta-analysis of weighted mean differences (WMDs) of lipid outcomes. Results: Thirteen studies representing 365 participants were included in the analysis. Diets lasted 4-24 wk with walnuts providing 10-24% of total calories. When compared with control diets, diets supplemented with walnuts resulted in a significantly greater decrease in total cholesterol and in LDL-cholesterol concentrations (total cholesterol: WMD = -10.3 mg/dL, P &lt; 0.001; LDL cholesterol: WMD = -9.2 mg/dL, P &lt; 0.001). HDL cholesterol and triglycerides were not significantly affected by walnut diets more than with control diets (HDL cholesterol: WMD = -0.2, P = 0.8; triglycerides: WMD = -3.9, P = 0.3). Other results reported in the trials indicated that walnuts provided significant benefits for certain antioxidant capacity and inflammatory markers and had no adverse effects on body weight [body mass index (kg/m2): WMD = -0.4, P = 0.5; weight (kg): WMD = -0.05, P = 0.97]. Conclusions: Overall, high-walnut-enriched diets significantly decreased total and LDL cholesterol for the duration of the short-term trials. Larger and longer-term trials are needed to address the effects of walnut consumption on cardiovascular risk and body weigh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rent, D., N. Melhem, et al. (2009). "The Incidence and Course of Depression in Bereaved Youth 21 Months After the Loss of a Parent to Suicide, Accident, or Sudden Natural Death." Am J Psychiatry 166(7): 786-794. </w:t>
      </w:r>
      <w:hyperlink r:id="rId6">
        <w:r>
          <w:rPr>
            <w:rStyle w:val="InternetLink"/>
            <w:sz w:val="16"/>
            <w:szCs w:val="16"/>
          </w:rPr>
          <w:t>http://ajp.psychiatryonline.org/cgi/content/abstract/166/7/78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is study examined effects of bereavement 21 months after a parent's death, particularly death by suicide. METHOD: The participants were 176 offspring, ages 7-25, of parents who died by suicide, accident, or sudden natural death. They were assessed 9 and 21 months after the death, along with 168 nonbereaved subjects. RESULTS: Major depression and alcohol or substance abuse 21 months after the parent's death were more common among bereaved youth than among comparison subjects. Offspring with parental suicide or accidental death had higher rates of depression than comparison subjects; those with parental suicide had higher rates of alcohol or substance abuse. Youth with parental suicide had a higher incidence of depression than those bereaved by sudden natural death. Bereavement and a past history of depression increased depression risk in the 9 months following the death, which increased depression risk between 9 and 21 months. Losing a mother, blaming others, low self-esteem, negative coping, and complicated grief were associated with depression in the second year. CONCLUSIONS: Youth who lose a parent, especially through suicide, are vulnerable to depression and alcohol or substance abuse during the second year after the loss. Depression risk in the second year is mediated by the increased incidence of depression within the first 9 months. The most propitious time to prevent or attenuate depressive episodes in bereaved youth may be shortly after the parent's death. Interventions that target complicated grief and blaming of others may also improve outcomes in symptomatic youth with parental bereave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rockmann, H., R. Müller, et al. (2009). "Time to retire - Time to die? A prospective cohort study of the effects of early retirement on long-term survival." Social Science &amp; Medicine 69(2): 160-164. </w:t>
      </w:r>
      <w:hyperlink r:id="rId7">
        <w:r>
          <w:rPr>
            <w:rStyle w:val="InternetLink"/>
            <w:sz w:val="16"/>
            <w:szCs w:val="16"/>
          </w:rPr>
          <w:t>http://www.sciencedirect.com/science/article/B6VBF-4WC1VT1-1/2/c177e58ad75b603faaed3ce74df6eec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 a long-term prospective cohort study we try to assess selective and protective impacts of early retirement on life expectancy. The results are based on the members of a compulsory German health insurance fund (Gmünder Ersatzkasse). We analyzed 88,399 men and 41,276 women who retired between the ages of 50 and 65 from January 1990 to December 2004. Our main outcome measures are hazard ratios for death adjusted for age, sex, marital and socioeconomic status, year of observation, age at retirement, hospitalization, and form of retirement scheme. We found a significantly higher mortality risk among pensioners with reduced earning capacities than among old-age pensioners who either left the labor market between the ages of 56 and 60 or between 61 and 65. The youngest male and female pensioners who left the labor market between the ages of 51 and 55 because of their reduced earning capacity faced the highest mortality risk. But healthy people who retire early do not experience shorter long-term survival than those who retire late. On the contrary, if we take into consideration the amount of days spent in hospital during the last 2 years prior to retirement, early retirement in fact lowers mortality risks significantly by 12% for men and by 23% for women. Thus with respect to mortality, early retirement reflects both selective and protective processes. First of all, individuals with poor health and lower survival chances are filtered out of the labor market. However, healthy pensioners may be protected during retirement. For the former, early retirement is a necessity, for the latter it is an asset. Pension reformers should take health differentials into consideration when cutting back pension programs and increasing retirement a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rody, S. and R. M. Costa (2009). "Satisfaction (Sexual, Life, Relationship, and Mental Health) Is Associated Directly with Penile-Vaginal Intercourse, but Inversely with Other Sexual Behavior Frequencies." Journal of Sexual Medicine 6(7): 1947-1954. </w:t>
      </w:r>
      <w:hyperlink r:id="rId8">
        <w:r>
          <w:rPr>
            <w:rStyle w:val="InternetLink"/>
            <w:sz w:val="16"/>
            <w:szCs w:val="16"/>
          </w:rPr>
          <w:t>http://dx.doi.org/10.1111/j.1743-6109.2009.01303.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Introduction. Some sex therapists and educators assume that many sexual behaviors provide comparable sexual satisfaction. Evidence is required to determine whether sexual behaviors differ in their associations with both sexual satisfaction and satisfaction with other aspects of life.  Aims.  To test the hypothesis that satisfaction with sex life, life in general, sexual partnership, and mental health correlates directly with frequency of penile-vaginal intercourse (PVI) and inversely with frequency of both masturbation and partnered sexual activity excluding PVI (noncoital sex).  Methods.  A representative sample of 2,810 Swedes reported frequency of PVI, noncoital sex, and masturbation during the past 30 days, and degree of satisfaction with their sex life, life in general, partnership, and mental health.  Main Outcome Measures.  Multivariate analyses (for the sexes separately and combined) considering the different satisfaction parameters as dependent variables, and the different types of sexual activities (and age) as putative predictors.  Results.  For both sexes, multivariate analyses revealed that PVI frequency was directly associated with all satisfaction measures (part correlation = 0.50 with sexual satisfaction), masturbation frequency was independently inversely associated with almost all satisfaction measures, and noncoital sex frequencies independently inversely associated with some satisfaction measures (and uncorrelated with the rest). Age did not confound the results.  Conclusions.  The results are consistent with evidence that specifically PVI frequency, rather than other sexual activities, is associated with sexual satisfaction, health, and well-being. Inverse associations between satisfaction and masturbation are not due simply to insufficient PV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utterworth, P., B. Rodgers, et al. (2009). "Financial hardship, socio-economic position and depression: Results from the PATH Through Life Survey." Social Science &amp; Medicine 69(2): 229-237.</w:t>
      </w:r>
    </w:p>
    <w:p>
      <w:pPr>
        <w:pStyle w:val="Normal"/>
        <w:rPr>
          <w:rFonts w:ascii="Verdana" w:hAnsi="Verdana" w:cs="Verdana"/>
          <w:sz w:val="16"/>
          <w:szCs w:val="16"/>
        </w:rPr>
      </w:pPr>
      <w:hyperlink r:id="rId9">
        <w:r>
          <w:rPr>
            <w:rStyle w:val="InternetLink"/>
            <w:sz w:val="16"/>
            <w:szCs w:val="16"/>
          </w:rPr>
          <w:t>http://www.sciencedirect.com/science/article/B6VBF-4WGD7CG-1/2/71107b7b7095424c278aed840d436dc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re is a strong association between financial hardship and the experience of depression. Previous longitudinal research differs in whether this association is viewed as a contemporaneous relationship between depression and hardship or whether hardship has a role in the maintenance of existing depression. In this study we investigate the association between depression and hardship over time and seek to resolve these contradictory perspectives. We also investigate the consistency of the association across the lifecourse. This study reports analysis of two waves of data from a large community survey conducted in the city of Canberra and the surrounding region in south-east Australia. The PATH Through Life Study used a narrow-cohort design, with 6715 respondents representing three birth cohorts (1975-1979; 1956-1960; and 1937-1941) assessed on the two measurement occasions (4 years apart). Depression was measured using the Goldberg Depression Scale and hardship assessed by items measuring aspects of deprivation due to lack of resources. A range of measures of socio-economic circumstance and demographic characteristics were included in logistic regression models to predict wave 2 depression. The results showed that current financial hardship was strongly and independently associated with depression, above the effects of other measures of socio-economic position and demographic characteristics. In contrast, the effect of prior financial difficulty was explained by baseline depression symptoms. There were no reliable cohort differences in the association between hardship and depression having controlled for socio-demographic characteristics. There was some evidence that current hardship was more strongly associated with depression for those who were not classified as depressed at baseline than for those identified with depression at baseline. The evidence of the contemporaneous association between hardship and depression suggests that addressing deprivation may be an effective strategy to moderate socio-economic inequalities in mental heal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nvin, K., A. Marttila, et al. (2009). "Tales of the unexpected? Hidden resilience in poor households in Britain." Social Science &amp; Medicine 69(2): 238-245.</w:t>
      </w:r>
    </w:p>
    <w:p>
      <w:pPr>
        <w:pStyle w:val="Normal"/>
        <w:rPr>
          <w:rFonts w:ascii="Verdana" w:hAnsi="Verdana" w:cs="Verdana"/>
          <w:sz w:val="16"/>
          <w:szCs w:val="16"/>
        </w:rPr>
      </w:pPr>
      <w:hyperlink r:id="rId10">
        <w:r>
          <w:rPr>
            <w:rStyle w:val="InternetLink"/>
            <w:sz w:val="16"/>
            <w:szCs w:val="16"/>
          </w:rPr>
          <w:t>http://www.sciencedirect.com/science/article/B6VBF-4WGD884-1/2/0364d10d0fe5233ff8844ac01cef375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Society tends to have low expectations for the health, employment, and family stability of people living in poverty and disadvantage, reinforced by a body of research focused on risk factors and negative outcomes. This [`]deficit model' has pervaded policy and interventions to tackle inequalities in health, in particular in relation to area-based initiatives to improve the health of socio-economically disadvantaged communities. In contrast, the study presented here adopts a positive approach, specifically that of resilience, which we conceptualise as: the process of achieving positive and unexpected outcomes in adverse conditions. Taking account of the critiques of resilience research, we aimed to discover what could be learnt from a health inequalities policy perspective about resilience in poor households in Britain if: a) the voices of people experiencing hardship were heard; b) resilience was conceptualised as a process, rather than as a an individual trait; and c) the social context and conditions that helped or hindered that process of resilience were identified. We interviewed 25 adults with experience of material adversity and 18 social welfare workers with experience of working with people in these circumstances, as well as recording observations at the 13 fieldwork sites in England and Wales. The study provided many "tales of the unexpected" from participants living in disadvantaged circumstances. The participants recounted how they coped with very difficult situations, their achievements in these circumstances, the transitions they had made in their lives and what had helped them along the way. These transitions often occurred contrary to participants' and others' expectations. Interactions that promoted these transitions included family and community support, respectful attitudes and behaviour of service providers, and the chances offered to them to engage in activities that bolstered self-esteem. Recognition of such resilience, however, should complement, rather than detract from, wider societal efforts to reduce the material deprivation in which too many people within the population l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arruthers, H. R., V. Miller, et al. (2009). "Using art to help understand the imagery of irritable bowel syndrome and its response to hypnotherapy." Int J Clin Exp Hypn 57(2): 162-73. </w:t>
      </w:r>
      <w:hyperlink r:id="rId11">
        <w:r>
          <w:rPr>
            <w:rStyle w:val="InternetLink"/>
            <w:sz w:val="16"/>
            <w:szCs w:val="16"/>
          </w:rPr>
          <w:t>http://www.ncbi.nlm.nih.gov/entrez/query.fcgi?cmd=Retrieve&amp;db=PubMed&amp;dopt=Citation&amp;list_uids=1923496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 medical artist asked 109 patients if they had an image of their IBS pre- and posthypnotherapy, making precise watercolor paintings of any images described. Results were related to treatment outcome, symptoms, anxiety, depression, and absorption (hypnotizability); 49% of patients had an image, and a wide variety were recorded and painted. Imagery was significantly associated with gender (p &lt; .05), anxiety (p &lt; .05), noncolonic symptomatology (p &lt; .05), and absorption (p = .001); 57.8% of responders compared with 35.5% of nonresponders to hypnotherapy had an image of their disease (p &lt; .05) before treatment, and color images were associated with better outcomes (p = .05) than monochrome ones. All images changed in responders, often becoming more nonspecific in nature. Inquiring about IBS imagery helps to identify potential responders and nonresponders to hypnotherapy and may also provide insights into how patients think about their illn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asalino, L. P., D. Dunham, et al. (2009). "Frequency of Failure to Inform Patients of Clinically Significant Outpatient Test Results." Arch Intern Med 169(12): 1123-1129.  </w:t>
      </w:r>
      <w:hyperlink r:id="rId12">
        <w:r>
          <w:rPr>
            <w:rStyle w:val="InternetLink"/>
            <w:sz w:val="16"/>
            <w:szCs w:val="16"/>
          </w:rPr>
          <w:t>http://archinte.ama-assn.org/cgi/content/abstract/169/12/112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Failing to inform a patient of an abnormal outpatient test result can be a serious error, but little is known about the frequency of such errors or the processes for managing results that may reduce errors. Methods We conducted a retrospective medical record review of 5434 randomly selected patients aged 50 to 69 years in 19 community-based and 4 academic medical center primary care practices. Primary care practice physicians were surveyed about their processes for managing test results, and individual physicians were notified of apparent failures to inform and asked whether they had informed the patient. Blinded reviewers calculated a "process score" ranging from 0 to 5 for each practice using survey responses. Results The rate of apparent failures to inform or to document informing the patient was 7.1% (135 failures divided by 1889 abnormal results), with a range of 0% to 26.2%. The mean process score was 3.8 (range, 0.9-5.0). In mixed-effects logistic regression, higher process scores were associated with lower failure rates (odds ratio, 0.68; P &lt; .001). Use of a "partial electronic medical record" (paper-based progress notes and electronic test results or vice versa) was associated with higher failure rates compared with not having an electronic medical record (odds ratio, 1.92; P = .03) or with having an electronic medical record that included both progress notes and test results (odds ratio, 2.37; P = .007). Conclusions Failures to inform patients or to document informing patients of abnormal outpatient test results are common; use of simple processes for managing results is associated with lower failure ra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biac, L. J., T. Vos, et al. (2009). "Cost-Effectiveness of Interventions to Promote Physical Activity: A Modelling Study." PLoS Med 6(7): e1000110.  </w:t>
      </w:r>
      <w:hyperlink r:id="rId13">
        <w:r>
          <w:rPr>
            <w:rStyle w:val="InternetLink"/>
            <w:sz w:val="16"/>
            <w:szCs w:val="16"/>
          </w:rPr>
          <w:t>http://dx.doi.org/10.1371%2Fjournal.pmed.100011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Physical inactivity is a key risk factor for chronic disease, but a growing number of people are not achieving the recommended levels of physical activity necessary for good health. Australians are no exception; despite Australia's image as a sporting nation, with success at the elite level, the majority of Australians do not get enough physical activity. There are many options for intervention, from individually tailored advice, such as counselling from a general practitioner, to population-wide approaches, such as mass media campaigns, but the most cost-effective mix of interventions is unknown. In this study we evaluate the cost-effectiveness of interventions to promote physical activity.  Methods and Findings: From evidence of intervention efficacy in the physical activity literature and evaluation of the health sector costs of intervention and disease treatment, we model the cost impacts and health outcomes of six physical activity interventions, over the lifetime of the Australian population. We then determine cost-effectiveness of each intervention against current practice for physical activity intervention in Australia and derive the optimal pathway for implementation. Based on current evidence of intervention effectiveness, the intervention programs that encourage use of pedometers (Dominant) and mass media-based community campaigns (Dominant) are the most cost-effective strategies to implement and are very likely to be cost-saving. The internet-based intervention program (AUS$3,000/DALY), the GP physical activity prescription program (AUS$12,000/DALY), and the program to encourage more active transport (AUS$20,000/DALY), although less likely to be cost-saving, have a high probability of being under a AUS$50,000 per DALY threshold. GP referral to an exercise physiologist (AUS$79,000/DALY) is the least cost-effective option if high time and travel costs for patients in screening and consulting an exercise physiologist are considered.  Conclusions: Intervention to promote physical activity is recommended as a public health measure. Despite substantial variability in the quantity and quality of evidence on intervention effectiveness, and uncertainty about the long-term sustainability of behavioural changes, it is highly likely that as a package, all six interventions could lead to substantial improvement in population health at a cost saving to the health sect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Graaf, L. E., S. A. H. Gerhards, et al. (2009). "Clinical effectiveness of online computerised cognitive-behavioural therapy without support for depression in primary care: randomised trial." The British Journal of Psychiatry 195(1): 73-80.  </w:t>
      </w:r>
      <w:hyperlink r:id="rId14">
        <w:r>
          <w:rPr>
            <w:rStyle w:val="InternetLink"/>
            <w:sz w:val="16"/>
            <w:szCs w:val="16"/>
          </w:rPr>
          <w:t>http://bjp.rcpsych.org/cgi/content/abstract/195/1/7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Computerised cognitive-behavioural therapy (CCBT) might offer a solution to the current undertreatment of depression. Aims To determine the clinical effectiveness of online, unsupported CCBT for depression in primary care. Method Three hundred and three people with depression were randomly allocated to one of three groups: Colour Your Life; treatment as usual (TAU) by a general practitioner; or Colour Your Life and TAU combined. Colour Your Life is an online, multimedia, interactive CCBT programme. No assistance was offered. We had a 6-month follow-up period. Results No significant differences in outcome between the three interventions were found in the intention-to-treat and per protocol analyses. Conclusions Online, unsupported CCBT did not outperform usual care, and the combination of both did not have additional effects. Decrease in depressive symptoms in people with moderate to severe depression was moderate in all three interventions. Online CCBT without support is not beneficial for all individuals with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vore, E. E., F. Grodstein, et al. (2009). "Dietary intake of fish and omega-3 fatty acids in relation to long-term dementia risk." Am J Clin Nutr 90(1): 170-176.  </w:t>
      </w:r>
      <w:hyperlink r:id="rId15">
        <w:r>
          <w:rPr>
            <w:rStyle w:val="InternetLink"/>
            <w:sz w:val="16"/>
            <w:szCs w:val="16"/>
          </w:rPr>
          <w:t>http://www.ajcn.org/cgi/content/abstract/90/1/17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Greater fish and omega-3 (n-3) polyunsaturated fatty acid (PUFA) intake may reduce dementia risk; however, previous studies have reported conflicting results, which were largely based on short-term follow-up. Objective: The objective was to study the dietary consumption of fish and omega-3 PUFAs in relation to long-term dementia risk. Design: We studied 5395 participants aged [&amp;ge;]55 y in the Rotterdam Study who were free of dementia and reported dietary information at baseline. We used age- and sex-adjusted Cox proportional hazard and multivariate-adjusted models to evaluate the relative risk of dementia and Alzheimer disease (AD) across categories of typical fish intake (none, low, and high) and fish type consumed (none, lean, and fatty). We also evaluated dementia and AD risk across tertiles of omega-3 PUFA intake, specifically, total long-chain omega-3 fatty acids: eicosapentaenoic acid (EPA) + docosahexaenoic acid (DHA),{alpha} -linolenic acid, and EPA and DHA individually. Results: During an average follow-up of 9.6 y, dementia developed in 465 participants (365 with a diagnosis of AD). In multivariate-adjusted models, total fish intake was unrelated to dementia risk (P for trend = 0.7). Compared with participants who typically ate no fish, those with a high fish intake had a similar dementia risk (hazard ratio: 0.95; 95% CI: 0.76, 1.19), as did those who typically ate fatty fish (hazard ratio: 0.98; 95% CI: 0.77, 1.24). Dietary intakes of omega-3 PUFAs were also not associated with dementia risk, and the results were similar when we considered AD specifically. Conclusion: In this Dutch cohort, who had a moderate consumption of fish and omega-3 PUFAs, these dietary factors do not appear to be associated with long-term dementia ris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jousse, L., J. A. Driver, et al. (2009). "Relation Between Modifiable Lifestyle Factors and Lifetime Risk of Heart Failure." JAMA 302(4): 394-400.  </w:t>
      </w:r>
      <w:hyperlink r:id="rId16">
        <w:r>
          <w:rPr>
            <w:rStyle w:val="InternetLink"/>
            <w:sz w:val="16"/>
            <w:szCs w:val="16"/>
          </w:rPr>
          <w:t>http://jama.ama-assn.org/cgi/content/abstract/302/4/39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The lifetime risk of heart failure at age 40 years is approximately 1 in 5 in the general population; however, little is known about the association between modifiable lifestyle factors and the remaining lifetime risk of heart failure. Objective To examine the association between modifiable lifestyle factors and the lifetime risk of heart failure in a large cohort of men. Design, Setting, and Participants Prospective cohort study using data from 20 900 men (mean age at baseline, 53.6 years) from the Physicians' Health Study I (1982-2008) who were apparently healthy at baseline. Six modifiable lifestyle factors were assessed: body weight, smoking, exercise, alcohol intake, consumption of breakfast cereals, and consumption of fruits and vegetables. Main Outcome Measure Lifetime risk of heart failure. Results During a mean follow-up of 22.4 years, 1200 men developed heart failure. Overall, the lifetime risk of heart failure was 13.8% (95% confidence interval [CI], 12.9%-14.7%) at age 40 years. Lifetime risk remained constant in men who survived free of heart failure through age 70 years and reached 10.6% (95% CI, 9.4%-11.7%) at age 80 years. Lifetime risk of heart failure was higher in men with hypertension than in those without hypertension. Healthy lifestyle habits (normal body weight, not smoking, regular exercise, moderate alcohol intake, consumption of breakfast cereals, and consumption of fruits and vegetables) were individually and jointly associated with a lower lifetime risk of heart failure, with the highest risk in men adhering to none of the 6 lifestyle factors (21.2%; 95% CI, 16.8%-25.6%) and the lowest risk in men adhering to 4 or more desirable factors (10.1%; 95% CI, 7.9%-12.3%). Conclusion In this cohort of apparently healthy men, adherence to healthy lifestyle factors is associated with a lower lifetime risk of heart fail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omino, M. E., E. M. Foster, et al. (2009). "Relative Cost-Effectiveness of Treatments for Adolescent Depression: 36-Week Results From the TADS Randomized Trial." Journal of Amer Academy of Child &amp; Adolescent Psychiatry 48(7): 711-720 10.1097/CHI.0b013e3181a2b319.</w:t>
      </w:r>
    </w:p>
    <w:p>
      <w:pPr>
        <w:pStyle w:val="Normal"/>
        <w:rPr>
          <w:rFonts w:ascii="Verdana" w:hAnsi="Verdana" w:cs="Verdana"/>
          <w:sz w:val="16"/>
          <w:szCs w:val="16"/>
        </w:rPr>
      </w:pPr>
      <w:hyperlink r:id="rId17">
        <w:r>
          <w:rPr>
            <w:rStyle w:val="InternetLink"/>
            <w:sz w:val="16"/>
            <w:szCs w:val="16"/>
          </w:rPr>
          <w:t>http://journals.lww.com/jaacap/Fulltext/2009/07000/Relative_Cost_Effectiveness_of_Treatments_for.8.asp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cost-effectiveness of three active interventions for major depression in adolescents was compared after 36 weeks of treatment in the Treatment of Adolescents with Depression Study. Method: Outpatients aged 12 to 18 years with a primary diagnosis of major depression participated in a randomized controlled trial conducted at 13 U.S. academic and community clinics from 2000 to 2004. Three hundred twenty-seven participants randomized to 1 of 3 active treatment arms, fluoxetine alone (n = 109), cognitive-behavioral therapy (n = 111) alone, or their combination (n = 107), were evaluated for a 3-month acute treatment and a 6-month continuation/maintenance treatment period. Costs of services received for the 36 weeks were estimated and examined in relation to the number of depression-free days and quality-adjusted life-years. Cost-effectiveness acceptability curves were also generated. Sensitivity analyses were conducted to assess treatment differences on the quality-adjusted life-years and cost-effectiveness measures. Results: Cognitive-behavioral therapy was the most costly treatment component (mean $1,787 [in monotherapy] and $1,833 [in combination therapy], median $1,923 [for both]). Reflecting higher direct and indirect costs associated with psychiatric hospital use, the costs of services received outside Treatment of Adolescents with Depression Study in fluoxetine-treated patients (mean $5,382, median $2,341) were significantly higher than those in participants treated with cognitive-behavioral therapy (mean $3,102, median $1,373) or combination (mean $2,705, median $927). Accordingly, cost-effectiveness acceptability curves indicate that combination treatment is highly likely (&gt;90%) to be more cost-effective than fluoxetine alone at 36 weeks. Cognitive-behavioral therapy is not likely to be more cost-effective than fluoxetine. Conclusions: These findings support the use of combination treatment in adolescents with depression over monotherapy. Clinical trial registration information-Treatment for Adolescents With Depression Study (TADS). URL: http://clinicaltrials.gov. Unique identifier: NCT00006286. Copyright 2009 (C) American Academy of Child and Adolescent Psychiat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slie, G. J., D. Ventura, et al. (2009). "Escitalopram in the Treatment of Adolescent Depression: A Randomized Placebo-Controlled Multisite Trial." Journal of Amer Academy of Child &amp; Adolescent Psychiatry 48(7): 721-729 10.1097/CHI.0b013e3181a2b304.</w:t>
      </w:r>
    </w:p>
    <w:p>
      <w:pPr>
        <w:pStyle w:val="Normal"/>
        <w:rPr>
          <w:rFonts w:ascii="Verdana" w:hAnsi="Verdana" w:cs="Verdana"/>
          <w:sz w:val="16"/>
          <w:szCs w:val="16"/>
        </w:rPr>
      </w:pPr>
      <w:hyperlink r:id="rId18">
        <w:r>
          <w:rPr>
            <w:rStyle w:val="InternetLink"/>
            <w:sz w:val="16"/>
            <w:szCs w:val="16"/>
          </w:rPr>
          <w:t>http://journals.lww.com/jaacap/Fulltext/2009/07000/Escitalopram_in_the_Treatment_of_Adolescent.9.asp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Objective: This article presents the results from a prospective, randomized, double-blind, placebo-controlled trial of escitalopram in adolescent patients with major depressive disorder. Method: Male and female adolescents (aged 12-17 years) with DSM-IV-defined major depressive disorder were randomly assigned to 8 weeks of double-blind treatment with escitalopram 10 to 20 mg/day (n = 155) or placebo (n = 157). The primary efficacy parameter was change from baseline to week 8 in Children's Depression Rating Scale-Revised (CDRS-R) score using the last observation carried forward approach. Results: A total of 83% patients (259/312) completed 8 weeks of double-blind treatment. Mean CDRS-R score at baseline was 57.6 for escitalopram and 56.0 for placebo. Significant improvement was seen in the escitalopram group relative to the placebo group at endpoint in CDRS-R score (-22.1 versus -18.8, p =.022; last observation carried forward). Adverse events occurring in at least 10% of escitalopram patients were headache, menstrual cramps, insomnia, and nausea; only influenza-like symptoms occurred in at least 5% of escitalopram patients and at least twice the incidence of placebo (7.1% versus 3.2%). Discontinuation rates due to adverse events were 2.6% for escitalopram and 0.6% for placebo. Serious adverse events were reported by 2.6% and 1.3% of escitalopram and placebo patients, respectively, and incidence of suicidality was similar for both groups. Conclusions: In this study, escitalopram was effective and well tolerated in the treatment of depressed adolesc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rman, J. P., M. J. Stampfer, et al. (2009). "Diet and Lifestyle Risk Factors Associated With Incident Hypertension in Women." JAMA 302(4): 401-411.  </w:t>
      </w:r>
      <w:hyperlink r:id="rId19">
        <w:r>
          <w:rPr>
            <w:rStyle w:val="InternetLink"/>
            <w:sz w:val="16"/>
            <w:szCs w:val="16"/>
          </w:rPr>
          <w:t>http://jama.ama-assn.org/cgi/content/abstract/302/4/40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Hypertension is an important preventable risk factor for death among women. While several modifiable risk factors have been identified, their combined risk and distribution in the population have not been assessed. Objective To estimate the hypothetical fraction of hypertension incidence associated with dietary and lifestyle factors in women. Design, Setting, and Participants Prospective cohort study of 83 882 adult women aged 27 to 44 years in the second Nurses' Health Study who did not have hypertension, cardiovascular disease, diabetes, or cancer in 1991, and who had normal reported blood pressure (defined as systolic blood pressure of &lt; or = 120 mm Hg and diastolic blood pressure of &lt; or = 80 mm Hg), with follow-up for incident hypertension for 14 years through 2005. Six modifiable lifestyle and dietary factors for hypertension were identified. The 6 low-risk factors for hypertension were a body mass index (BMI) of less than 25, a daily mean of 30 minutes of vigorous exercise, a high score on the Dietary Approaches to Stop Hypertension (DASH) diet based on responses to a food frequency questionnaire, modest alcohol intake up to 10 g/d, use of nonnarcotic analgesics less than once per week, and intake of 400 {micro}g/d or more of supplemental folic acid. The association between combinations of 3 (normal BMI, daily vigorous exercise, and DASH-style diet), 4 (3 low-risk factors plus modest alcohol intake), 5 (4 low-risk factors plus avoidance of nonnarcotic analgesics), and 6 (folic acid supplementation &gt; or = 400 {micro}g/d) low-risk factors and the risk of developing hypertension was analyzed. Main Outcome Measures Adjusted hazard ratios for incident self-reported hypertension and population attributable risks (PARs). Results A total of 12 319 incident cases of hypertension were reported. All 6 modifiable risk factors were independently associated with the risk of developing hypertension during follow-up after also adjusting for age, race, family history of hypertension, smoking status, and use of oral contraceptives. For women who had all 6 low-risk factors (0.3% of the population), the hazard ratio for incident hypertension was 0.22 (95% confidence interval [CI], 0.10-0.51); the hypothetical PAR was 78% (95% CI, 49%-90%) for women who lacked these low-risk factors. The corresponding hypothetical absolute incidence rate difference (ARD) was 8.37 cases per 1000 person-years. The PARs were 72% (95% CI, 57%-82%; ARD, 7.76 cases per 1000 person-years) for 5 low-risk factors (0.8% of the population), 58% (95% CI, 46%-67%; ARD, 6.28 cases per 1000 person-years) for 4 low-risk factors (1.6% of the population), and 53% (95% CI, 45%-60%; ARD, 6.02 cases per 1000 person-years) for 3 low-risk factors (3.1% of the population). Body mass index alone was the most powerful predictor of hypertension, with a BMI of 25 or greater having an adjusted PAR of 40% (95% CI, 38%-41%) compared with a BMI of less than 25. Conclusions Adherence to low-risk dietary and lifestyle factors was associated with a significantly lower incidence of self-reported hypertension. Adopting low-risk dietary and lifestyle factors has the potential to prevent a large proportion of new-onset hypertension occurring among young wom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ooding, P. and N. Tarrier (2009). "A systematic review and meta-analysis of cognitive-behavioural interventions to reduce problem gambling: hedging our bets?" Behav Res Ther 47(7): 592-607. </w:t>
      </w:r>
      <w:hyperlink r:id="rId20">
        <w:r>
          <w:rPr>
            <w:rStyle w:val="InternetLink"/>
            <w:sz w:val="16"/>
            <w:szCs w:val="16"/>
          </w:rPr>
          <w:t>http://www.ncbi.nlm.nih.gov/entrez/query.fcgi?cmd=Retrieve&amp;db=PubMed&amp;dopt=Citation&amp;list_uids=1944628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roblem gambling is of serious public, social and clinical concern, especially so because ease of access to different types of gambling is increasing. A systematic review and meta-analysis was carried out to determine whether Cognitive-Behavioural Therapies (CBT) were effective in reducing gambling behaviour. Twenty-five studies which met the inclusion criteria were identified. Overall, there was a highly significant effect of CBT in reducing gambling behaviours within the first three months of therapy cessation regardless of the type of gambling behaviour practiced. Effect sizes were also significant at six, twelve and twenty-four month follow-up periods. Sub-group analysis suggested that both individual and group therapies were equally as effective in the 3 month time window, however this equivalence was not clear at follow-up. All variants of CBT (cognitive therapy, motivational interviewing and imaginal desensitization) were significant, although there was tentative evidence that when different types of therapy were compared cognitive therapy had an added advantage. Meta-regression analyses showed that the quality of the studies influenced the effect sizes, with those of poorer quality having greater effect sizes. These results give an optimistic message that CBT, in various forms, is effective in reducing gambling behaviours. However, caution is warranted because of the heterogeneity of the studies. Evaluation of treatment for problem gambling lags behind other fields and this needs to be redressed in the fu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rant, J. E., B. L. Odlaug, et al. (2009). "N-Acetylcysteine, a Glutamate Modulator, in the Treatment of Trichotillomania: A Double-blind, Placebo-Controlled Study." Arch Gen Psychiatry 66(7): 756-763.</w:t>
      </w:r>
    </w:p>
    <w:p>
      <w:pPr>
        <w:pStyle w:val="Normal"/>
        <w:rPr>
          <w:rFonts w:ascii="Verdana" w:hAnsi="Verdana" w:cs="Verdana"/>
          <w:sz w:val="16"/>
          <w:szCs w:val="16"/>
        </w:rPr>
      </w:pPr>
      <w:hyperlink r:id="rId21">
        <w:r>
          <w:rPr>
            <w:rStyle w:val="InternetLink"/>
            <w:sz w:val="16"/>
            <w:szCs w:val="16"/>
          </w:rPr>
          <w:t>http://archpsyc.ama-assn.org/cgi/content/abstract/66/7/75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Context Trichotillomania is characterized by repetitive hair pulling that causes noticeable hair loss. Data on the pharmacologic treatment of trichotillomania are limited to conflicting studies of serotonergic medications. N-acetylcysteine, an amino acid, seems to restore the extracellular glutamate concentration in the nucleus accumbens and, therefore, offers promise in the reduction of compulsive behavior. Objective To determine the efficacy and tolerability of N-acetylcysteine in adults with trichotillomania. Design Twelve-week, double-blind, placebo-controlled trial. Setting Ambulatory care center. Patients Fifty individuals with trichotillomania (45 women and 5 men; mean [SD] age, 34.3 [12.1] years). Interventions N-acetylcysteine (dosing range, 1200-2400 mg/d) or placebo was administered for 12 weeks. Main Outcome Measures Patients were assessed using the Massachusetts General Hospital Hair Pulling Scale, the Clinical Global Impression scale, the Psychiatric Institute Trichotillomania Scale, and measures of depression, anxiety, and psychosocial functioning. Outcomes were examined using analysis of variance modeling analyses and linear regression in an intention-to-treat population. Results Patients assigned to receive N-acetylcysteine had significantly greater reductions in hair-pulling symptoms as measured using the Massachusetts General Hospital Hair Pulling Scale (P &lt; .001) and the Psychiatric Institute Trichotillomania Scale (P = .001). Fifty-six percent of patients "much or very much improved" with N-acetylcysteine use compared with 16% taking placebo (P = .003). Significant improvement was initially noted after 9 weeks of treatment. Conclusions This study, the first to our knowledge that examines the efficacy of a glutamatergic agent in the treatment of trichotillomania, found that N-acetylcysteine demonstrated statistically significant reductions in trichotillomania symptoms. No adverse events occurred in the N-acetylcysteine group, and N-acetylcysteine was well tolerated. Pharmacologic modulation of the glutamate system may prove to be useful in the control of a range of compulsive behavior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m, C. and J. Ellins. (2009). "NHS Mutual: Engaging staff and aligning incentives "   Retrieved 28 July, 2009, from </w:t>
      </w:r>
      <w:hyperlink r:id="rId22">
        <w:r>
          <w:rPr>
            <w:rStyle w:val="InternetLink"/>
            <w:sz w:val="16"/>
            <w:szCs w:val="16"/>
          </w:rPr>
          <w:t>http://www.nuffieldtrust.org.uk/publications/detail.aspx?id=145&amp;prID=60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Increasing staff involvement and motivation is critical to NHS reform. Since 1998, the NHS has launched many policy initiatives aimed at improving staff engagement. Despite some success, there is evidence that exhortation and guidance alone will not bring widespread changes to practice, and that ways for staff to participate formally in the running of their organisations should be explored.  The Nuffield Trust's report "NHS Mutual: Engaging staff and aligning incentives to achieve higher levels of performance" looks at the factors that drive staff engagement in the health service, and examines various models of employee ownership in use both within and outside the NHS. The authors conclude that there are at least five ways in which employee ownership can be fostered within the health service, and that the time is now right for the Government to support those willing to test different approaches.  NHS Mutual is important reading for health care leaders and policy-makers. It will also be of interest to researchers and academic institutions with an interest in this area, as well as all those concerned with improving staff motivation and reviewing the options for social ownership in the public sector.  “NHS Mutual covers all the key issues, discusses them clearly and comes up with helpful policy conclusions” Professor Jonathan Michie, President, Kellogg College, Oxford.  “An interesting and timely report, given current interest in this issue and in related HR policies” Professor James Buchan, Queen Margaret Universit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intikka, J., L. Niskanen, et al. (2009). "Hypogonadism, Decreased Sexual Desire, and Long-Term Depression in Middle-Aged Men." Journal of Sexual Medicine 6(7): 2049-2057.  </w:t>
      </w:r>
      <w:hyperlink r:id="rId23">
        <w:r>
          <w:rPr>
            <w:rStyle w:val="InternetLink"/>
            <w:sz w:val="16"/>
            <w:szCs w:val="16"/>
          </w:rPr>
          <w:t>http://dx.doi.org/10.1111/j.1743-6109.2009.01299.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Introduction. In middle-aged men, the associations between long-term depressive symptoms and circulating testosterone levels are poorly known, although it is known that testosterone levels decrease with age.  Methods.  A health questionnaire was mailed to a population-based sample from the National Population Register in 1998, 1999, and 2001. Based on their self-reported mental symptoms, a total of 116 men were selected for clinical examination in 2005. Half of them had high and the others low levels of adverse mental symptoms in all three previous follow-ups. A structured clinical interview for Diagnostic and Statistical Manual of Mental Disorders-IV was performed. Depressive symptoms were assessed with the Beck Depression Inventory (BDI) and the Hamilton Depression Rating Scale (HDRS). The Aging Males' Symptoms scale was also compiled and testosterone levels were determined.Results.  In the entire study sample, serum free testosterone levels correlated negatively with both BDI and HDRS scores. In the hypogonadism group (based on free testosterone, 19.8% of the sample), clinically significant depression (BDI score &gt; or = 13) was more than three times as frequent as in the other men (34.8% vs. 10.4%), the odds ratio after multiple adjustments being 4.98 (95% confidence interval 1.66-14.95).  A decrease in sexual desire was common in hypogonadism (36%). Nevertheless, it also associated with clinically significant depression, irrespective of free testosterone levels.  Discussion.  Long-term and current depressive symptoms, a decreased sexual desire, and low serum free testosterone levels are associated in middle-aged men. Hypogonadism per se and as a cause of decreased sexual desire may be a contributory and possibly treatable factor underlying male depression.  Conclusions.  The findings highlight the need for hormonal status assessment in middle-aged depressive m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ang, Y., R. Kotov, et al. (2009). "DSM-IV personality disorders in the WHO World Mental Health Surveys." The British Journal of Psychiatry 195(1): 46-53.  </w:t>
      </w:r>
      <w:hyperlink r:id="rId24">
        <w:r>
          <w:rPr>
            <w:rStyle w:val="InternetLink"/>
            <w:sz w:val="16"/>
            <w:szCs w:val="16"/>
          </w:rPr>
          <w:t>http://bjp.rcpsych.org/cgi/content/abstract/195/1/4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Little is known about the cross-national population prevalence or correlates of personality disorders. Aims To estimate prevalence and correlates of DSM-IV personality disorder clusters in the World Health Organization World Mental Health (WMH) Surveys. Method International Personality Disorder Examination (IPDE) screening questions in 13 countries (n = 21 162) were calibrated to masked IPDE clinical diagnoses. Prevalence and correlates were estimated using multiple imputation. Results Prevalence estimates are 6.1% (s.e. = 0.3) for any personality disorder and 3.6% (s.e. = 0.3), 1.5% (s.e. = 0.1) and 2.7% (s.e. = 0.2) for Clusters A, B and C respectively. Personality disorders are significantly elevated among males, the previously married (Cluster C), unemployed (Cluster C), the young (Clusters A and B) and the poorly educated. Personality disorders are highly comorbid with Axis I disorders. Impairments associated with personality disorders are only partially explained by comorbidity. Conclusions Personality disorders are relatively common disorders that often co-occur with Axis I disorders and are associated with significant role impairments beyond those due to comorbid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ellesma, F. C., B. Verkuil, et al. (2009). "Postponing worrisome thoughts in children: The effects of a postponement intervention on perseverative thoughts, emotions and somatic complaints." Social Science &amp; Medicine 69(2): 278-284.  </w:t>
      </w:r>
      <w:hyperlink r:id="rId25">
        <w:r>
          <w:rPr>
            <w:rStyle w:val="InternetLink"/>
            <w:sz w:val="16"/>
            <w:szCs w:val="16"/>
          </w:rPr>
          <w:t>http://www.sciencedirect.com/science/article/B6VBF-4WGSM53-3/2/38b3e1a3f2a8208168e2852a2b6ff10f</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 this study we examined the prospective relationships between perseverative thoughts, internalizing negative emotions, and somatic complaints in children aged 9-13, and evaluated whether a perseverative thoughts intervention had a beneficial effect on these experiences. Children (N = 227) from 7 primary schools in Leiden, the Netherlands, recorded their perseverative thoughts during one week, 138 of whom were instructed to postpone these thoughts to a special 30 min period in the early evening. Children who had received the postponement instructions showed a reduction in the frequency of perseverative thoughts, and girls also in the duration of them. Girl's perseverative thoughts were positively associated with the number of somatic complaints and with negative emotions. The postponement intervention also seemed to reduce somatic complaints in the seventh grade children. These findings confirm the previously found prospective relationship between perseverative thoughts and children's well-being and provide initial validation for the use of the postponement intervention to reduce perseverative thoughts in this age group, particularly for gir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ashdan, T. B., P. E. McKnight, et al. (2009). "When social anxiety disorder co-exists with risk-prone, approach behavior: investigating a neglected, meaningful subset of people in the National Comorbidity Survey-Replication." Behav Res Ther 47(7): 559-68.  </w:t>
      </w:r>
      <w:hyperlink r:id="rId26">
        <w:r>
          <w:rPr>
            <w:rStyle w:val="InternetLink"/>
            <w:sz w:val="16"/>
            <w:szCs w:val="16"/>
          </w:rPr>
          <w:t>http://www.ncbi.nlm.nih.gov/entrez/query.fcgi?cmd=Retrieve&amp;db=PubMed&amp;dopt=Citation&amp;list_uids=1934593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Little is known about people with social anxiety disorder (SAD) who are not behaviorally inhibited. To advance knowledge on phenomenology, functional impairment, and treatment seeking, we investigated whether engaging in risk-prone behaviors accounts for heterogeneous outcomes in people with SAD. Using the National Comorbidity Survey-Replication (NCS-R) dataset, our analyses focused on people with current (N = 679) or lifetime (N = 1143) SAD diagnoses. Using latent class analysis on NCS-R risk-prone behavior items, results supported two SAD classes: (1) a pattern of behavioral inhibition and risk aversion and (2) an atypical pattern of high anger and aggression, and moderate/high sexual impulsivity and substance use problems. An atypical pattern of risk-prone behaviors was associated with greater functional impairment, less education and income, younger age, and particular psychiatric comorbidities. Results could not be subsumed by the severity, type, or number of social fears, or comorbid anxiety or mood disorders. Conclusions about the nature, course, and treatment of SAD may be compromised by not attending to heterogeneity in behavior patter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lein, D. N., S. A. Shankman, et al. (2009). "Subthreshold Depressive Disorder in Adolescents: Predictors of Escalation to Full-Syndrome Depressive Disorders." Journal of Amer Academy of Child &amp; Adolescent Psychiatry 48(7): 703-710 10.1097/CHI.0b013e3181a56606.</w:t>
      </w:r>
    </w:p>
    <w:p>
      <w:pPr>
        <w:pStyle w:val="Normal"/>
        <w:rPr>
          <w:rFonts w:ascii="Verdana" w:hAnsi="Verdana" w:cs="Verdana"/>
          <w:sz w:val="16"/>
          <w:szCs w:val="16"/>
        </w:rPr>
      </w:pPr>
      <w:hyperlink r:id="rId27">
        <w:r>
          <w:rPr>
            <w:rStyle w:val="InternetLink"/>
            <w:sz w:val="16"/>
            <w:szCs w:val="16"/>
          </w:rPr>
          <w:t>http://journals.lww.com/jaacap/Fulltext/2009/07000/Subthreshold_Depressive_Disorder_in_Adolescents_.7.asp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Objectives: Subthreshold depressive disorder is one of the best established risk factors for the onset of full-syndrome depressive disorders. However, many youths with subthreshold depressive disorder do not develop full-syndrome depression. We examined predictors of escalation to full-syndrome depressive disorders in a community sample of 225 adolescents with subthreshold depressive disorder. Method: Criteria for subthreshold depressive disorder were an episode of depressed mood or loss of interest or pleasure lasting at least 1 week and at least two of the seven other DSM-IV-associated symptoms for major depression. Participants were assessed four times from mid-adolescence to age 30 years using semistructured diagnostic interviews. Results: The estimated risk for escalation to full-syndrome depressive disorders was 67%. Five variables accounted for unique variance in predicting escalation: severity of depressive symptoms, medical conditions/symptoms, history of suicidal ideation, history of anxiety disorder, and familial loading for depression. Adolescents with three or more risk factors had an estimated 90% chance of escalating to full-syndrome depressive disorder, compared with 47% of adolescents with fewer than three risk factors. Conclusions: These data may be useful in identifying a subgroup of youths with subthreshold depressive disorder who are at especially high risk for escalating to full-syndrome depressive disorder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mietowicz, Z. (2009). "NHS could learn from John Lewis about motivating staff, says Nuffield Trust." BMJ 339(jul02_3): b2703-.  </w:t>
      </w:r>
      <w:hyperlink r:id="rId28">
        <w:r>
          <w:rPr>
            <w:rStyle w:val="InternetLink"/>
            <w:sz w:val="16"/>
            <w:szCs w:val="16"/>
          </w:rPr>
          <w:t>http://www.bmj.com/cgi/content/extract/339/jul02_3/b270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Adopting principles from employee owned organisations, such as the major UK retail group the John Lewis Partnership, may help the NHS engage staff and deliver better services, says a report from the Nuffield Trust.  The trust, which carries out research in healthcare services, looked at the international evidence on the effects of employee ownership on performance, including the operation of four such organisations: the John Lewis Partnership; Kaiser Permanente, a US healthcare provider; Circle, a European private healthcare provider; and Central Surrey Health, a provider of nursing and community healthcare services.  It found that employee owned companies that allow staff to participate in making decisions on how the workplace is run can deliver a range of benefits, such as better productivity and performance, less staff turnover and sickness absence, greater innovation, and higher levels of motivation and commitment among the staff.  Although little research has looked at the effects of such participation on end users of services, some employee owned organisations have a high degree of customer trust and loyalty, says the report. Chris Ham, professor of health policy and management at the University of Birmingham and one of the authors of the report, said that success in engaging NHS staff depends on their feeling valued and involved in decisions, but there was little evidence that this was happening.  He said, "NHS staff are motivated by the opportunity to deliver high quality services that make a difference to patients. But they feel that their ability to do this is being threatened by the adoption of a more business oriented approach within the health service. The challenge for the NHS is to achieve closer alignment of the interests and goals of frontline line staff and the organisations that they work 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nowles, R. E. and N. Tarrier (2009). "Evaluation of the effect of prospective patient diaries on emotional well-being in intensive care unit survivors: a randomized controlled trial." Crit Care Med 37(1): 184-91.  </w:t>
      </w:r>
      <w:hyperlink r:id="rId29">
        <w:r>
          <w:rPr>
            <w:rStyle w:val="InternetLink"/>
            <w:sz w:val="16"/>
            <w:szCs w:val="16"/>
          </w:rPr>
          <w:t>http://www.ncbi.nlm.nih.gov/entrez/query.fcgi?cmd=Retrieve&amp;db=PubMed&amp;dopt=Citation&amp;list_uids=1905063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evaluate the effect of a prospective diary intervention on levels of anxiety and depression in a group of intensive care unit survivors. DESIGN: Pragmatic randomized controlled trial. SETTING: Adult intensive care unit, medical/surgical wards of a district general hospital and community bases. PATIENTS: A total of 36 patients who were admitted to the intensive care unit between March 2006 and March 2007 for a minimum of 48 hrs. INTERVENTIONS: Prospective diary kept by nursing staff for the duration of the patient's stay on intensive care unit, containing daily information about their physical condition, procedures and treatments, events occurring on the unit, and significant events from outside the unit. MEASUREMENT AND MAIN RESULTS: At initial assessment, almost half of patients fell into the "disorder likely" category on the Hospital Anxiety and Depression Scale (44% for anxiety and 47.2% for depression). Paired-samples Student's t tests to compare the Hospital Anxiety and Depression Scale scores at time 1 and time 2 in the two participant groups revealed that the experimental group displayed statistically significant decreases in both anxiety (t (1,17) = 2.65, p &lt; 0.05) and depression (t (1,17) = 3.33, p &lt; 0.005) scores, while the control group did not, a difference attributed to the diary intervention. CONCLUSIONS: Survivors of critical illnesses are likely to experience clinically significant symptoms of anxiety and depression following their discharge from hospital. The prospective diary intervention designed to help patients understand what happened to them in intensive care and it has a significant positive impact on anxiety and depression scores almost 2 months after patients' discharge from intensive care unit. Attempts to replicate these results using larger samples are therefore encouraged, with the aim of informing best practice guidelin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ripalani, M., J. Shawcross, et al. (2009). "Lithium and chronic kidney disease." BMJ 339(jul03_1): b2452-.  </w:t>
      </w:r>
      <w:hyperlink r:id="rId30">
        <w:r>
          <w:rPr>
            <w:rStyle w:val="InternetLink"/>
            <w:sz w:val="16"/>
            <w:szCs w:val="16"/>
          </w:rPr>
          <w:t>http://www.bmj.com/cgi/content/extract/339/jul03_1/b245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Lithium remains a key drug in the treatment of bipolar disorder and recurrent depressive disorder, and renal monitoring is essential for safe prescribing. The recent guidance from the National Institute for Health and Clinical Excellence (NICE) on early identification and management of chronic kidney disease mentions lithium as a nephrotoxin and emphasises active management of hypertension and other cardiovascular risk factors. Lithium prescribers in the United Kingdom already receive estimated glomerular filtration rate results when monitoring renal function in lithium users,3 and the inclusion of lithium monitoring in the primary care quality and outcomes framework has raised awareness about its importance. This article discusses the effects of lithium on the kidney and looks at existing evidence to guide treatment when incidental chronic kidney disease is detected in those in whom lithium is being considered or when long term lithium users develop chronic kidney disea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roger, E., R. Verreault, et al. (2009). "Omega-3 fatty acids and risk of dementia: the Canadian Study of Health and Aging." Am J Clin Nutr 90(1): 184-192.  </w:t>
      </w:r>
      <w:hyperlink r:id="rId31">
        <w:r>
          <w:rPr>
            <w:rStyle w:val="InternetLink"/>
            <w:sz w:val="16"/>
            <w:szCs w:val="16"/>
          </w:rPr>
          <w:t>http://www.ajcn.org/cgi/content/abstract/90/1/18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Omega-3 polyunsaturated fatty acids (n-3 PUFAs) may protect against dementia, although epidemiologic studies have yielded inconclusive results. Fish is the main dietary source of n-3 PUFAs and is sometimes contaminated with mercury. This neurotoxicant may modify the association with dementia. Objective: We evaluated the association of erythrocyte membrane total n-3 PUFAs, docosahexaenoic acid (DHA), eicosapentaenoic acid (EPA), and blood mercury with the incidence of dementia and Alzheimer disease (AD) in the Canadian Study of Health and Aging (CSHA) with adjustment for confounders including apolipoprotein E{epsilon} 4 (APOE {epsilon}4) status. Design: The CSHA is a cohort study of a representative sample of persons aged [&amp;ge;]65 y, conducted from 1991 to 2002. A subsample of 663 nondemented CSHA subjects with a complete clinical examination, blood samples, and follow-up information was eligible for prospective analyses on laboratory measurements. Of these, 149 were incident cases of dementia, including 105 with AD. Results: In adjusted Cox regression models with age as the time scale, there were no associations between total n-3 PUFAs, DHA, or EPA and dementia or AD. In contrast, a mercury concentration in the highest quartile was associated with a reduced risk of dementia (hazard ratio: 0.53; 95% CI: 0.33, 0.88). However, significant risk reductions were limited to subjects with concentrations of both n-3 PUFAs and mercury that were above the median. There was no modification of risk by APOE {epsilon}4 status. Conclusions: No associations between n-3 PUFAs and dementia or AD were found. The results regarding mercury may indicate a spurious associ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e, S., A. Tsang, et al. (2009). "Implications of modifying the duration requirement of generalized anxiety disorder in developed and developing countries." Psychological Medicine 39(07): 1163-1176. </w:t>
      </w:r>
      <w:hyperlink r:id="rId32">
        <w:r>
          <w:rPr>
            <w:rStyle w:val="InternetLink"/>
            <w:sz w:val="16"/>
            <w:szCs w:val="16"/>
          </w:rPr>
          <w:t>http://journals.cambridge.org/action/displayAbstract?fromPage=online&amp;aid=5795492&amp;fulltextType=RA&amp;fileId=S003329170800480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 number of western studies have suggested that the 6-month duration requirement of generalized anxiety disorder (GAD) does not represent a critical threshold in terms of onset, course, or risk factors of the disorder. No study has examined the consequences of modifying the duration requirement across a wide range of correlates in both developed and developing countries.  Method: Population surveys were carried out in seven developing and 10 developed countries using the WHO Composite International Diagnostic Interview (total sample=85 052). Prevalence and correlates of GAD were compared across mutually exclusive GAD subgroups defined by different minimum duration criteria.ResultsLifetime prevalence estimates for GAD lasting 1 month, 3 months, 6 months and 12 months were 7.5%, 5.2%, 4.1% and 3.0% for developed countries and 2.7%, 1.8%, 1.5% and 1.2% for developing countries, respectively. There was little difference between GAD of 6 months' duration and GAD of shorter durations (15 months) in age of onset, symptom severity or persistence, co-morbidity or impairment. GAD lasting 12 months was the most severe, persistently symptomatic and impaired subgroup.  Conclusions: In both developed and developing countries, the clinical profile of GAD is similar regardless of duration. The DSM-IV 6-month duration criterion excludes a large number of individuals who present with shorter generalized anxiety episodes which may be recurrent, impairing and contributory to treatment-seeking. Future iterations of the DSM and ICD should consider modifying the 6-month duration criterion so as to better capture the diversity of clinically salient anxiety presenta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indert, J., O. S. v. Ehrenstein, et al. (2009). "Depression and anxiety in labor migrants and refugees - A systematic review and meta-analysis." Social Science &amp; Medicine 69(2): 246-257.</w:t>
      </w:r>
    </w:p>
    <w:p>
      <w:pPr>
        <w:pStyle w:val="Normal"/>
        <w:rPr>
          <w:rFonts w:ascii="Verdana" w:hAnsi="Verdana" w:cs="Verdana"/>
          <w:sz w:val="16"/>
          <w:szCs w:val="16"/>
        </w:rPr>
      </w:pPr>
      <w:hyperlink r:id="rId33">
        <w:r>
          <w:rPr>
            <w:rStyle w:val="InternetLink"/>
            <w:sz w:val="16"/>
            <w:szCs w:val="16"/>
          </w:rPr>
          <w:t>http://www.sciencedirect.com/science/article/B6VBF-4WJC5WH-1/2/a621b8c86fe09d090beacb9b1f987caa</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revalence rates of depression and anxiety among migrants (i.e. refugees, labor migrants) vary among studies and it's been found that prevalence rates of depression and anxiety may be linked to financial strain in the country of immigration. Our aim is to review studies on prevalence rates of depression and/or anxiety (acknowledging that Post-traumatic Stress Disorder (PTSD) is within that class of disorders), and to evaluate associations between the Gross National Product (GNP) of the immigration country as a moderating factor for depression, anxiety and PTSD among migrants. We carried out a systematic literature review in the databases MEDLINE and EMBASE for population based studies published from 1990 to 2007 reporting prevalence rates of depression and/or anxiety and or PTSD according to DSM- or ICD- criteria in adults, and a calculation of combined estimates for proportions using the DerSimonian-Laird estimation. A total of 348 records were retrieved with 37 publications on 35 populations meeting our inclusion criteria. 35 studies were included in the final evaluation. Our meta-analysis shows that the combined prevalence rates for depression were 20 percent among labor migrants vs. 44 percent among refugees; for anxiety the combined estimates were 21 percent among labor migrants vs. 40 percent among (n = 24,051) refugees. Higher GNP in the country of immigration was related to lower symptom prevalence of depression and/or anxiety in labor migrants but not in refugees. We conclude that depression and/or anxiety in labor migrants and refugees require separate consideration, and that better economic conditions in the host country reflected by a higher GNP appear to be related to better mental health in labor migrants but not in refuge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usbach, B. T., S. K. Roepke, et al. (2009). "Specificity of cognitive and behavioral variables to positive and negative affect." Behav Res Ther 47(7): 608-15. </w:t>
      </w:r>
      <w:hyperlink r:id="rId34">
        <w:r>
          <w:rPr>
            <w:rStyle w:val="InternetLink"/>
            <w:sz w:val="16"/>
            <w:szCs w:val="16"/>
          </w:rPr>
          <w:t>http://www.ncbi.nlm.nih.gov/entrez/query.fcgi?cmd=Retrieve&amp;db=PubMed&amp;dopt=Citation&amp;list_uids=1944679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Tripartite Model proposes that a combination of greater Negative Affect (NA) and reduced Positive Affect (PA) contributes to depressive symptoms. The purpose of this study was to test a model of affective experience in which cognitive variables (i.e., negative cognitions and appraisals) are uniquely related to NA but not PA, and in which behavioral variables (i.e., activity participation) are uniquely associated with PA but not NA. Participants included 88 spousal Alzheimer caregivers (mean age = 74 years). Multiple regression models, in which negative cognitions (i.e., helplessness, blames self, and negative appraisals) and activity participation (i.e., frequency of engaging in social and recreational activities) were used to predict depressive symptoms, PA and NA. Results indicated that while helplessness, blaming oneself, negative appraisals, and activity participation all significantly predicted depressive symptoms, only negative cognitive variables significantly predicted NA, and only activity participation significantly predicted PA. These data confirm that depressive experience consists of two relatively independent components - increased Negative Affect and reduced Positive Affect - which have unique correlates in negative cognitions and activity participation. If confirmed, the findings suggest the utility of focusing interventions on each of these components in the management of depressive sympto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cKnight, P. E. and T. B. Kashdan (2009). "The importance of functional impairment to mental health outcomes: a case for reassessing our goals in depression treatment research." Clin Psychol Rev 29(3): 243-59. </w:t>
      </w:r>
      <w:hyperlink r:id="rId35">
        <w:r>
          <w:rPr>
            <w:rStyle w:val="InternetLink"/>
            <w:sz w:val="16"/>
            <w:szCs w:val="16"/>
          </w:rPr>
          <w:t>http://www.ncbi.nlm.nih.gov/entrez/query.fcgi?cmd=Retrieve&amp;db=PubMed&amp;dopt=Citation&amp;list_uids=1926907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utcomes in depression treatment research include both changes in symptom severity and functional impairment. Symptom measures tend to be the standard outcome but we argue that there are benefits to considering functional outcomes. An exhaustive literature review shows that the relationship between symptoms and functioning remains unexpectedly weak and often bidirectional. Changes in functioning often lag symptom changes. As a result, functional outcomes might offer depression researchers more critical feedback and better guidance when studying depression treatment outcomes. The paper presents a case for the necessity of both functional and symptom outcomes in depression treatment research by addressing three aims-1) review the research relating symptoms and functioning, 2) provide a rationale for measuring both outcomes, and 3) discuss potential artifacts in measuring functional outcomes. The three aims are supported by an empirical review of the treatment outcome and epidemiological literatur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lloy, G. J., E. Stamatakis, et al. (2009). "Marital status, gender and cardiovascular mortality: Behavioural, psychological distress and metabolic explanations." Social Science &amp; Medicine 69(2): 223-228. </w:t>
      </w:r>
      <w:hyperlink r:id="rId36">
        <w:r>
          <w:rPr>
            <w:rStyle w:val="InternetLink"/>
            <w:sz w:val="16"/>
            <w:szCs w:val="16"/>
          </w:rPr>
          <w:t>http://www.sciencedirect.com/science/article/B6VBF-4WGD7CG-2/2/b2e63b6c80d00c71903eaf3fb6a6eba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intermediate processes through which the various unmarried states can increase the risk of subsequent cardiovascular disease mortality are incompletely understood. An understanding of these processes and how they may vary by gender is important for understanding why marital status is strongly and robustly associated with subsequent cardiovascular disease. In a prospective study of 13,889 Scottish men and women (mean age 52.3, Standard Deviation: 11.8 yrs, range 35-95, 56.1% female) without a history of clinically diagnosed cardiovascular disease, we examined the extent to which health behaviours (smoking, alcohol, physical activity), psychological distress (General Health Questionnaire-12 item) and metabolic dysregulation (obesity levels, and the presence of hypertension and diabetes) account for the association between marital status and cardiovascular mortality. There were 258 cardiovascular deaths over an average follow up of 7.1 (Standard Deviation = 3.3) years. The risk of cardiovascular mortality was greatest in single, never married men and separated/divorced women compared with those that were married in gender stratified models that were adjusted for age and socio-economic group. In models that were separately adjusted, behavioural factors explained up to 33%, psychological distress explained up to 10% and metabolic dysregulation up to 16% of the relative change in the hazard ratios in the observed significant associations between marital status and cardiovascular mortality. Behavioural factors were particularly important in accounting for the relationship between being separated/divorced and cardiovascular mortality in both men and women (33% and 21% of the relative change in the hazard ratios, respectively). The findings suggest that health behaviour, psychological distress and metabolic dysregulation data have varying explanatory power for understanding the observed relationship between cardiovascular disease mortality and unmarried sta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urphy, J. M. and A. H. Leighton (2009). "Anxiety: its role in the history of psychiatric epidemiology." Psychological Medicine 39(07): 1055-1064. </w:t>
      </w:r>
      <w:hyperlink r:id="rId37">
        <w:r>
          <w:rPr>
            <w:rStyle w:val="InternetLink"/>
            <w:sz w:val="16"/>
            <w:szCs w:val="16"/>
          </w:rPr>
          <w:t>http://journals.cambridge.org/action/displayAbstract?fromPage=online&amp;aid=5795444&amp;fulltextType=RV&amp;fileId=S003329170800462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role played by anxiety in the history of psychiatric epidemiology has not been well recognized. Such lack of understanding retarded the incremental growth of psychiatric research in general populations. It seems useful to look back on this history while deliberations are being carried out about how anxiety will be presented in DSM-V.MethodDrawing on the literature and our own research, we examined work that was carried out during and after the Second World War by a Research Branch of the United States War Department, by the Stirling County Study, and by the Midtown Manhattan Study. The differential influences of Meyerian psychobiology and Freudian psychoanalysis are noted.  Results: The instruments developed in the early epidemiologic endeavors used questions about nervousness, palpitations, sweating, trembling, shortness of breath, upset stomach, etc. These symptoms are important features of what the clinical literature called ‘manifest’, ‘free-floating’ or ‘chronic anxiety’. A useful descriptive name is ‘autonomic anxiety’.  Conclusions: Although not focusing on specific circumstances as in Panic and Phobic disorders, a non-specific form of autonomic anxiety is a common, disabling and usually chronic disorder that received empirical verification in studies of several community populations. It is suggested that two types of general anxiety may need to be recognized, one dominated by excessive worry and feelings of stress, as in the current DSM-IV definition of Generalized Anxiety Disorder (GAD), and another emphasizing frequent unexplainable autonomic fearfulness, as in the early epidemiologic studi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Niemiec, C. P., R. M. Ryan, et al. (2009). "The path taken: Consequences of attaining intrinsic and extrinsic aspirations in post-college life " Journal of Research in Personality 43(3): 291-306.  doi:10.1016/j.jrp.2008.09.001</w:t>
      </w:r>
    </w:p>
    <w:p>
      <w:pPr>
        <w:pStyle w:val="Normal"/>
        <w:rPr>
          <w:rFonts w:ascii="Verdana" w:hAnsi="Verdana" w:cs="Verdana"/>
          <w:sz w:val="16"/>
          <w:szCs w:val="16"/>
        </w:rPr>
      </w:pPr>
      <w:r>
        <w:rPr>
          <w:rFonts w:cs="Verdana" w:ascii="Verdana" w:hAnsi="Verdana"/>
          <w:sz w:val="16"/>
          <w:szCs w:val="16"/>
        </w:rPr>
        <w:tab/>
        <w:t>Life goals, or aspirations, organize and direct behavior over extended periods of time. The current study, guided by self-determination theory, examined the consequences of pursuing and attaining aspirations over a 1-year period in a post-college sample. Results indicated that placing importance on either intrinsic or extrinsic aspirations related positively to attainment of those goals. Yet, whereas attainment of intrinsic aspirations related positively to psychological health, attainment of extrinsic aspirations did not; indeed, attainment of extrinsic aspirations related positively to indicators of ill-being. Also as predicted, the association between change in attainment of intrinsic aspirations and change in psychological health was mediated by change in the satisfaction of the basic psychological needs for autonomy, competence, and relatedness. Discussion focuses on the idea that not all goal attainment is beneficial; rather, attainment of aspirations with different contents relates differentially to psychological heal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issim, R., L. Gagliese, et al. (2009). "The desire for hastened death in individuals with advanced cancer: A longitudinal qualitative study." Social Science &amp; Medicine 69(2): 165-171.</w:t>
      </w:r>
    </w:p>
    <w:p>
      <w:pPr>
        <w:pStyle w:val="Normal"/>
        <w:rPr>
          <w:rFonts w:ascii="Verdana" w:hAnsi="Verdana" w:cs="Verdana"/>
          <w:sz w:val="16"/>
          <w:szCs w:val="16"/>
        </w:rPr>
      </w:pPr>
      <w:hyperlink r:id="rId38">
        <w:r>
          <w:rPr>
            <w:rStyle w:val="InternetLink"/>
            <w:sz w:val="16"/>
            <w:szCs w:val="16"/>
          </w:rPr>
          <w:t>http://www.sciencedirect.com/science/article/B6VBF-4WDD1C9-1/2/348d485b528c159dd8be77124853e15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Research is needed on the desire for hastened death (DHD) in the context of advanced cancer in order to address the clinical, ethical, and legal questions that it raises. The goal of the present qualitative study was to understand the experience of the DHD as expressed by individuals with advanced cancer, and to understand how it evolves over time. Participants were 27 ambulatory patients aged 45-82 years with advanced lung or gastrointestinal cancer. Participants were recruited through theoretical sampling from outpatient clinics at a large cancer center in Toronto Canada, and were asked about the DHD in serial, open-ended interviews until the point of death. A total of 54 interviews were analyzed based on the grounded theory method. The experience of the DHD in the context of advanced cancer was found to be subsumed under three distinct categories: i) DHD as a hypothetical exit plan; ii) DHD as an expression of despair; and iii) DHD as a manifestation of letting go. Each category had unique temporal and qualitative characteristics. The identification of these categories may be important to inform future research on the DHD, the criteria for clinical intervention in individuals who express this desire, and the public debate about physician-assisted suicide and euthanasia for individuals with advanced disea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ock, M. K., I. Hwang, et al. (2009). "Mental disorders, comorbidity and suicidal behavior: Results from the National Comorbidity Survey Replication." Mol Psychiatry.  </w:t>
      </w:r>
      <w:hyperlink r:id="rId39">
        <w:r>
          <w:rPr>
            <w:rStyle w:val="InternetLink"/>
            <w:sz w:val="16"/>
            <w:szCs w:val="16"/>
          </w:rPr>
          <w:t>http://dx.doi.org/10.1038/mp.2009.2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Mental disorders are among the strongest predictors of suicide attempts. However, little is known regarding which disorders that are uniquely associated with suicidal behavior because of high levels of psychiatric comorbidity. We examined the unique associations between individual disorders and subsequent suicidal behavior (suicide ideation, plans and attempts) using data from the National Comorbidity Survey Replication, a nationally representative household survey of 9282 US adults. Results revealed that approximately 80% of suicide attempters in the United States have a temporally prior mental disorder. Anxiety, mood, impulse-control and substance use disorders all significantly predict subsequent suicide attempts in bivariate analyses (odds ratios (OR)=2.7–6.7); however, these associations decrease substantially in multivariate analyses controlling for comorbidity (OR=1.5–2.3) but remain statistically significant in most cases. Disaggregation of the observed effects reveals that depression predicts suicide ideation, but not suicide plans or attempts among those with ideation. Instead, disorders characterized by severe anxiety/agitation (for example, post-traumatic stress disorder) and poor impulse control (for example, conduct disorder, substance use disorders) predict which suicide ideators who go on to make a plan or attempt. These results advance understanding of the unique associations between mental disorders and different forms of suicidal behavior. Future research must further delineate the mechanisms through which people come to think about suicide and progress from suicidal thoughts to attemp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resnell, K., E. Stice, et al. (2009). "Depression and eating pathology: Prospective reciprocal relations in adolescents." Clin Psychol Psychother. </w:t>
      </w:r>
      <w:hyperlink r:id="rId40">
        <w:r>
          <w:rPr>
            <w:rStyle w:val="InternetLink"/>
            <w:sz w:val="16"/>
            <w:szCs w:val="16"/>
          </w:rPr>
          <w:t>http://www.ncbi.nlm.nih.gov/entrez/query.fcgi?cmd=Retrieve&amp;db=PubMed&amp;dopt=Citation&amp;list_uids=1956904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e association between disordered eating and depression has been established, but less is known about the temporal relations between these two disturbances. Accordingly, the current study examined the reciprocal relations between depressive and bulimic symptoms over an 8-year period, with longitudinal data from a community sample of 496 female adolescents. Depressive symptoms predicted future increases in bulimic symptoms, and bulimic symptoms likewise predicted increases in depressive symptoms, controlling for earlier levels of symptoms for each outcome. These results provide evidence consistent with the hypothesis that the two disorders contribute reciprocally to each other, and indicate that successful prevention or treatment of one disorder may yield effects for the other. However, the relatively small predictive effect sizes imply that some third variable may contribute to both conditions (e.g., temperamental negative affectivit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risciandaro, J. J. and J. E. Roberts (2009). "A comparison of the predictive abilities of dimensional and categorical models of unipolar depression in the National Comorbidity Survey." Psychological Medicine 39(07): 1087-1096. </w:t>
      </w:r>
      <w:hyperlink r:id="rId41">
        <w:r>
          <w:rPr>
            <w:rStyle w:val="InternetLink"/>
            <w:sz w:val="16"/>
            <w:szCs w:val="16"/>
          </w:rPr>
          <w:t>http://journals.cambridge.org/action/displayAbstract?fromPage=online&amp;aid=5795408&amp;fulltextType=RA&amp;fileId=S003329170800452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axometric research on depression has yielded mixed results, with some studies supporting dimensional solutions and others supporting taxonic solutions. Although supplementary tests of construct validity might clarify these mixed findings, to date such analyses have not been reported. The present study represents a follow-up to our previous taxometric study of depression designed to evaluate the relative predictive validities of dimensional and categorical models of depression.  Method: Two sets of dimensional and categorical models of depression were constructed from the depression items of the Composite International Diagnostic Interview: (1) empirically derived models obtained using latent structure analyses and (2) rationally selected models, including an additive depressive symptoms scale (dimensional) and DSM major depressive episodes (categorical). Both sets of dimensional and categorical models were compared in terms of their abilities to predict various clinically relevant outcomes (psychiatric diagnoses and impairment).  Results: Factor analyses suggested a two-factor model (affectivesomaticsevere depressionmoderate depressioncognitive). In predictive analyses that simultaneously included dimensional and categorical models as predictors, the dimensional models remained significant unique predictors of outcomes while the categorical models did not.  Conclusions: Both dimensional models provided superior predictive validity relative to their categorical counterparts. These results provide construct validity evidence for the dimensional findings from our previous taxometric study and thus inspire confidence in dimensional conceptualizations of depression. It remains for future research to evaluate the construct validity of the taxonic solutions reported in the liter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aes, F., D. Dewulf, et al. (2009). "Mindfulness and reduced cognitive reactivity to sad mood: evidence from a correlational study and a non-randomized waiting list controlled study." Behav Res Ther 47(7): 623-7.  </w:t>
      </w:r>
      <w:hyperlink r:id="rId42">
        <w:r>
          <w:rPr>
            <w:rStyle w:val="InternetLink"/>
            <w:sz w:val="16"/>
            <w:szCs w:val="16"/>
          </w:rPr>
          <w:t>http://www.ncbi.nlm.nih.gov/entrez/query.fcgi?cmd=Retrieve&amp;db=PubMed&amp;dopt=Citation&amp;list_uids=1936270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gnitive Reactivity (CR) refers to the degree to which a mild dysphoric state reactivates negative thinking patterns, and it has been found to play a key causal role in depressive relapse. Although Mindfulness-Based Cognitive Therapy (MBCT) directly aims to address this mechanism of CR, the relationship between mindfulness and CR has not been tested to date. Using a cross-sectional design (Study 1; n = 164) and a non-randomized waiting list controlled design (Study 2; MBCT [n = 18] vs. waiting list [n = 21]), the authors examined the relationship between naturally occurring levels of mindfulness (Study 1) and MBCT (Study 2) on the one hand, and CR on the other hand. In line with predictions, it was found that (a) trait mindfulness is significantly negatively correlated with CR, even when controlled for current depressive symptoms and prior history of depression (Study 1), and that (b) MBCT, compared to a matched control group, significantly reduces CR, and that this effect of MBCT on reduction of CR is mediated by a positive change in mindfulness skills (Study 2). Results provide first evidence for the claim that mindfulness practices in MBCT are designed to address the process of C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itterband, L. M., F. P. Thorndike, et al. (2009). "Efficacy of an Internet-Based Behavioral Intervention for Adults With Insomnia." Arch Gen Psychiatry 66(7): 692-698.  </w:t>
      </w:r>
      <w:hyperlink r:id="rId43">
        <w:r>
          <w:rPr>
            <w:rStyle w:val="InternetLink"/>
            <w:sz w:val="16"/>
            <w:szCs w:val="16"/>
          </w:rPr>
          <w:t>http://archpsyc.ama-assn.org/cgi/content/abstract/66/7/69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Context Insomnia is a major health problem with significant psychological, health, and economic consequences. However, availability of one of the most effective insomnia treatments, cognitive behavioral therapy, is significantly limited. The Internet may be a key conduit for delivering this intervention. Objective To evaluate the efficacy of a structured behavioral Internet intervention for adults with insomnia. Design, Setting, and Participants Forty-five adults were randomly assigned to an Internet intervention (n = 22) or wait-list control group (n = 23). Forty-four eligible participants (mean [SD] age, 44.86 [11.03] years; 34 women) who had a history of sleep difficulties longer than 10 years on average (mean [SD], 10.59 [8.89] years) were included in the analyses. Intervention The Internet intervention is based on well-established face-to-face cognitive behavioral therapy incorporating the primary components of sleep restriction, stimulus control, sleep hygiene, cognitive restructuring, and relapse prevention. Main Outcome Measures The Insomnia Severity Index and daily sleep diary data were used to determine changes in insomnia severity and the main sleep variables, including wake after sleep onset and sleep efficiency. Results Intention-to-treat analyses showed that scores on the Insomnia Severity Index significantly improved from 15.73 (95% confidence interval [CI], 14.07 to 17.39) to 6.59 (95% CI, 4.73 to 8.45) for the Internet group but did not change for the control group (16.27 [95% CI, 14.61 to 17.94] to 15.50 [95% CI, 13.64 to 17.36]) (F1,42 = 29.64; P &lt; .001). The Internet group maintained their gains at the 6-month follow-up. Internet participants also achieved significant decreases in wake after sleep onset (55% [95% CI, 34% to 76%]) and increases in sleep efficiency (16% [95% CI, 9% to 22%]) compared with the nonsignificant control group changes of wake after sleep onset (8% [95% CI, -17% to 33%) and sleep efficiency (3%; 95% CI, -4% to 9%). Conclusions Participants who received the Internet intervention for insomnia significantly improved their sleep, whereas the control group did not have a significant change. The Internet appears to have considerable potential in delivering a structured behavioral program for insomni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cott, I. A. (2009). "Errors in clinical reasoning: causes and remedial strategies." BMJ 338(jun08_2): b1860-. </w:t>
      </w:r>
      <w:hyperlink r:id="rId44">
        <w:r>
          <w:rPr>
            <w:rStyle w:val="InternetLink"/>
            <w:sz w:val="16"/>
            <w:szCs w:val="16"/>
          </w:rPr>
          <w:t>http://www.bmj.com/cgi/content/extract/338/jun08_2/b186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Everyone makes mistakes, but greater awareness of the causes would help clinicians to avoid many of them, as Ian Scott explains:  Most errors in clinical reasoning are not due to incompetence or inadequate knowledge but to frailty of human thinking under conditions of complexity, uncertainty, and pressure of time. To minimise such cognitive error we need to understand its prevalence and causes. In this article I discuss why errors occur and describe strategies that may help avoid them.  Prevalence of reasoning error: The first step to optimal care is making the correct diagnosis, which is missed or delayed in between 5% and 14% of acute hospital admissions. Autopsy studies confirm diagnostic error rates of 10-20%,3 4 with autopsy disclosing previously undiagnosed problems in up to 25% of cases. Even if the diagnosis is correct, up to 45% of patients with acute or chronic medical conditions do not receive recommended evidence based care, while between 20% and 30% of administered investigations and drugs are potentially unnecessary. Clinicians are sometimes less willing to adopt new beneficial interventions than to abandon old ineffective on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edat, S., K. M. Scott, et al. (2009). "Cross-National Associations Between Gender and Mental Disorders in the World Health Organization World Mental Health Surveys." Arch Gen Psychiatry 66(7): 785-795.</w:t>
      </w:r>
    </w:p>
    <w:p>
      <w:pPr>
        <w:pStyle w:val="Normal"/>
        <w:rPr>
          <w:rFonts w:ascii="Verdana" w:hAnsi="Verdana" w:cs="Verdana"/>
          <w:sz w:val="16"/>
          <w:szCs w:val="16"/>
        </w:rPr>
      </w:pPr>
      <w:hyperlink r:id="rId45">
        <w:r>
          <w:rPr>
            <w:rStyle w:val="InternetLink"/>
            <w:sz w:val="16"/>
            <w:szCs w:val="16"/>
          </w:rPr>
          <w:t>http://archpsyc.ama-assn.org/cgi/content/abstract/66/7/78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Gender differences in mental disorders, including more anxiety and mood disorders among women and more externalizing disorders among men, are found consistently in epidemiological surveys. The gender roles hypothesis suggests that these differences narrow as the roles of women and men become more equal. Objectives To study time-space (cohort-country) variation in gender differences in lifetime DSM-IV mental disorders across cohorts in 15 countries in the World Health Organization World Mental Health Survey Initiative and to determine if this variation is significantly related to time-space variation in female gender role traditionality as measured by aggregate patterns of female education, employment, marital timing, and use of birth control. Design Face-to-face household surveys. Setting Africa, the Americas, Asia, Europe, the Middle East, and the Pacific. Participants Community-dwelling adults (N = 72 933). Main Outcome Measures The World Health Organization Composite International Diagnostic Interview assessed lifetime prevalence and age at onset of 18 DSM-IV anxiety, mood, externalizing, and substance disorders. Survival analyses estimated time-space variation in female to male odds ratios of these disorders across cohorts defined by the following age ranges: 18 to 34, 35 to 49, 50 to 64, and 65 years and older. Structural equation analysis examined predictive effects of variation in gender role traditionality on these odds ratios. Results In all cohorts and countries, women had more anxiety and mood disorders than men, and men had more externalizing and substance disorders than women. Although gender differences were generally consistent across cohorts, significant narrowing was found in recent cohorts for major depressive disorder and substance disorders. This narrowing was significantly related to temporal (major depressive disorder) and spatial (substance disorders) variation in gender role traditionality. Conclusions While gender differences in most lifetime mental disorders were fairly stable over the time-space units studied, substantial intercohort narrowing of differences in major depression was found to be related to changes in the traditionality of female gender roles. Additional research is needed to understand why this temporal narrowing was confined to major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hear, M. K. (2009). "Grief and Depression: Treatment Decisions for Bereaved Children and Adults." Am J Psychiatry 166(7): 746-748.  </w:t>
      </w:r>
      <w:hyperlink r:id="rId46">
        <w:r>
          <w:rPr>
            <w:rStyle w:val="InternetLink"/>
            <w:sz w:val="16"/>
            <w:szCs w:val="16"/>
          </w:rPr>
          <w:t>http://ajp.psychiatryonline.org/cgi/content/full/166/7/74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is excellent free full text editorial comments:  It is common knowledge, and probably instinctively understood, that loss of a close attachment ushers in a period of acute grief characterized by intense emotional distress, intrusive thoughts, and withdrawal from ongoing life. Within the framework of these commonalities, no two people grieve in the same way or for the same period of time. Many people experience intense uncontrollable emotions as foreign and the difficulty connecting with others or being interested in usual activities as disconcerting. Consequently, bereaved people may worry about whether their experience is normal. Clinicians do not always know the answer. Psychiatrists often struggle with whether, when, and how to treat bereaved people. There is a critical need for research that can help answer these questions ... In summary, studies of adults as well as children indicate that most bereaved people experience a painful period of acute grief and go on to make a good adjustment and to restore their ability to attain joy and satisfaction in their ongoing lives. A clinically significant minority do not enjoy this positive outcome and instead experience psychiatric sequelae, the most common of which are major depression, PTSD, alcohol or substance abuse, and complicated grief. Each of these conditions needs to be recognized as early as possible and treated appropriately to prevent the development of enduring disruptive illnes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pringer, K. W. (2009). "Childhood physical abuse and midlife physical health: Testing a multi-pathway life course model." Social Science &amp; Medicine 69(1): 138-146.</w:t>
      </w:r>
    </w:p>
    <w:p>
      <w:pPr>
        <w:pStyle w:val="Normal"/>
        <w:rPr>
          <w:rFonts w:ascii="Verdana" w:hAnsi="Verdana" w:cs="Verdana"/>
          <w:sz w:val="16"/>
          <w:szCs w:val="16"/>
        </w:rPr>
      </w:pPr>
      <w:hyperlink r:id="rId47">
        <w:r>
          <w:rPr>
            <w:rStyle w:val="InternetLink"/>
            <w:sz w:val="16"/>
            <w:szCs w:val="16"/>
          </w:rPr>
          <w:t>http://www.sciencedirect.com/science/article/B6VBF-4W945VJ-3/2/0a13bc35a31762f7986dae969ec89f0d</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lthough prior research has established that childhood abuse adversely affects midlife physical health, it is unclear how abuse continues to harm health decades after the abuse has ended. In this project, I assess four life course pathways (health behaviors, cognition, mental health, and social relation) that plausibly link childhood physical abuse to three midlife physical health outcomes (bronchitis diagnosis, ulcer diagnosis, and general physical health). These three outcomes are etiologically distinct, leading to unique testable hypotheses. Multivariate models controlling for childhood background and early adversity were estimated using data from over 3000 respondents in the Wisconsin Longitudinal Study, USA. The results indicate that midlife social relations and cognition do not function as pathways for any outcome. However, smoking is a crucial pathway connecting childhood abuse with bronchitis; mental health is important for ulcers; and BMI, smoking, and mental health are paramount for general physical health. These findings suggest that abuse survivors' coping mechanisms can lead to an array of midlife health problems. Furthermore, the results validate the use of etiologically distinct outcomes for understanding plausible causal pathways when using cross-sectional da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rom, M., E. L. Mortensen, et al. (2009). "Fish and long-chain n-3 polyunsaturated fatty acid intakes during pregnancy and risk of postpartum depression: a prospective study based on a large national birth cohort." Am J Clin Nutr 90(1): 149-155. </w:t>
      </w:r>
      <w:hyperlink r:id="rId48">
        <w:r>
          <w:rPr>
            <w:rStyle w:val="InternetLink"/>
            <w:sz w:val="16"/>
            <w:szCs w:val="16"/>
          </w:rPr>
          <w:t>http://www.ajcn.org/cgi/content/abstract/90/1/14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Mothers may be reluctant to receive medical treatment of postpartum depression (PPD), despite the detrimental consequences the disorder can impose on mother and child. Research on alternative methods of prevention and treatment of PPD is warranted. Previous studies have suggested that long-chain n-3 polyunsaturated fatty acids (PUFAs) might have a beneficial effect on depression. Objective: The objective was to explore the association between intake of fish and n-3 PUFAs during pregnancy and PPD in the Danish National Birth Cohort (DNBC). Design: Exposure information from the DNBC was linked to the Danish patient and prescription registries for data on clinically identified cases of depression up to 1 y postpartum. Intake of fish and n-3 PUFAs was assessed in midpregnancy with a food-frequency questionnaire. Admission to the hospital for PPD (PPD-admission) and prescription of antidepressants (PPD-prescription) were treated as separate outcomes. A total of 54,202 women were included in the present study sample. Results: Rates of depression were 0.3% (PPD-admission) and 1.6% (PPD-prescription). No association was observed between fish intake and risk of PPD-admission [crude odds ratio of 1.01 (95% CI: 0.52, 1.97) and adjusted odds ratio of 0.82 (95% CI: 0.42, 1.64)], whereas a higher risk of PPD-prescription was found for the lowest compared with the highest fish intake group [crude odds ratio of 1.61 (95% CI: 1.26, 2.06) and adjusted odds ratio of 1.46 (95% CI: 1.12, 1.90)]. No association was observed with respect to n-3 PUFA intake. Conclusion: Overall, our data from a large prospective cohort linked with high-quality registers showed little evidence to support an association between intake of fish or n-3 PUFAs and PP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aylor, M. D., M. C. Whiteman, et al. (2009). "Five Factor Model Personality Traits and All-Cause Mortality in the Edinburgh Artery Study Cohort." Psychosom Med 71(6): 631-641. </w:t>
      </w:r>
      <w:hyperlink r:id="rId49">
        <w:r>
          <w:rPr>
            <w:rStyle w:val="InternetLink"/>
            <w:sz w:val="16"/>
            <w:szCs w:val="16"/>
          </w:rPr>
          <w:t>http://www.psychosomaticmedicine.org/cgi/content/abstract/71/6/63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examine whether personality traits are related to all-cause mortality in a general adult population in Scotland. Methods: The Edinburgh Artery Study began in 1987 to 1988 by recruiting 1592 men and women aged 55 to 74 years to be followed-up for atherosclerotic diseases. The NEO Five-Factor Inventory (NEO-FFI) was completed by 1035 surviving participants in 1995 to 1996. Deaths from all causes were examined in relation to personality traits and social and physical risk factors for mortality. Results: During follow-up, 242 (37.1%) men and 165 (24.6%) women died. For the whole sample, there was a 28% lower rate of all-cause mortality for each 1 SD increase in NEO-FFI openness (95% CI, 0.61-0.84) and a 18% lower rate of all-cause mortality for each 1 SD increase in NEO-FFI conscientiousness (95% CI, 0.70-0.97). In men, the risk of all-cause mortality was 0.63 (95% CI, 0.5-10.78) for a 1 SD increase in openness and 0.75 (95% CI, 0.61-0.91) for a 1 SD increase in conscientiousness. In women, none of the personality domains were significantly associated with all-cause mortality. Well fitting structural equation models in men (n = 652) showed that the relationships between conscientiousness and openness and all-cause mortality were not substantially explained by smoking, or other variables in the models. Conclusion: High conscientiousness and openness may be protective against all-cause mortality in men. Further investigations are needed on the mechanisms of these associations, and the influence of personality traits on specific causes of dea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eicher, M. H., J. A. Samson, et al. (2009). "Length of time between onset of childhood sexual abuse and emergence of depression in a young adult sample: a retrospective clinical report." J Clin Psychiatry 70(5): 684-91. </w:t>
      </w:r>
      <w:hyperlink r:id="rId50">
        <w:r>
          <w:rPr>
            <w:rStyle w:val="InternetLink"/>
            <w:sz w:val="16"/>
            <w:szCs w:val="16"/>
          </w:rPr>
          <w:t>http://www.ncbi.nlm.nih.gov/entrez/query.fcgi?cmd=Retrieve&amp;db=PubMed&amp;dopt=Citation&amp;list_uids=1935878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Depression is the most common adult outcome of exposure to childhood sexual abuse (CSA). In this study, we retrospectively assessed the length of time from initial abuse exposure to onset of a major depressive episode. METHOD: A community-based survey of childhood experiences in 564 young adults aged 18 to 22 years, conducted between 1997 and 2001, identified 29 right-handed female subjects with CSA but no other exposure to trauma. Subjects were interviewed for lifetime history and age at onset of Axis I disorders using the Structured Clinical Interview for DSM-IV Axis I Disorders. RESULTS: Sixty-two percent (N = 18) of the sexual abuse sample met full lifetime criteria for major depressive disorder. Episodes of depression emerged a mean +/- SD of 9.2 +/- 3.6 years after onset of exposure to sexual abuse. Mean survival time from onset of abuse to onset of depression for the entire sample was 11.47 years (95% CI = 9.80 to 13.13 years). There was a surge in new cases between 12 and 15 years of age. Mean +/- SD time to onset of posttraumatic stress disorder was 8.0 +/- 3.9 years. CONCLUSIONS: Exposure to CSA appears to sensitize women to the development of depression and to shift age at onset to early adolescence. Findings from this formative study suggest that clinicians should not interpret the absence of symptoms at the time of CSA as a sign of resilience. Continued monitoring of victims of CSA as they pass through puberty is recommended. Reasons for the time lag between CSA and depression are proposed along with potential strategies for early interven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erracciano, A., A. R. Sutin, et al. (2009). "Facets of Personality Linked to Underweight and Overweight." Psychosom Med 71(6): 682-689.  </w:t>
      </w:r>
      <w:hyperlink r:id="rId51">
        <w:r>
          <w:rPr>
            <w:rStyle w:val="InternetLink"/>
            <w:sz w:val="16"/>
            <w:szCs w:val="16"/>
          </w:rPr>
          <w:t>http://www.psychosomaticmedicine.org/cgi/content/abstract/71/6/68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Personality traits underlie maladaptive behaviors, and cognitive and emotional disturbances that contribute to major preventable causes of global disease burden. This study examines detailed personality profiles of underweight, normal, and overweight individuals to provide insights into the causes and treatments of abnormal weight. Methods: More than half of the population from four towns in Sardinia, Italy (n = 5693; age = 14-94 years; mean {+/-} standard deviation = 43 {+/-} 17 years) were assessed on multiple anthropometric measures and 30 facets that comprehensively cover the five major dimensions of personality, using the Revised NEO Personality Inventory. Results: High Neuroticism and low Conscientiousness were associated with being underweight and obese, respectively. High Impulsiveness (specifically eating-behavior items) and low Order were associated with body mass index categories of overweight and obese, and with measures of abdominal adiposity (waist and hip circumference). Those scoring in the top 10% of Impulsiveness were about 4 kg heavier than those in the bottom 10%, an effect independent and larger than the FTO genetic variant. Prospective analyses confirmed that Impulsiveness and Order were significant predictors of general and central measures of adiposity assessed 3 years later. Conclusions: Overweight and obese individuals have difficulty resisting cravings and lack methodical and organized behaviors that might influence diet and weight control. Although individuals' traits have limited impact on the current obesogenic epidemic, personality traits can improve clinical assessment, suggest points of intervention, and help tailor prevention and treatment approach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richopoulou, A., C. Bamia, et al. (2009). "Anatomy of health effects of Mediterranean diet: Greek EPIC prospective cohort study." BMJ 338(jun23_2): b2337-.  </w:t>
      </w:r>
      <w:hyperlink r:id="rId52">
        <w:r>
          <w:rPr>
            <w:rStyle w:val="InternetLink"/>
            <w:sz w:val="16"/>
            <w:szCs w:val="16"/>
          </w:rPr>
          <w:t>http://www.bmj.com/cgi/content/abstract/338/jun23_2/b233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investigate the relative importance of the individual components of the Mediterranean diet in generating the inverse association of increased adherence to this diet and overall mortality. Design Prospective cohort study. Setting Greek segment of the European Prospective Investigation into Cancer and nutrition (EPIC). Participants 23 349 men and women, not previously diagnosed with cancer, coronary heart disease, or diabetes, with documented survival status until June 2008 and complete information on nutritional variables and important covariates at enrolment. Main outcome measure All cause mortality. Results After a mean follow-up of 8.5 years, 652 deaths from any cause had occurred among 12 694 participants with Mediterranean diet scores 0-4 and 423 among 10 655 participants with scores of 5 or more. Controlling for potential confounders, higher adherence to a Mediterranean diet was associated with a statistically significant reduction in total mortality (adjusted mortality ratio per two unit increase in score 0.864, 95% confidence interval 0.802 to 0.932). The contributions of the individual components of the Mediterranean diet to this association were moderate ethanol consumption 23.5%, low consumption of meat and meat products 16.6%, high vegetable consumption 16.2%, high fruit and nut consumption 11.2%, high monounsaturated to saturated lipid ratio 10.6%, and high legume consumption 9.7%. The contributions of high cereal consumption and low dairy consumption were minimal, whereas high fish and seafood consumption was associated with a non-significant increase in mortality ratio. Conclusion The dominant components of the Mediterranean diet score as a predictor of lower mortality are moderate consumption of ethanol, low consumption of meat and meat products, and high consumption of vegetables, fruits and nuts, olive oil, and legumes. Minimal contributions were found for cereals and dairy products, possibly because they are heterogeneous categories of foods with differential health effects, and for fish and seafood, the intake of which is low in this popul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nderburg, D. G., E. Batzar, et al. (2009). "A pooled analysis of suicidality in double-blind, placebo-controlled studies of sertraline in adults." J Clin Psychiatry 70(5): 674-83. </w:t>
      </w:r>
      <w:hyperlink r:id="rId53">
        <w:r>
          <w:rPr>
            <w:rStyle w:val="InternetLink"/>
            <w:sz w:val="16"/>
            <w:szCs w:val="16"/>
          </w:rPr>
          <w:t>http://www.ncbi.nlm.nih.gov/entrez/query.fcgi?cmd=Retrieve&amp;db=PubMed&amp;dopt=Citation&amp;list_uids=1955286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analyses were conducted to identify possibly suicide-related adverse events in Pfizer-sponsored, phases 2 through 4, placebo-controlled, completed studies of sertraline in adult patients and evaluate the risk of suicidality with sertraline versus placebo. METHOD: U.S. Food and Drug Administration (FDA)-defined search methodology was used to identify possibly suicide-related adverse events in short-term, all-duration/all-indication, and psychiatric studies of sertraline. Categorization of possibly suicide-related adverse events was based on the approach developed by the Columbia group for the FDA's analysis of pediatric suicide risk with antidepressants. The incidences of possibly suicide-related adverse events were calculated for individual classifications and for the predefined combined category of suicidality along with the sertraline versus placebo relative risks and corresponding 95% CI limits. Exact binomial CI limits were calculated for the individual treatment group incidences. Age group analyses were also performed using the age limits defined by the FDA. RESULTS: Ninety-nine suicidality events were identified among 19,923 sertraline- and placebo-treated subjects participating in 126 studies conducted between the mid-1980s and the mid-2000s. Four cases of completed suicides among 10,917 sertraline-treated subjects yielded an incidence of 0.04% (95% CI = 0.01 to 0.09) and 3 cases among 9,006 placebo treated subjects yielded an incidence of 0.03% (95% CI = 0.01 to 0.10). There were no statistically significant differences between sertraline and placebo in any of the individual categories or combined suicidality risk category across all performed analyses. CONCLUSION: Results of short-term, all-duration, and psychiatric studies analyses, as well as age-group analyses, performed in accordance with the FDA-specified search strategy, show no significant increase in suicidality risk in adult sertraline- versus placebo-treated pati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tiello, B., S. G. Silva, et al. (2009). "Suicidal events in the Treatment for Adolescents with Depression Study (TADS)." J Clin Psychiatry 70(5): 741-7. </w:t>
      </w:r>
      <w:hyperlink r:id="rId54">
        <w:r>
          <w:rPr>
            <w:rStyle w:val="InternetLink"/>
            <w:sz w:val="16"/>
            <w:szCs w:val="16"/>
          </w:rPr>
          <w:t>http://www.ncbi.nlm.nih.gov/entrez/query.fcgi?cmd=Retrieve&amp;db=PubMed&amp;dopt=Citation&amp;list_uids=1955286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OBJECTIVE: The Treatment for Adolescents with Depression Study (TADS) database was analyzed to determine whether suicidal events (attempts and ideation) occurred early in treatment, could be predicted by severity of depression or other clinical characteristics, and were preceded by clinical deterioration or symptoms of increased irritability, akathisia, sleep disruption, or mania. METHOD: TADS was a 36-week randomized, controlled clinical trial of pharmacologic and psychotherapeutic treatments involving 439 youths with major depressive disorder (DSM-IV criteria). Suicidal events were defined according to the Columbia Classification Algorithm of Suicidal Assessment. Patients were randomly assigned into the study between spring 2000 and summer 2003. RESULTS: Forty-four patients (10.0%) had at least 1 suicidal event (no suicide occurred). Events occurred 0.4 to 31.1 weeks (mean +/- SD = 11.9 +/- 8.2) after starting TADS treatment, with no difference in event timing for patients receiving medication versus those not receiving medication. Severity of self-rated pretreatment suicidal ideation (Suicidal Ideation Questionnaire adapted for adolescents score &gt; or = 31) and depressive symptoms (Reynolds Adolescent Depression Scale score &gt; or = 91) predicted occurrence of suicidal events during treatment (P &lt; .05). Patients with suicidal events were on average still moderately ill prior to the event (mean +/- SD Clinical Global Impressions-Severity of Illness scale score = 4.0 +/- 1.3) and only minimally improved (mean +/- SD Clinical Global Impressions-Improvement scale score = 3.2 +/- 1.1). Events were not preceded by increased irritability, akathisia, sleep disturbance, or manic signs. Specific interpersonal stressors were identified in 73% of cases (N = 44). Of the events, 55% (N = 24) resulted in overnight hospitalization. CONCLUSIONS: Most suicidal events occurred in the context of persistent depression and insufficient improvement without evidence of medication-induced behavioral activation as a precursor. Severity of self-rated suicidal ideation and depressive symptoms predicted emergence of suicidality during treatment. Risk for suicidal events did not decrease after the first month of treatment, suggesting the need for careful clinical monitoring for several months after starting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Yan, J. (2009). "Understanding Complex Interactions Key to Preventing Alcohol Abuse." Psychiatr News 44(14): 21-. </w:t>
      </w:r>
      <w:hyperlink r:id="rId55">
        <w:r>
          <w:rPr>
            <w:rStyle w:val="InternetLink"/>
            <w:sz w:val="16"/>
            <w:szCs w:val="16"/>
          </w:rPr>
          <w:t>http://pn.psychiatryonline.org/cgi/content/full/44/14/2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 genetically associated characteristic—the level of response to alcohol—connects genetic vulnerabilities with the environment to reveal the complicated process through which alcohol use disorders develop.  Like other mental illnesses, alcohol use disorders (AUDs) develop through interactions of multiple genetic vulnerabilities and environmental factors over a long period. By understanding these interactions, psychiatrists can devise and apply targeted, effective, and efficient prevention methods.  (Click on link to read the full text of this artic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Zeanah, C. H., H. L. Egger, et al. (2009). "Institutional Rearing and Psychiatric Disorders in Romanian Preschool Children." Am J Psychiatry 166(7): 777-785. </w:t>
      </w:r>
      <w:hyperlink r:id="rId56">
        <w:r>
          <w:rPr>
            <w:rStyle w:val="InternetLink"/>
            <w:sz w:val="16"/>
            <w:szCs w:val="16"/>
          </w:rPr>
          <w:t>http://ajp.psychiatryonline.org/cgi/content/abstract/166/7/77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re is increasing interest in the relations between adverse early experiences and subsequent psychiatric disorders. Institutional rearing is considered an adverse caregiving environment, but few studies have systematically examined its effects. This study aimed to determine whether removing young children from institutional care and placing them with foster families would reduce psychiatric morbidity at 54 months of age. METHOD: Young children living in institutions in Bucharest were enrolled when they were between 6 and 30 months of age. Following baseline assessment, 136 children were randomly assigned to care as usual (continued institutional care) or to removal and placement in foster care that was created as part of the study. Psychiatric disorders, symptoms, and comorbidity were examined by structured psychiatric interviews of caregivers of 52 children receiving care as usual and 59 children in foster care when the children were 54 months of age. Both groups were compared to 59 typically developing, never-institutionalized Romanian children recruited from pediatric clinics in Bucharest. Foster care was created and supported by social workers in Bucharest who received regular consultation from U.S. clinicians. RESULTS: Children with any history of institutional rearing had more psychiatric disorders than children without such a history (53.2% versus 22.0%). Children removed from institutions and placed in foster families were less likely to have internalizing disorders than children who continued with care as usual (22.0% versus 44.2%). Boys were more symptomatic than girls regardless of their caregiving environment and, unlike girls, had no reduction in total psychiatric symptoms following foster placement. CONCLUSIONS: Institutional rearing was associated with substantial psychiatric morbidity. Removing young children from institutions and placing them in families significantly reduced internalizing disorders, although girls were significantly more responsive to this intervention than boy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cambridge.org/action/displayAbstract?fromPage=online&amp;aid=5963336&amp;fulltextType=RA&amp;fileId=S135246580999004X" TargetMode="External"/><Relationship Id="rId3" Type="http://schemas.openxmlformats.org/officeDocument/2006/relationships/hyperlink" Target="http://pn.psychiatryonline.org/cgi/content/full/44/14/21-a" TargetMode="External"/><Relationship Id="rId4" Type="http://schemas.openxmlformats.org/officeDocument/2006/relationships/hyperlink" Target="http://www.ncbi.nlm.nih.gov/entrez/query.fcgi?cmd=Retrieve&amp;db=PubMed&amp;dopt=Citation&amp;list_uids=19203161" TargetMode="External"/><Relationship Id="rId5" Type="http://schemas.openxmlformats.org/officeDocument/2006/relationships/hyperlink" Target="http://www.ajcn.org/cgi/content/abstract/90/1/56" TargetMode="External"/><Relationship Id="rId6" Type="http://schemas.openxmlformats.org/officeDocument/2006/relationships/hyperlink" Target="http://ajp.psychiatryonline.org/cgi/content/abstract/166/7/786" TargetMode="External"/><Relationship Id="rId7" Type="http://schemas.openxmlformats.org/officeDocument/2006/relationships/hyperlink" Target="http://www.sciencedirect.com/science/article/B6VBF-4WC1VT1-1/2/c177e58ad75b603faaed3ce74df6eec7" TargetMode="External"/><Relationship Id="rId8" Type="http://schemas.openxmlformats.org/officeDocument/2006/relationships/hyperlink" Target="http://dx.doi.org/10.1111/j.1743-6109.2009.01303.x" TargetMode="External"/><Relationship Id="rId9" Type="http://schemas.openxmlformats.org/officeDocument/2006/relationships/hyperlink" Target="http://www.sciencedirect.com/science/article/B6VBF-4WGD7CG-1/2/71107b7b7095424c278aed840d436dc1" TargetMode="External"/><Relationship Id="rId10" Type="http://schemas.openxmlformats.org/officeDocument/2006/relationships/hyperlink" Target="http://www.sciencedirect.com/science/article/B6VBF-4WGD884-1/2/0364d10d0fe5233ff8844ac01cef3753" TargetMode="External"/><Relationship Id="rId11" Type="http://schemas.openxmlformats.org/officeDocument/2006/relationships/hyperlink" Target="http://www.ncbi.nlm.nih.gov/entrez/query.fcgi?cmd=Retrieve&amp;db=PubMed&amp;dopt=Citation&amp;list_uids=19234964" TargetMode="External"/><Relationship Id="rId12" Type="http://schemas.openxmlformats.org/officeDocument/2006/relationships/hyperlink" Target="http://archinte.ama-assn.org/cgi/content/abstract/169/12/1123" TargetMode="External"/><Relationship Id="rId13" Type="http://schemas.openxmlformats.org/officeDocument/2006/relationships/hyperlink" Target="http://dx.doi.org/10.1371%2Fjournal.pmed.1000110" TargetMode="External"/><Relationship Id="rId14" Type="http://schemas.openxmlformats.org/officeDocument/2006/relationships/hyperlink" Target="http://bjp.rcpsych.org/cgi/content/abstract/195/1/73" TargetMode="External"/><Relationship Id="rId15" Type="http://schemas.openxmlformats.org/officeDocument/2006/relationships/hyperlink" Target="http://www.ajcn.org/cgi/content/abstract/90/1/170" TargetMode="External"/><Relationship Id="rId16" Type="http://schemas.openxmlformats.org/officeDocument/2006/relationships/hyperlink" Target="http://jama.ama-assn.org/cgi/content/abstract/302/4/394" TargetMode="External"/><Relationship Id="rId17" Type="http://schemas.openxmlformats.org/officeDocument/2006/relationships/hyperlink" Target="http://journals.lww.com/jaacap/Fulltext/2009/07000/Relative_Cost_Effectiveness_of_Treatments_for.8.aspx" TargetMode="External"/><Relationship Id="rId18" Type="http://schemas.openxmlformats.org/officeDocument/2006/relationships/hyperlink" Target="http://journals.lww.com/jaacap/Fulltext/2009/07000/Escitalopram_in_the_Treatment_of_Adolescent.9.aspx" TargetMode="External"/><Relationship Id="rId19" Type="http://schemas.openxmlformats.org/officeDocument/2006/relationships/hyperlink" Target="http://jama.ama-assn.org/cgi/content/abstract/302/4/401" TargetMode="External"/><Relationship Id="rId20" Type="http://schemas.openxmlformats.org/officeDocument/2006/relationships/hyperlink" Target="http://www.ncbi.nlm.nih.gov/entrez/query.fcgi?cmd=Retrieve&amp;db=PubMed&amp;dopt=Citation&amp;list_uids=19446287" TargetMode="External"/><Relationship Id="rId21" Type="http://schemas.openxmlformats.org/officeDocument/2006/relationships/hyperlink" Target="http://archpsyc.ama-assn.org/cgi/content/abstract/66/7/756" TargetMode="External"/><Relationship Id="rId22" Type="http://schemas.openxmlformats.org/officeDocument/2006/relationships/hyperlink" Target="http://www.nuffieldtrust.org.uk/publications/detail.aspx?id=145&amp;prID=604" TargetMode="External"/><Relationship Id="rId23" Type="http://schemas.openxmlformats.org/officeDocument/2006/relationships/hyperlink" Target="http://dx.doi.org/10.1111/j.1743-6109.2009.01299.x" TargetMode="External"/><Relationship Id="rId24" Type="http://schemas.openxmlformats.org/officeDocument/2006/relationships/hyperlink" Target="http://bjp.rcpsych.org/cgi/content/abstract/195/1/46" TargetMode="External"/><Relationship Id="rId25" Type="http://schemas.openxmlformats.org/officeDocument/2006/relationships/hyperlink" Target="http://www.sciencedirect.com/science/article/B6VBF-4WGSM53-3/2/38b3e1a3f2a8208168e2852a2b6ff10f" TargetMode="External"/><Relationship Id="rId26" Type="http://schemas.openxmlformats.org/officeDocument/2006/relationships/hyperlink" Target="http://www.ncbi.nlm.nih.gov/entrez/query.fcgi?cmd=Retrieve&amp;db=PubMed&amp;dopt=Citation&amp;list_uids=19345933" TargetMode="External"/><Relationship Id="rId27" Type="http://schemas.openxmlformats.org/officeDocument/2006/relationships/hyperlink" Target="http://journals.lww.com/jaacap/Fulltext/2009/07000/Subthreshold_Depressive_Disorder_in_Adolescents_.7.aspx" TargetMode="External"/><Relationship Id="rId28" Type="http://schemas.openxmlformats.org/officeDocument/2006/relationships/hyperlink" Target="http://www.bmj.com/cgi/content/extract/339/jul02_3/b2703" TargetMode="External"/><Relationship Id="rId29" Type="http://schemas.openxmlformats.org/officeDocument/2006/relationships/hyperlink" Target="http://www.ncbi.nlm.nih.gov/entrez/query.fcgi?cmd=Retrieve&amp;db=PubMed&amp;dopt=Citation&amp;list_uids=19050634" TargetMode="External"/><Relationship Id="rId30" Type="http://schemas.openxmlformats.org/officeDocument/2006/relationships/hyperlink" Target="http://www.bmj.com/cgi/content/extract/339/jul03_1/b2452" TargetMode="External"/><Relationship Id="rId31" Type="http://schemas.openxmlformats.org/officeDocument/2006/relationships/hyperlink" Target="http://www.ajcn.org/cgi/content/abstract/90/1/184" TargetMode="External"/><Relationship Id="rId32" Type="http://schemas.openxmlformats.org/officeDocument/2006/relationships/hyperlink" Target="http://journals.cambridge.org/action/displayAbstract?fromPage=online&amp;aid=5795492&amp;fulltextType=RA&amp;fileId=S0033291708004807" TargetMode="External"/><Relationship Id="rId33" Type="http://schemas.openxmlformats.org/officeDocument/2006/relationships/hyperlink" Target="http://www.sciencedirect.com/science/article/B6VBF-4WJC5WH-1/2/a621b8c86fe09d090beacb9b1f987caa" TargetMode="External"/><Relationship Id="rId34" Type="http://schemas.openxmlformats.org/officeDocument/2006/relationships/hyperlink" Target="http://www.ncbi.nlm.nih.gov/entrez/query.fcgi?cmd=Retrieve&amp;db=PubMed&amp;dopt=Citation&amp;list_uids=19446792" TargetMode="External"/><Relationship Id="rId35" Type="http://schemas.openxmlformats.org/officeDocument/2006/relationships/hyperlink" Target="http://www.ncbi.nlm.nih.gov/entrez/query.fcgi?cmd=Retrieve&amp;db=PubMed&amp;dopt=Citation&amp;list_uids=19269076" TargetMode="External"/><Relationship Id="rId36" Type="http://schemas.openxmlformats.org/officeDocument/2006/relationships/hyperlink" Target="http://www.sciencedirect.com/science/article/B6VBF-4WGD7CG-2/2/b2e63b6c80d00c71903eaf3fb6a6eba9" TargetMode="External"/><Relationship Id="rId37" Type="http://schemas.openxmlformats.org/officeDocument/2006/relationships/hyperlink" Target="http://journals.cambridge.org/action/displayAbstract?fromPage=online&amp;aid=5795444&amp;fulltextType=RV&amp;fileId=S0033291708004625" TargetMode="External"/><Relationship Id="rId38" Type="http://schemas.openxmlformats.org/officeDocument/2006/relationships/hyperlink" Target="http://www.sciencedirect.com/science/article/B6VBF-4WDD1C9-1/2/348d485b528c159dd8be77124853e157" TargetMode="External"/><Relationship Id="rId39" Type="http://schemas.openxmlformats.org/officeDocument/2006/relationships/hyperlink" Target="http://dx.doi.org/10.1038/mp.2009.29" TargetMode="External"/><Relationship Id="rId40" Type="http://schemas.openxmlformats.org/officeDocument/2006/relationships/hyperlink" Target="http://www.ncbi.nlm.nih.gov/entrez/query.fcgi?cmd=Retrieve&amp;db=PubMed&amp;dopt=Citation&amp;list_uids=19569042" TargetMode="External"/><Relationship Id="rId41" Type="http://schemas.openxmlformats.org/officeDocument/2006/relationships/hyperlink" Target="http://journals.cambridge.org/action/displayAbstract?fromPage=online&amp;aid=5795408&amp;fulltextType=RA&amp;fileId=S0033291708004522" TargetMode="External"/><Relationship Id="rId42" Type="http://schemas.openxmlformats.org/officeDocument/2006/relationships/hyperlink" Target="http://www.ncbi.nlm.nih.gov/entrez/query.fcgi?cmd=Retrieve&amp;db=PubMed&amp;dopt=Citation&amp;list_uids=19362705" TargetMode="External"/><Relationship Id="rId43" Type="http://schemas.openxmlformats.org/officeDocument/2006/relationships/hyperlink" Target="http://archpsyc.ama-assn.org/cgi/content/abstract/66/7/692" TargetMode="External"/><Relationship Id="rId44" Type="http://schemas.openxmlformats.org/officeDocument/2006/relationships/hyperlink" Target="http://www.bmj.com/cgi/content/extract/338/jun08_2/b1860" TargetMode="External"/><Relationship Id="rId45" Type="http://schemas.openxmlformats.org/officeDocument/2006/relationships/hyperlink" Target="http://archpsyc.ama-assn.org/cgi/content/abstract/66/7/785" TargetMode="External"/><Relationship Id="rId46" Type="http://schemas.openxmlformats.org/officeDocument/2006/relationships/hyperlink" Target="http://ajp.psychiatryonline.org/cgi/content/full/166/7/746" TargetMode="External"/><Relationship Id="rId47" Type="http://schemas.openxmlformats.org/officeDocument/2006/relationships/hyperlink" Target="http://www.sciencedirect.com/science/article/B6VBF-4W945VJ-3/2/0a13bc35a31762f7986dae969ec89f0d" TargetMode="External"/><Relationship Id="rId48" Type="http://schemas.openxmlformats.org/officeDocument/2006/relationships/hyperlink" Target="http://www.ajcn.org/cgi/content/abstract/90/1/149" TargetMode="External"/><Relationship Id="rId49" Type="http://schemas.openxmlformats.org/officeDocument/2006/relationships/hyperlink" Target="http://www.psychosomaticmedicine.org/cgi/content/abstract/71/6/631" TargetMode="External"/><Relationship Id="rId50" Type="http://schemas.openxmlformats.org/officeDocument/2006/relationships/hyperlink" Target="http://www.ncbi.nlm.nih.gov/entrez/query.fcgi?cmd=Retrieve&amp;db=PubMed&amp;dopt=Citation&amp;list_uids=19358787" TargetMode="External"/><Relationship Id="rId51" Type="http://schemas.openxmlformats.org/officeDocument/2006/relationships/hyperlink" Target="http://www.psychosomaticmedicine.org/cgi/content/abstract/71/6/682" TargetMode="External"/><Relationship Id="rId52" Type="http://schemas.openxmlformats.org/officeDocument/2006/relationships/hyperlink" Target="http://www.bmj.com/cgi/content/abstract/338/jun23_2/b2337" TargetMode="External"/><Relationship Id="rId53" Type="http://schemas.openxmlformats.org/officeDocument/2006/relationships/hyperlink" Target="http://www.ncbi.nlm.nih.gov/entrez/query.fcgi?cmd=Retrieve&amp;db=PubMed&amp;dopt=Citation&amp;list_uids=19552866" TargetMode="External"/><Relationship Id="rId54" Type="http://schemas.openxmlformats.org/officeDocument/2006/relationships/hyperlink" Target="http://www.ncbi.nlm.nih.gov/entrez/query.fcgi?cmd=Retrieve&amp;db=PubMed&amp;dopt=Citation&amp;list_uids=19552869" TargetMode="External"/><Relationship Id="rId55" Type="http://schemas.openxmlformats.org/officeDocument/2006/relationships/hyperlink" Target="http://pn.psychiatryonline.org/cgi/content/full/44/14/21" TargetMode="External"/><Relationship Id="rId56" Type="http://schemas.openxmlformats.org/officeDocument/2006/relationships/hyperlink" Target="http://ajp.psychiatryonline.org/cgi/content/abstract/166/7/777"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7:00Z</dcterms:created>
  <dc:creator>james hawkins</dc:creator>
  <dc:description/>
  <cp:keywords/>
  <dc:language>en-US</dc:language>
  <cp:lastModifiedBy>james hawkins</cp:lastModifiedBy>
  <dcterms:modified xsi:type="dcterms:W3CDTF">2009-08-13T06:57:00Z</dcterms:modified>
  <cp:revision>3</cp:revision>
  <dc:subject/>
  <dc:title>may 09 journals (mostly): 63 abs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