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i/>
          <w:sz w:val="40"/>
          <w:szCs w:val="40"/>
          <w:u w:val="double"/>
        </w:rPr>
        <w:t>26 babcp abstracts, july ‘09</w:t>
      </w:r>
    </w:p>
    <w:p>
      <w:pPr>
        <w:pStyle w:val="Normal"/>
        <w:rPr>
          <w:rFonts w:ascii="Verdana" w:hAnsi="Verdana" w:cs="Verdana"/>
          <w:b/>
          <w:b/>
          <w:i/>
          <w:i/>
          <w:sz w:val="16"/>
          <w:szCs w:val="16"/>
          <w:u w:val="double"/>
        </w:rPr>
      </w:pPr>
      <w:r>
        <w:rPr>
          <w:rFonts w:cs="Verdana" w:ascii="Verdana" w:hAnsi="Verdana"/>
          <w:b/>
          <w:i/>
          <w:sz w:val="16"/>
          <w:szCs w:val="16"/>
          <w:u w:val="double"/>
        </w:rPr>
      </w:r>
    </w:p>
    <w:p>
      <w:pPr>
        <w:pStyle w:val="Normal"/>
        <w:rPr>
          <w:rFonts w:ascii="Verdana" w:hAnsi="Verdana" w:cs="Verdana"/>
          <w:sz w:val="16"/>
          <w:szCs w:val="16"/>
        </w:rPr>
      </w:pPr>
      <w:r>
        <w:rPr>
          <w:rFonts w:cs="Verdana" w:ascii="Verdana" w:hAnsi="Verdana"/>
          <w:sz w:val="16"/>
          <w:szCs w:val="16"/>
        </w:rPr>
        <w:t xml:space="preserve">Allen, M., A. Bromley, et al. (2009). "Participants' Experiences of Mindfulness-Based Cognitive Therapy: It Changed Me in Just about Every Way Possible" Behavioural and Cognitive Psychotherapy 37(04): 413-430. </w:t>
      </w:r>
      <w:hyperlink r:id="rId2">
        <w:r>
          <w:rPr>
            <w:rStyle w:val="InternetLink"/>
            <w:rFonts w:cs="Verdana" w:ascii="Verdana" w:hAnsi="Verdana"/>
            <w:sz w:val="16"/>
            <w:szCs w:val="16"/>
          </w:rPr>
          <w:t>http://journals.cambridge.org/action/displayAbstract?fromPage=online&amp;aid=5963336&amp;fulltextType=RA&amp;fileId=S135246580999004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Mindfulness-Based Cognitive Therapy (MBCT) is a promising approach to help people who suffer recurrent depression prevent depressive relapse. However, little is known about how MBCT works. Moreover, participants' subjective experiences of MBCT as a relapse prevention treatment remain largely unstudied. Aim: This study examines participants' representations of their experience of MBCT and its value as a relapse-prevention program for recurrent depression. Method: Twenty people who had participated in MBCT classes for recurrent depression within a primary care setting were interviewed 12 months after treatment. The focus of the interview was on participants' reflections on what they found helpful, meaningful and difficult about MBCT as a relapse prevention program. Thematic analysis was used to identify the key patterns and elements in participants' accounts. Results and conclusions: Four overarching themes were extracted: control, acceptance, relationships and struggle. The theoretical, clinical and research implications are discussed.</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Butterworth, P., B. Rodgers, et al. (2009). "Financial hardship, socio-economic position and depression: Results from the PATH Through Life Survey." Social Science &amp; Medicine 69(2): 229-237. </w:t>
      </w:r>
      <w:hyperlink r:id="rId3">
        <w:r>
          <w:rPr>
            <w:rStyle w:val="InternetLink"/>
            <w:rFonts w:cs="Verdana" w:ascii="Verdana" w:hAnsi="Verdana"/>
            <w:sz w:val="16"/>
            <w:szCs w:val="16"/>
          </w:rPr>
          <w:t>http://www.sciencedirect.com/science/article/B6VBF-4WGD7CG-1/2/71107b7b7095424c278aed840d436dc1</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re is a strong association between financial hardship and the experience of depression. Previous longitudinal research differs in whether this association is viewed as a contemporaneous relationship between depression and hardship or whether hardship has a role in the maintenance of existing depression. In this study we investigate the association between depression and hardship over time and seek to resolve these contradictory perspectives. We also investigate the consistency of the association across the lifecourse. This study reports analysis of two waves of data from a large community survey conducted in the city of Canberra and the surrounding region in south-east Australia. The PATH Through Life Study used a narrow-cohort design, with 6715 respondents representing three birth cohorts (1975-1979; 1956-1960; and 1937-1941) assessed on the two measurement occasions (4 years apart). Depression was measured using the Goldberg Depression Scale and hardship assessed by items measuring aspects of deprivation due to lack of resources. A range of measures of socio-economic circumstance and demographic characteristics were included in logistic regression models to predict wave 2 depression. The results showed that current financial hardship was strongly and independently associated with depression, above the effects of other measures of socio-economic position and demographic characteristics. In contrast, the effect of prior financial difficulty was explained by baseline depression symptoms. There were no reliable cohort differences in the association between hardship and depression having controlled for socio-demographic characteristics. There was some evidence that current hardship was more strongly associated with depression for those who were not classified as depressed at baseline than for those identified with depression at baseline. The evidence of the contemporaneous association between hardship and depression suggests that addressing deprivation may be an effective strategy to moderate socio-economic inequalities in mental heal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anvin, K., A. Marttila, et al. (2009). "Tales of the unexpected? Hidden resilience in poor households in Britain." Social Science &amp; Medicine 69(2): 238-245. </w:t>
      </w:r>
      <w:hyperlink r:id="rId4">
        <w:r>
          <w:rPr>
            <w:rStyle w:val="InternetLink"/>
            <w:rFonts w:cs="Verdana" w:ascii="Verdana" w:hAnsi="Verdana"/>
            <w:sz w:val="16"/>
            <w:szCs w:val="16"/>
          </w:rPr>
          <w:t>http://www.sciencedirect.com/science/article/B6VBF-4WGD884-1/2/0364d10d0fe5233ff8844ac01cef375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Society tends to have low expectations for the health, employment, and family stability of people living in poverty and disadvantage, reinforced by a body of research focused on risk factors and negative outcomes. This [`]deficit model' has pervaded policy and interventions to tackle inequalities in health, in particular in relation to area-based initiatives to improve the health of socio-economically disadvantaged communities. In contrast, the study presented here adopts a positive approach, specifically that of resilience, which we conceptualise as: the process of achieving positive and unexpected outcomes in adverse conditions. Taking account of the critiques of resilience research, we aimed to discover what could be learnt from a health inequalities policy perspective about resilience in poor households in Britain if: a) the voices of people experiencing hardship were heard; b) resilience was conceptualised as a process, rather than as a an individual trait; and c) the social context and conditions that helped or hindered that process of resilience were identified. We interviewed 25 adults with experience of material adversity and 18 social welfare workers with experience of working with people in these circumstances, as well as recording observations at the 13 fieldwork sites in England and Wales. The study provided many "tales of the unexpected" from participants living in disadvantaged circumstances. The participants recounted how they coped with very difficult situations, their achievements in these circumstances, the transitions they had made in their lives and what had helped them along the way. These transitions often occurred contrary to participants' and others' expectations. Interactions that promoted these transitions included family and community support, respectful attitudes and behaviour of service providers, and the chances offered to them to engage in activities that bolstered self-esteem. Recognition of such resilience, however, should complement, rather than detract from, wider societal efforts to reduce the material deprivation in which too many people within the population liv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Cobiac, L. J., T. Vos, et al. (2009). "Cost-Effectiveness of Interventions to Promote Physical Activity: A Modelling Study." PLoS Med 6(7): e1000110.  </w:t>
      </w:r>
      <w:hyperlink r:id="rId5">
        <w:r>
          <w:rPr>
            <w:rStyle w:val="InternetLink"/>
            <w:rFonts w:cs="Verdana" w:ascii="Verdana" w:hAnsi="Verdana"/>
            <w:sz w:val="16"/>
            <w:szCs w:val="16"/>
          </w:rPr>
          <w:t>http://dx.doi.org/10.1371%2Fjournal.pmed.1000110</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Physical inactivity is a key risk factor for chronic disease, but a growing number of people are not achieving the recommended levels of physical activity necessary for good health. Australians are no exception; despite Australia's image as a sporting nation, with success at the elite level, the majority of Australians do not get enough physical activity. There are many options for intervention, from individually tailored advice, such as counselling from a general practitioner, to population-wide approaches, such as mass media campaigns, but the most cost-effective mix of interventions is unknown. In this study we evaluate the cost-effectiveness of interventions to promote physical activity.  Methods and Findings: From evidence of intervention efficacy in the physical activity literature and evaluation of the health sector costs of intervention and disease treatment, we model the cost impacts and health outcomes of six physical activity interventions, over the lifetime of the Australian population. We then determine cost-effectiveness of each intervention against current practice for physical activity intervention in Australia and derive the optimal pathway for implementation. Based on current evidence of intervention effectiveness, the intervention programs that encourage use of pedometers (Dominant) and mass media-based community campaigns (Dominant) are the most cost-effective strategies to implement and are very likely to be cost-saving. The internet-based intervention program (AUS$3,000/DALY), the GP physical activity prescription program (AUS$12,000/DALY), and the program to encourage more active transport (AUS$20,000/DALY), although less likely to be cost-saving, have a high probability of being under a AUS$50,000 per DALY threshold. GP referral to an exercise physiologist (AUS$79,000/DALY) is the least cost-effective option if high time and travel costs for patients in screening and consulting an exercise physiologist are considered.  Conclusions: Intervention to promote physical activity is recommended as a public health measure. Despite substantial variability in the quantity and quality of evidence on intervention effectiveness, and uncertainty about the long-term sustainability of behavioural changes, it is highly likely that as a package, all six interventions could lead to substantial improvement in population health at a cost saving to the health secto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 Graaf, L. E., S. A. H. Gerhards, et al. (2009). "Clinical effectiveness of online computerised cognitive-behavioural therapy without support for depression in primary care: randomised trial." The British Journal of Psychiatry 195(1): 73-80.  </w:t>
      </w:r>
      <w:hyperlink r:id="rId6">
        <w:r>
          <w:rPr>
            <w:rStyle w:val="InternetLink"/>
            <w:rFonts w:cs="Verdana" w:ascii="Verdana" w:hAnsi="Verdana"/>
            <w:sz w:val="16"/>
            <w:szCs w:val="16"/>
          </w:rPr>
          <w:t>http://bjp.rcpsych.org/cgi/content/abstract/195/1/7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Computerised cognitive-behavioural therapy (CCBT) might offer a solution to the current undertreatment of depression. Aims To determine the clinical effectiveness of online, unsupported CCBT for depression in primary care. Method Three hundred and three people with depression were randomly allocated to one of three groups: Colour Your Life; treatment as usual (TAU) by a general practitioner; or Colour Your Life and TAU combined. Colour Your Life is an online, multimedia, interactive CCBT programme. No assistance was offered. We had a 6-month follow-up period. Results No significant differences in outcome between the three interventions were found in the intention-to-treat and per protocol analyses. Conclusions Online, unsupported CCBT did not outperform usual care, and the combination of both did not have additional effects. Decrease in depressive symptoms in people with moderate to severe depression was moderate in all three interventions. Online CCBT without support is not beneficial for all individuals with depress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omino, M. E., E. M. Foster, et al. (2009). "Relative Cost-Effectiveness of Treatments for Adolescent Depression: 36-Week Results From the TADS Randomized Trial." Journal of Amer Academy of Child &amp; Adolescent Psychiatry 48(7): 711-720 10.1097/CHI.0b013e3181a2b319.  </w:t>
      </w:r>
      <w:hyperlink r:id="rId7">
        <w:r>
          <w:rPr>
            <w:rStyle w:val="InternetLink"/>
            <w:rFonts w:cs="Verdana" w:ascii="Verdana" w:hAnsi="Verdana"/>
            <w:sz w:val="16"/>
            <w:szCs w:val="16"/>
          </w:rPr>
          <w:t>http://journals.lww.com/jaacap/Fulltext/2009/07000/Relative_Cost_Effectiveness_of_Treatments_for.8.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cost-effectiveness of three active interventions for major depression in adolescents was compared after 36 weeks of treatment in the Treatment of Adolescents with Depression Study. Method: Outpatients aged 12 to 18 years with a primary diagnosis of major depression participated in a randomized controlled trial conducted at 13 U.S. academic and community clinics from 2000 to 2004. Three hundred twenty-seven participants randomized to 1 of 3 active treatment arms, fluoxetine alone (n = 109), cognitive-behavioral therapy (n = 111) alone, or their combination (n = 107), were evaluated for a 3-month acute treatment and a 6-month continuation/maintenance treatment period. Costs of services received for the 36 weeks were estimated and examined in relation to the number of depression-free days and quality-adjusted life-years. Cost-effectiveness acceptability curves were also generated. Sensitivity analyses were conducted to assess treatment differences on the quality-adjusted life-years and cost-effectiveness measures. Results: Cognitive-behavioral therapy was the most costly treatment component (mean $1,787 [in monotherapy] and $1,833 [in combination therapy], median $1,923 [for both]). Reflecting higher direct and indirect costs associated with psychiatric hospital use, the costs of services received outside Treatment of Adolescents with Depression Study in fluoxetine-treated patients (mean $5,382, median $2,341) were significantly higher than those in participants treated with cognitive-behavioral therapy (mean $3,102, median $1,373) or combination (mean $2,705, median $927). Accordingly, cost-effectiveness acceptability curves indicate that combination treatment is highly likely (&gt;90%) to be more cost-effective than fluoxetine alone at 36 weeks. Cognitive-behavioral therapy is not likely to be more cost-effective than fluoxetine. Conclusions: These findings support the use of combination treatment in adolescents with depression over monotherapy. Clinical trial registration information-Treatment for Adolescents With Depression Study (TADS). URL: http://clinicaltrials.gov. Unique identifier: NCT00006286. Copyright 2009 (C) American Academy of Child and Adolescent Psychiatr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Gooding, P. and N. Tarrier (2009). "A systematic review and meta-analysis of cognitive-behavioural interventions to reduce problem gambling: hedging our bets?" Behav Res Ther 47(7): 592-607.  </w:t>
      </w:r>
      <w:hyperlink r:id="rId8">
        <w:r>
          <w:rPr>
            <w:rStyle w:val="InternetLink"/>
            <w:rFonts w:cs="Verdana" w:ascii="Verdana" w:hAnsi="Verdana"/>
            <w:sz w:val="16"/>
            <w:szCs w:val="16"/>
          </w:rPr>
          <w:t>http://www.ncbi.nlm.nih.gov/entrez/query.fcgi?cmd=Retrieve&amp;db=PubMed&amp;dopt=Citation&amp;list_uids=1944628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Problem gambling is of serious public, social and clinical concern, especially so because ease of access to different types of gambling is increasing. A systematic review and meta-analysis was carried out to determine whether Cognitive-Behavioural Therapies (CBT) were effective in reducing gambling behaviour. Twenty-five studies which met the inclusion criteria were identified. Overall, there was a highly significant effect of CBT in reducing gambling behaviours within the first three months of therapy cessation regardless of the type of gambling behaviour practiced. Effect sizes were also significant at six, twelve and twenty-four month follow-up periods. Sub-group analysis suggested that both individual and group therapies were equally as effective in the 3 month time window, however this equivalence was not clear at follow-up. All variants of CBT (cognitive therapy, motivational interviewing and imaginal desensitization) were significant, although there was tentative evidence that when different types of therapy were compared cognitive therapy had an added advantage. Meta-regression analyses showed that the quality of the studies influenced the effect sizes, with those of poorer quality having greater effect sizes. These results give an optimistic message that CBT, in various forms, is effective in reducing gambling behaviours. However, caution is warranted because of the heterogeneity of the studies. Evaluation of treatment for problem gambling lags behind other fields and this needs to be redressed in the fu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Ham, C. and J. Ellins. (2009). "NHS Mutual: Engaging staff and aligning incentives "   Retrieved 28 July, 2009.</w:t>
      </w:r>
    </w:p>
    <w:p>
      <w:pPr>
        <w:pStyle w:val="Normal"/>
        <w:rPr>
          <w:rFonts w:ascii="Verdana" w:hAnsi="Verdana" w:cs="Verdana"/>
          <w:sz w:val="16"/>
          <w:szCs w:val="16"/>
        </w:rPr>
      </w:pPr>
      <w:hyperlink r:id="rId9">
        <w:r>
          <w:rPr>
            <w:rStyle w:val="InternetLink"/>
            <w:rFonts w:cs="Verdana" w:ascii="Verdana" w:hAnsi="Verdana"/>
            <w:sz w:val="16"/>
            <w:szCs w:val="16"/>
          </w:rPr>
          <w:t>http://www.nuffieldtrust.org.uk/publications/detail.aspx?id=145&amp;prID=604</w:t>
        </w:r>
      </w:hyperlink>
      <w:r>
        <w:rPr>
          <w:rFonts w:cs="Verdana" w:ascii="Verdana" w:hAnsi="Verdana"/>
          <w:sz w:val="16"/>
          <w:szCs w:val="16"/>
        </w:rPr>
        <w:t xml:space="preserve"> </w:t>
      </w:r>
    </w:p>
    <w:p>
      <w:pPr>
        <w:pStyle w:val="Normal"/>
        <w:rPr/>
      </w:pPr>
      <w:r>
        <w:rPr>
          <w:rFonts w:cs="Verdana" w:ascii="Verdana" w:hAnsi="Verdana"/>
          <w:sz w:val="16"/>
          <w:szCs w:val="16"/>
        </w:rPr>
        <w:tab/>
        <w:t xml:space="preserve">Increasing staff involvement and motivation is critical to NHS reform. Since 1998, the NHS has launched many policy initiatives aimed at improving staff engagement. Despite some success, there is evidence that exhortation and guidance alone will not bring widespread changes to practice, and that ways for staff to participate formally in the running of their organisations should be explored.  The Nuffield Trust’s report “NHS Mutual: Engaging staff and aligning incentives to achieve higher levels of performance” looks at the factors that drive staff engagement in the health service, and examines various models of employee ownership in use both within and outside the NHS. The authors conclude that there are at least five ways in which employee ownership can be fostered within the health service, and that the time is now right for the Government to support those willing to test different approaches.  NHS Mutual is important reading for health care leaders and policy-makers. It will also be of interest to researchers and academic institutions with an interest in this area, as well as all those concerned with improving staff motivation and reviewing the options for social ownership in the public sector.  “NHS Mutual covers all the key issues, discusses them clearly and comes up with helpful policy conclusions” Professor Jonathan Michie, President, Kellogg College, Oxford.  “An interesting and timely report, given current interest in this issue and in related HR policies” Professor James Buchan, Queen Margaret Universi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Huang, Y., R. Kotov, et al. (2009). "DSM-IV personality disorders in the WHO World Mental Health Surveys." The British Journal of Psychiatry 195(1): 46-53.  </w:t>
      </w:r>
      <w:hyperlink r:id="rId10">
        <w:r>
          <w:rPr>
            <w:rStyle w:val="InternetLink"/>
            <w:rFonts w:cs="Verdana" w:ascii="Verdana" w:hAnsi="Verdana"/>
            <w:sz w:val="16"/>
            <w:szCs w:val="16"/>
          </w:rPr>
          <w:t>http://bjp.rcpsych.org/cgi/content/abstract/195/1/4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Little is known about the cross-national population prevalence or correlates of personality disorders. Aims To estimate prevalence and correlates of DSM-IV personality disorder clusters in the World Health Organization World Mental Health (WMH) Surveys. Method International Personality Disorder Examination (IPDE) screening questions in 13 countries (n = 21 162) were calibrated to masked IPDE clinical diagnoses. Prevalence and correlates were estimated using multiple imputation. Results Prevalence estimates are 6.1% (s.e. = 0.3) for any personality disorder and 3.6% (s.e. = 0.3), 1.5% (s.e. = 0.1) and 2.7% (s.e. = 0.2) for Clusters A, B and C respectively. Personality disorders are significantly elevated among males, the previously married (Cluster C), unemployed (Cluster C), the young (Clusters A and B) and the poorly educated. Personality disorders are highly comorbid with Axis I disorders. Impairments associated with personality disorders are only partially explained by comorbidity. Conclusions Personality disorders are relatively common disorders that often co-occur with Axis I disorders and are associated with significant role impairments beyond those due to comorbidity.</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Jellesma, F. C., B. Verkuil, et al. (2009). "Postponing worrisome thoughts in children: The effects of a postponement intervention on perseverative thoughts, emotions and somatic complaints." Social Science &amp; Medicine 69(2): 278-284.  </w:t>
      </w:r>
      <w:hyperlink r:id="rId11">
        <w:r>
          <w:rPr>
            <w:rStyle w:val="InternetLink"/>
            <w:rFonts w:cs="Verdana" w:ascii="Verdana" w:hAnsi="Verdana"/>
            <w:sz w:val="16"/>
            <w:szCs w:val="16"/>
          </w:rPr>
          <w:t>http://www.sciencedirect.com/science/article/B6VBF-4WGSM53-3/2/38b3e1a3f2a8208168e2852a2b6ff10f</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In this study we examined the prospective relationships between perseverative thoughts, internalizing negative emotions, and somatic complaints in children aged 9-13, and evaluated whether a perseverative thoughts intervention had a beneficial effect on these experiences. Children (N = 227) from 7 primary schools in Leiden, the Netherlands, recorded their perseverative thoughts during one week, 138 of whom were instructed to postpone these thoughts to a special 30 min period in the early evening. Children who had received the postponement instructions showed a reduction in the frequency of perseverative thoughts, and girls also in the duration of them. Girl's perseverative thoughts were positively associated with the number of somatic complaints and with negative emotions. The postponement intervention also seemed to reduce somatic complaints in the seventh grade children. These findings confirm the previously found prospective relationship between perseverative thoughts and children's well-being and provide initial validation for the use of the postponement intervention to reduce perseverative thoughts in this age group, particularly for girl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ashdan, T. B., P. E. McKnight, et al. (2009). "When social anxiety disorder co-exists with risk-prone, approach behavior: investigating a neglected, meaningful subset of people in the National Comorbidity Survey-Replication." Behav Res Ther 47(7): 559-68.  </w:t>
      </w:r>
      <w:hyperlink r:id="rId12">
        <w:r>
          <w:rPr>
            <w:rStyle w:val="InternetLink"/>
            <w:rFonts w:cs="Verdana" w:ascii="Verdana" w:hAnsi="Verdana"/>
            <w:sz w:val="16"/>
            <w:szCs w:val="16"/>
          </w:rPr>
          <w:t>http://www.ncbi.nlm.nih.gov/entrez/query.fcgi?cmd=Retrieve&amp;db=PubMed&amp;dopt=Citation&amp;list_uids=1934593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Little is known about people with social anxiety disorder (SAD) who are not behaviorally inhibited. To advance knowledge on phenomenology, functional impairment, and treatment seeking, we investigated whether engaging in risk-prone behaviors accounts for heterogeneous outcomes in people with SAD. Using the National Comorbidity Survey-Replication (NCS-R) dataset, our analyses focused on people with current (N = 679) or lifetime (N = 1143) SAD diagnoses. Using latent class analysis on NCS-R risk-prone behavior items, results supported two SAD classes: (1) a pattern of behavioral inhibition and risk aversion and (2) an atypical pattern of high anger and aggression, and moderate/high sexual impulsivity and substance use problems. An atypical pattern of risk-prone behaviors was associated with greater functional impairment, less education and income, younger age, and particular psychiatric comorbidities. Results could not be subsumed by the severity, type, or number of social fears, or comorbid anxiety or mood disorders. Conclusions about the nature, course, and treatment of SAD may be compromised by not attending to heterogeneity in behavior pattern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lein, D. N., S. A. Shankman, et al. (2009). "Subthreshold Depressive Disorder in Adolescents: Predictors of Escalation to Full-Syndrome Depressive Disorders." Journal of Amer Academy of Child &amp; Adolescent Psychiatry 48(7): 703-710 10.1097/CHI.0b013e3181a56606.  </w:t>
      </w:r>
      <w:hyperlink r:id="rId13">
        <w:r>
          <w:rPr>
            <w:rStyle w:val="InternetLink"/>
            <w:rFonts w:cs="Verdana" w:ascii="Verdana" w:hAnsi="Verdana"/>
            <w:sz w:val="16"/>
            <w:szCs w:val="16"/>
          </w:rPr>
          <w:t>http://journals.lww.com/jaacap/Fulltext/2009/07000/Subthreshold_Depressive_Disorder_in_Adolescents_.7.aspx</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Objectives: Subthreshold depressive disorder is one of the best established risk factors for the onset of full-syndrome depressive disorders. However, many youths with subthreshold depressive disorder do not develop full-syndrome depression. We examined predictors of escalation to full-syndrome depressive disorders in a community sample of 225 adolescents with subthreshold depressive disorder. Method: Criteria for subthreshold depressive disorder were an episode of depressed mood or loss of interest or pleasure lasting at least 1 week and at least two of the seven other DSM-IV-associated symptoms for major depression. Participants were assessed four times from mid-adolescence to age 30 years using semistructured diagnostic interviews. Results: The estimated risk for escalation to full-syndrome depressive disorders was 67%. Five variables accounted for unique variance in predicting escalation: severity of depressive symptoms, medical conditions/symptoms, history of suicidal ideation, history of anxiety disorder, and familial loading for depression. Adolescents with three or more risk factors had an estimated 90% chance of escalating to full-syndrome depressive disorder, compared with 47% of adolescents with fewer than three risk factors. Conclusions: These data may be useful in identifying a subgroup of youths with subthreshold depressive disorder who are at especially high risk for escalating to full-syndrome depressive disorder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mietowicz, Z. (2009). "NHS could learn from John Lewis about motivating staff, says Nuffield Trust." BMJ 339(jul02_3): b2703-.  </w:t>
      </w:r>
      <w:hyperlink r:id="rId14">
        <w:r>
          <w:rPr>
            <w:rStyle w:val="InternetLink"/>
            <w:rFonts w:cs="Verdana" w:ascii="Verdana" w:hAnsi="Verdana"/>
            <w:sz w:val="16"/>
            <w:szCs w:val="16"/>
          </w:rPr>
          <w:t>http://www.bmj.com/cgi/content/extract/339/jul02_3/b2703</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Adopting principles from employee owned organisations, such as the major UK retail group the John Lewis Partnership, may help the NHS engage staff and deliver better services, says a report from the Nuffield Trust.  The trust, which carries out research in healthcare services, looked at the international evidence on the effects of employee ownership on performance, including the operation of four such organisations: the John Lewis Partnership; Kaiser Permanente, a US healthcare provider; Circle, a European private healthcare provider; and Central Surrey Health, a provider of nursing and community healthcare services.  It found that employee owned companies that allow staff to participate in making decisions on how the workplace is run can deliver a range of benefits, such as better productivity and performance, less staff turnover and sickness absence, greater innovation, and higher levels of motivation and commitment among the staff.  Although little research has looked at the effects of such participation on end users of services, some employee owned organisations have a high degree of customer trust and loyalty, says the report. Chris Ham, professor of health policy and management at the University of Birmingham and one of the authors of the report, said that success in engaging NHS staff depends on their feeling valued and involved in decisions, but there was little evidence that this was happening.  He said, "NHS staff are motivated by the opportunity to deliver high quality services that make a difference to patients. But they feel that their ability to do this is being threatened by the adoption of a more business oriented approach within the health service. The challenge for the NHS is to achieve closer alignment of the interests and goals of frontline line staff and the organisations that they work f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Knowles, R. E. and N. Tarrier (2009). "Evaluation of the effect of prospective patient diaries on emotional well-being in intensive care unit survivors: a randomized controlled trial." Crit Care Med 37(1): 184-91.  </w:t>
      </w:r>
      <w:hyperlink r:id="rId15">
        <w:r>
          <w:rPr>
            <w:rStyle w:val="InternetLink"/>
            <w:rFonts w:cs="Verdana" w:ascii="Verdana" w:hAnsi="Verdana"/>
            <w:sz w:val="16"/>
            <w:szCs w:val="16"/>
          </w:rPr>
          <w:t>http://www.ncbi.nlm.nih.gov/entrez/query.fcgi?cmd=Retrieve&amp;db=PubMed&amp;dopt=Citation&amp;list_uids=19050634</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o evaluate the effect of a prospective diary intervention on levels of anxiety and depression in a group of intensive care unit survivors. DESIGN: Pragmatic randomized controlled trial. SETTING: Adult intensive care unit, medical/surgical wards of a district general hospital and community bases. PATIENTS: A total of 36 patients who were admitted to the intensive care unit between March 2006 and March 2007 for a minimum of 48 hrs. INTERVENTIONS: Prospective diary kept by nursing staff for the duration of the patient's stay on intensive care unit, containing daily information about their physical condition, procedures and treatments, events occurring on the unit, and significant events from outside the unit. MEASUREMENT AND MAIN RESULTS: At initial assessment, almost half of patients fell into the "disorder likely" category on the Hospital Anxiety and Depression Scale (44% for anxiety and 47.2% for depression). Paired-samples Student's t tests to compare the Hospital Anxiety and Depression Scale scores at time 1 and time 2 in the two participant groups revealed that the experimental group displayed statistically significant decreases in both anxiety (t (1,17) = 2.65, p &lt; 0.05) and depression (t (1,17) = 3.33, p &lt; 0.005) scores, while the control group did not, a difference attributed to the diary intervention. CONCLUSIONS: Survivors of critical illnesses are likely to experience clinically significant symptoms of anxiety and depression following their discharge from hospital. The prospective diary intervention designed to help patients understand what happened to them in intensive care and it has a significant positive impact on anxiety and depression scores almost 2 months after patients' discharge from intensive care unit. Attempts to replicate these results using larger samples are therefore encouraged, with the aim of informing best practice guidelin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ausbach, B. T., S. K. Roepke, et al. (2009). "Specificity of cognitive and behavioral variables to positive and negative affect." Behav Res Ther 47(7): 608-15.  </w:t>
      </w:r>
      <w:hyperlink r:id="rId16">
        <w:r>
          <w:rPr>
            <w:rStyle w:val="InternetLink"/>
            <w:rFonts w:cs="Verdana" w:ascii="Verdana" w:hAnsi="Verdana"/>
            <w:sz w:val="16"/>
            <w:szCs w:val="16"/>
          </w:rPr>
          <w:t>http://www.ncbi.nlm.nih.gov/entrez/query.fcgi?cmd=Retrieve&amp;db=PubMed&amp;dopt=Citation&amp;list_uids=194467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The Tripartite Model proposes that a combination of greater Negative Affect (NA) and reduced Positive Affect (PA) contributes to depressive symptoms. The purpose of this study was to test a model of affective experience in which cognitive variables (i.e., negative cognitions and appraisals) are uniquely related to NA but not PA, and in which behavioral variables (i.e., activity participation) are uniquely associated with PA but not NA. Participants included 88 spousal Alzheimer caregivers (mean age = 74 years). Multiple regression models, in which negative cognitions (i.e., helplessness, blames self, and negative appraisals) and activity participation (i.e., frequency of engaging in social and recreational activities) were used to predict depressive symptoms, PA and NA. Results indicated that while helplessness, blaming oneself, negative appraisals, and activity participation all significantly predicted depressive symptoms, only negative cognitive variables significantly predicted NA, and only activity participation significantly predicted PA. These data confirm that depressive experience consists of two relatively independent components - increased Negative Affect and reduced Positive Affect - which have unique correlates in negative cognitions and activity participation. If confirmed, the findings suggest the utility of focusing interventions on each of these components in the management of depressive symptom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cKnight, P. E. and T. B. Kashdan (2009). "The importance of functional impairment to mental health outcomes: a case for reassessing our goals in depression treatment research." Clin Psychol Rev 29(3): 243-59.  </w:t>
      </w:r>
      <w:hyperlink r:id="rId17">
        <w:r>
          <w:rPr>
            <w:rStyle w:val="InternetLink"/>
            <w:rFonts w:cs="Verdana" w:ascii="Verdana" w:hAnsi="Verdana"/>
            <w:sz w:val="16"/>
            <w:szCs w:val="16"/>
          </w:rPr>
          <w:t>http://www.ncbi.nlm.nih.gov/entrez/query.fcgi?cmd=Retrieve&amp;db=PubMed&amp;dopt=Citation&amp;list_uids=1926907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utcomes in depression treatment research include both changes in symptom severity and functional impairment. Symptom measures tend to be the standard outcome but we argue that there are benefits to considering functional outcomes. An exhaustive literature review shows that the relationship between symptoms and functioning remains unexpectedly weak and often bidirectional. Changes in functioning often lag symptom changes. As a result, functional outcomes might offer depression researchers more critical feedback and better guidance when studying depression treatment outcomes. The paper presents a case for the necessity of both functional and symptom outcomes in depression treatment research by addressing three aims-1) review the research relating symptoms and functioning, 2) provide a rationale for measuring both outcomes, and 3) discuss potential artifacts in measuring functional outcomes. The three aims are supported by an empirical review of the treatment outcome and epidemiological literatur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Murphy, J. M. and A. H. Leighton (2009). "Anxiety: its role in the history of psychiatric epidemiology." Psychological Medicine 39(07): 1055-1064.  </w:t>
      </w:r>
      <w:hyperlink r:id="rId18">
        <w:r>
          <w:rPr>
            <w:rStyle w:val="InternetLink"/>
            <w:rFonts w:cs="Verdana" w:ascii="Verdana" w:hAnsi="Verdana"/>
            <w:sz w:val="16"/>
            <w:szCs w:val="16"/>
          </w:rPr>
          <w:t>http://journals.cambridge.org/action/displayAbstract?fromPage=online&amp;aid=5795444&amp;fulltextType=RV&amp;fileId=S003329170800462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Background: The role played by anxiety in the history of psychiatric epidemiology has not been well recognized. Such lack of understanding retarded the incremental growth of psychiatric research in general populations. It seems useful to look back on this history while deliberations are being carried out about how anxiety will be presented in DSM-V.MethodDrawing on the literature and our own research, we examined work that was carried out during and after the Second World War by a Research Branch of the United States War Department, by the Stirling County Study, and by the Midtown Manhattan Study. The differential influences of Meyerian psychobiology and Freudian psychoanalysis are noted.  Results: The instruments developed in the early epidemiologic endeavors used questions about nervousness, palpitations, sweating, trembling, shortness of breath, upset stomach, etc. These symptoms are important features of what the clinical literature called ‘manifest’, ‘free-floating’ or ‘chronic anxiety’. A useful descriptive name is ‘autonomic anxiety’.  Conclusions: Although not focusing on specific circumstances as in Panic and Phobic disorders, a non-specific form of autonomic anxiety is a common, disabling and usually chronic disorder that received empirical verification in studies of several community populations. It is suggested that two types of general anxiety may need to be recognized, one dominated by excessive worry and feelings of stress, as in the current DSM-IV definition of Generalized Anxiety Disorder (GAD), and another emphasizing frequent unexplainable autonomic fearfulness, as in the early epidemiologic studie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iemiec, C. P., R. M. Ryan, et al. (2009). "The path taken: Consequences of attaining intrinsic and extrinsic aspirations in post-college life " Journal of Research in Personality 43(3): 291-306.  doi:10.1016/j.jrp.2008.09.001  </w:t>
      </w:r>
    </w:p>
    <w:p>
      <w:pPr>
        <w:pStyle w:val="Normal"/>
        <w:rPr>
          <w:rFonts w:ascii="Verdana" w:hAnsi="Verdana" w:cs="Verdana"/>
          <w:sz w:val="16"/>
          <w:szCs w:val="16"/>
        </w:rPr>
      </w:pPr>
      <w:r>
        <w:rPr>
          <w:rFonts w:cs="Verdana" w:ascii="Verdana" w:hAnsi="Verdana"/>
          <w:sz w:val="16"/>
          <w:szCs w:val="16"/>
        </w:rPr>
        <w:tab/>
        <w:t>Life goals, or aspirations, organize and direct behavior over extended periods of time. The current study, guided by self-determination theory, examined the consequences of pursuing and attaining aspirations over a 1-year period in a post-college sample. Results indicated that placing importance on either intrinsic or extrinsic aspirations related positively to attainment of those goals. Yet, whereas attainment of intrinsic aspirations related positively to psychological health, attainment of extrinsic aspirations did not; indeed, attainment of extrinsic aspirations related positively to indicators of ill-being. Also as predicted, the association between change in attainment of intrinsic aspirations and change in psychological health was mediated by change in the satisfaction of the basic psychological needs for autonomy, competence, and relatedness. Discussion focuses on the idea that not all goal attainment is beneficial; rather, attainment of aspirations with different contents relates differentially to psychological health.</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Nock, M. K., I. Hwang, et al. (2009). "Mental disorders, comorbidity and suicidal behavior: Results from the National Comorbidity Survey Replication." Mol Psychiatry.  </w:t>
      </w:r>
      <w:hyperlink r:id="rId19">
        <w:r>
          <w:rPr>
            <w:rStyle w:val="InternetLink"/>
            <w:rFonts w:cs="Verdana" w:ascii="Verdana" w:hAnsi="Verdana"/>
            <w:sz w:val="16"/>
            <w:szCs w:val="16"/>
          </w:rPr>
          <w:t>http://dx.doi.org/10.1038/mp.2009.2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Mental disorders are among the strongest predictors of suicide attempts. However, little is known regarding which disorders that are uniquely associated with suicidal behavior because of high levels of psychiatric comorbidity. We examined the unique associations between individual disorders and subsequent suicidal behavior (suicide ideation, plans and attempts) using data from the National Comorbidity Survey Replication, a nationally representative household survey of 9282 US adults. Results revealed that approximately 80% of suicide attempters in the United States have a temporally prior mental disorder. Anxiety, mood, impulse-control and substance use disorders all significantly predict subsequent suicide attempts in bivariate analyses (odds ratios (OR)=2.7–6.7); however, these associations decrease substantially in multivariate analyses controlling for comorbidity (OR=1.5–2.3) but remain statistically significant in most cases. Disaggregation of the observed effects reveals that depression predicts suicide ideation, but not suicide plans or attempts among those with ideation. Instead, disorders characterized by severe anxiety/agitation (for example, post-traumatic stress disorder) and poor impulse control (for example, conduct disorder, substance use disorders) predict which suicide ideators who go on to make a plan or attempt. These results advance understanding of the unique associations between mental disorders and different forms of suicidal behavior. Future research must further delineate the mechanisms through which people come to think about suicide and progress from suicidal thoughts to attempt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Presnell, K., E. Stice, et al. (2009). "Depression and eating pathology: Prospective reciprocal relations in adolescents." Clin Psychol Psychother.  </w:t>
      </w:r>
      <w:hyperlink r:id="rId20">
        <w:r>
          <w:rPr>
            <w:rStyle w:val="InternetLink"/>
            <w:rFonts w:cs="Verdana" w:ascii="Verdana" w:hAnsi="Verdana"/>
            <w:sz w:val="16"/>
            <w:szCs w:val="16"/>
          </w:rPr>
          <w:t>http://www.ncbi.nlm.nih.gov/entrez/query.fcgi?cmd=Retrieve&amp;db=PubMed&amp;dopt=Citation&amp;list_uids=1956904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e association between disordered eating and depression has been established, but less is known about the temporal relations between these two disturbances. Accordingly, the current study examined the reciprocal relations between depressive and bulimic symptoms over an 8-year period, with longitudinal data from a community sample of 496 female adolescents. Depressive symptoms predicted future increases in bulimic symptoms, and bulimic symptoms likewise predicted increases in depressive symptoms, controlling for earlier levels of symptoms for each outcome. These results provide evidence consistent with the hypothesis that the two disorders contribute reciprocally to each other, and indicate that successful prevention or treatment of one disorder may yield effects for the other. However, the relatively small predictive effect sizes imply that some third variable may contribute to both conditions (e.g., temperamental negative affectivity).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aes, F., D. Dewulf, et al. (2009). "Mindfulness and reduced cognitive reactivity to sad mood: evidence from a correlational study and a non-randomized waiting list controlled study." Behav Res Ther 47(7): 623-7.  </w:t>
      </w:r>
      <w:hyperlink r:id="rId21">
        <w:r>
          <w:rPr>
            <w:rStyle w:val="InternetLink"/>
            <w:rFonts w:cs="Verdana" w:ascii="Verdana" w:hAnsi="Verdana"/>
            <w:sz w:val="16"/>
            <w:szCs w:val="16"/>
          </w:rPr>
          <w:t>http://www.ncbi.nlm.nih.gov/entrez/query.fcgi?cmd=Retrieve&amp;db=PubMed&amp;dopt=Citation&amp;list_uids=19362705</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Cognitive Reactivity (CR) refers to the degree to which a mild dysphoric state reactivates negative thinking patterns, and it has been found to play a key causal role in depressive relapse. Although Mindfulness-Based Cognitive Therapy (MBCT) directly aims to address this mechanism of CR, the relationship between mindfulness and CR has not been tested to date. Using a cross-sectional design (Study 1; n = 164) and a non-randomized waiting list controlled design (Study 2; MBCT [n = 18] vs. waiting list [n = 21]), the authors examined the relationship between naturally occurring levels of mindfulness (Study 1) and MBCT (Study 2) on the one hand, and CR on the other hand. In line with predictions, it was found that (a) trait mindfulness is significantly negatively correlated with CR, even when controlled for current depressive symptoms and prior history of depression (Study 1), and that (b) MBCT, compared to a matched control group, significantly reduces CR, and that this effect of MBCT on reduction of CR is mediated by a positive change in mindfulness skills (Study 2). Results provide first evidence for the claim that mindfulness practices in MBCT are designed to address the process of CR.</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Ritterband, L. M., F. P. Thorndike, et al. (2009). "Efficacy of an Internet-Based Behavioral Intervention for Adults With Insomnia." Arch Gen Psychiatry 66(7): 692-698.  </w:t>
      </w:r>
      <w:hyperlink r:id="rId22">
        <w:r>
          <w:rPr>
            <w:rStyle w:val="InternetLink"/>
            <w:rFonts w:cs="Verdana" w:ascii="Verdana" w:hAnsi="Verdana"/>
            <w:sz w:val="16"/>
            <w:szCs w:val="16"/>
          </w:rPr>
          <w:t>http://archpsyc.ama-assn.org/cgi/content/abstract/66/7/692</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Context Insomnia is a major health problem with significant psychological, health, and economic consequences. However, availability of one of the most effective insomnia treatments, cognitive behavioral therapy, is significantly limited. The Internet may be a key conduit for delivering this intervention. Objective To evaluate the efficacy of a structured behavioral Internet intervention for adults with insomnia. Design, Setting, and Participants Forty-five adults were randomly assigned to an Internet intervention (n = 22) or wait-list control group (n = 23). Forty-four eligible participants (mean [SD] age, 44.86 [11.03] years; 34 women) who had a history of sleep difficulties longer than 10 years on average (mean [SD], 10.59 [8.89] years) were included in the analyses. Intervention The Internet intervention is based on well-established face-to-face cognitive behavioral therapy incorporating the primary components of sleep restriction, stimulus control, sleep hygiene, cognitive restructuring, and relapse prevention. Main Outcome Measures The Insomnia Severity Index and daily sleep diary data were used to determine changes in insomnia severity and the main sleep variables, including wake after sleep onset and sleep efficiency. Results Intention-to-treat analyses showed that scores on the Insomnia Severity Index significantly improved from 15.73 (95% confidence interval [CI], 14.07 to 17.39) to 6.59 (95% CI, 4.73 to 8.45) for the Internet group but did not change for the control group (16.27 [95% CI, 14.61 to 17.94] to 15.50 [95% CI, 13.64 to 17.36]) (F1,42 = 29.64; P &lt; .001). The Internet group maintained their gains at the 6-month follow-up. Internet participants also achieved significant decreases in wake after sleep onset (55% [95% CI, 34% to 76%]) and increases in sleep efficiency (16% [95% CI, 9% to 22%]) compared with the nonsignificant control group changes of wake after sleep onset (8% [95% CI, -17% to 33%) and sleep efficiency (3%; 95% CI, -4% to 9%). Conclusions Participants who received the Internet intervention for insomnia significantly improved their sleep, whereas the control group did not have a significant change. The Internet appears to have considerable potential in delivering a structured behavioral program for insomnia.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hear, M. K. (2009). "Grief and Depression: Treatment Decisions for Bereaved Children and Adults." Am J Psychiatry 166(7): 746-748.  </w:t>
      </w:r>
      <w:hyperlink r:id="rId23">
        <w:r>
          <w:rPr>
            <w:rStyle w:val="InternetLink"/>
            <w:rFonts w:cs="Verdana" w:ascii="Verdana" w:hAnsi="Verdana"/>
            <w:sz w:val="16"/>
            <w:szCs w:val="16"/>
          </w:rPr>
          <w:t>http://ajp.psychiatryonline.org/cgi/content/full/166/7/746</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 xml:space="preserve">This excellent free full text editorial comments:  It is common knowledge, and probably instinctively understood, that loss of a close attachment ushers in a period of acute grief characterized by intense emotional distress, intrusive thoughts, and withdrawal from ongoing life. Within the framework of these commonalities, no two people grieve in the same way or for the same period of time. Many people experience intense uncontrollable emotions as foreign and the difficulty connecting with others or being interested in usual activities as disconcerting. Consequently, bereaved people may worry about whether their experience is normal. Clinicians do not always know the answer. Psychiatrists often struggle with whether, when, and how to treat bereaved people. There is a critical need for research that can help answer these questions ... In summary, studies of adults as well as children indicate that most bereaved people experience a painful period of acute grief and go on to make a good adjustment and to restore their ability to attain joy and satisfaction in their ongoing lives. A clinically significant minority do not enjoy this positive outcome and instead experience psychiatric sequelae, the most common of which are major depression, PTSD, alcohol or substance abuse, and complicated grief. Each of these conditions needs to be recognized as early as possible and treated appropriately to prevent the development of enduring disruptive illness.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Springer, K. W. (2009). "Childhood physical abuse and midlife physical health: Testing a multi-pathway life course model." Social Science &amp; Medicine 69(1): 138-146.  </w:t>
      </w:r>
      <w:hyperlink r:id="rId24">
        <w:r>
          <w:rPr>
            <w:rStyle w:val="InternetLink"/>
            <w:rFonts w:cs="Verdana" w:ascii="Verdana" w:hAnsi="Verdana"/>
            <w:sz w:val="16"/>
            <w:szCs w:val="16"/>
          </w:rPr>
          <w:t>http://www.sciencedirect.com/science/article/B6VBF-4W945VJ-3/2/0a13bc35a31762f7986dae969ec89f0d</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Although prior research has established that childhood abuse adversely affects midlife physical health, it is unclear how abuse continues to harm health decades after the abuse has ended. In this project, I assess four life course pathways (health behaviors, cognition, mental health, and social relation) that plausibly link childhood physical abuse to three midlife physical health outcomes (bronchitis diagnosis, ulcer diagnosis, and general physical health). These three outcomes are etiologically distinct, leading to unique testable hypotheses. Multivariate models controlling for childhood background and early adversity were estimated using data from over 3000 respondents in the Wisconsin Longitudinal Study, USA. The results indicate that midlife social relations and cognition do not function as pathways for any outcome. However, smoking is a crucial pathway connecting childhood abuse with bronchitis; mental health is important for ulcers; and BMI, smoking, and mental health are paramount for general physical health. These findings suggest that abuse survivors' coping mechanisms can lead to an array of midlife health problems. Furthermore, the results validate the use of etiologically distinct outcomes for understanding plausible causal pathways when using cross-sectional dat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Teicher, M. H., J. A. Samson, et al. (2009). "Length of time between onset of childhood sexual abuse and emergence of depression in a young adult sample: a retrospective clinical report." J Clin Psychiatry 70(5): 684-91.  </w:t>
      </w:r>
      <w:hyperlink r:id="rId25">
        <w:r>
          <w:rPr>
            <w:rStyle w:val="InternetLink"/>
            <w:rFonts w:cs="Verdana" w:ascii="Verdana" w:hAnsi="Verdana"/>
            <w:sz w:val="16"/>
            <w:szCs w:val="16"/>
          </w:rPr>
          <w:t>http://www.ncbi.nlm.nih.gov/entrez/query.fcgi?cmd=Retrieve&amp;db=PubMed&amp;dopt=Citation&amp;list_uids=19358787</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Depression is the most common adult outcome of exposure to childhood sexual abuse (CSA). In this study, we retrospectively assessed the length of time from initial abuse exposure to onset of a major depressive episode. METHOD: A community-based survey of childhood experiences in 564 young adults aged 18 to 22 years, conducted between 1997 and 2001, identified 29 right-handed female subjects with CSA but no other exposure to trauma. Subjects were interviewed for lifetime history and age at onset of Axis I disorders using the Structured Clinical Interview for DSM-IV Axis I Disorders. RESULTS: Sixty-two percent (N = 18) of the sexual abuse sample met full lifetime criteria for major depressive disorder. Episodes of depression emerged a mean +/- SD of 9.2 +/- 3.6 years after onset of exposure to sexual abuse. Mean survival time from onset of abuse to onset of depression for the entire sample was 11.47 years (95% CI = 9.80 to 13.13 years). There was a surge in new cases between 12 and 15 years of age. Mean +/- SD time to onset of posttraumatic stress disorder was 8.0 +/- 3.9 years. CONCLUSIONS: Exposure to CSA appears to sensitize women to the development of depression and to shift age at onset to early adolescence. Findings from this formative study suggest that clinicians should not interpret the absence of symptoms at the time of CSA as a sign of resilience. Continued monitoring of victims of CSA as they pass through puberty is recommended. Reasons for the time lag between CSA and depression are proposed along with potential strategies for early interventi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tiello, B., S. G. Silva, et al. (2009). "Suicidal events in the Treatment for Adolescents with Depression Study (TADS)." J Clin Psychiatry 70(5): 741-7.  </w:t>
      </w:r>
      <w:hyperlink r:id="rId26">
        <w:r>
          <w:rPr>
            <w:rStyle w:val="InternetLink"/>
            <w:rFonts w:cs="Verdana" w:ascii="Verdana" w:hAnsi="Verdana"/>
            <w:sz w:val="16"/>
            <w:szCs w:val="16"/>
          </w:rPr>
          <w:t>http://www.ncbi.nlm.nih.gov/entrez/query.fcgi?cmd=Retrieve&amp;db=PubMed&amp;dopt=Citation&amp;list_uids=19552869</w:t>
        </w:r>
      </w:hyperlink>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ab/>
        <w:t>OBJECTIVE: The Treatment for Adolescents with Depression Study (TADS) database was analyzed to determine whether suicidal events (attempts and ideation) occurred early in treatment, could be predicted by severity of depression or other clinical characteristics, and were preceded by clinical deterioration or symptoms of increased irritability, akathisia, sleep disruption, or mania. METHOD: TADS was a 36-week randomized, controlled clinical trial of pharmacologic and psychotherapeutic treatments involving 439 youths with major depressive disorder (DSM-IV criteria). Suicidal events were defined according to the Columbia Classification Algorithm of Suicidal Assessment. Patients were randomly assigned into the study between spring 2000 and summer 2003. RESULTS: Forty-four patients (10.0%) had at least 1 suicidal event (no suicide occurred). Events occurred 0.4 to 31.1 weeks (mean +/- SD = 11.9 +/- 8.2) after starting TADS treatment, with no difference in event timing for patients receiving medication versus those not receiving medication. Severity of self-rated pretreatment suicidal ideation (Suicidal Ideation Questionnaire adapted for adolescents score &gt; or = 31) and depressive symptoms (Reynolds Adolescent Depression Scale score &gt; or = 91) predicted occurrence of suicidal events during treatment (P &lt; .05). Patients with suicidal events were on average still moderately ill prior to the event (mean +/- SD Clinical Global Impressions-Severity of Illness scale score = 4.0 +/- 1.3) and only minimally improved (mean +/- SD Clinical Global Impressions-Improvement scale score = 3.2 +/- 1.1). Events were not preceded by increased irritability, akathisia, sleep disturbance, or manic signs. Specific interpersonal stressors were identified in 73% of cases (N = 44). Of the events, 55% (N = 24) resulted in overnight hospitalization. CONCLUSIONS: Most suicidal events occurred in the context of persistent depression and insufficient improvement without evidence of medication-induced behavioral activation as a precursor. Severity of self-rated suicidal ideation and depressive symptoms predicted emergence of suicidality during treatment. Risk for suicidal events did not decrease after the first month of treatment, suggesting the need for careful clinical monitoring for several months after starting treatment.</w:t>
      </w:r>
    </w:p>
    <w:p>
      <w:pPr>
        <w:pStyle w:val="Normal"/>
        <w:rPr>
          <w:rFonts w:ascii="Verdana" w:hAnsi="Verdana" w:cs="Verdana"/>
          <w:sz w:val="16"/>
          <w:szCs w:val="16"/>
        </w:rPr>
      </w:pPr>
      <w:r>
        <w:rPr>
          <w:rFonts w:cs="Verdana" w:ascii="Verdana" w:hAnsi="Verdana"/>
          <w:sz w:val="16"/>
          <w:szCs w:val="16"/>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urnals.cambridge.org/action/displayAbstract?fromPage=online&amp;aid=5963336&amp;fulltextType=RA&amp;fileId=S135246580999004X" TargetMode="External"/><Relationship Id="rId3" Type="http://schemas.openxmlformats.org/officeDocument/2006/relationships/hyperlink" Target="http://www.sciencedirect.com/science/article/B6VBF-4WGD7CG-1/2/71107b7b7095424c278aed840d436dc1" TargetMode="External"/><Relationship Id="rId4" Type="http://schemas.openxmlformats.org/officeDocument/2006/relationships/hyperlink" Target="http://www.sciencedirect.com/science/article/B6VBF-4WGD884-1/2/0364d10d0fe5233ff8844ac01cef3753" TargetMode="External"/><Relationship Id="rId5" Type="http://schemas.openxmlformats.org/officeDocument/2006/relationships/hyperlink" Target="http://dx.doi.org/10.1371%2Fjournal.pmed.1000110" TargetMode="External"/><Relationship Id="rId6" Type="http://schemas.openxmlformats.org/officeDocument/2006/relationships/hyperlink" Target="http://bjp.rcpsych.org/cgi/content/abstract/195/1/73" TargetMode="External"/><Relationship Id="rId7" Type="http://schemas.openxmlformats.org/officeDocument/2006/relationships/hyperlink" Target="http://journals.lww.com/jaacap/Fulltext/2009/07000/Relative_Cost_Effectiveness_of_Treatments_for.8.aspx" TargetMode="External"/><Relationship Id="rId8" Type="http://schemas.openxmlformats.org/officeDocument/2006/relationships/hyperlink" Target="http://www.ncbi.nlm.nih.gov/entrez/query.fcgi?cmd=Retrieve&amp;db=PubMed&amp;dopt=Citation&amp;list_uids=19446287" TargetMode="External"/><Relationship Id="rId9" Type="http://schemas.openxmlformats.org/officeDocument/2006/relationships/hyperlink" Target="http://www.nuffieldtrust.org.uk/publications/detail.aspx?id=145&amp;prID=604" TargetMode="External"/><Relationship Id="rId10" Type="http://schemas.openxmlformats.org/officeDocument/2006/relationships/hyperlink" Target="http://bjp.rcpsych.org/cgi/content/abstract/195/1/46" TargetMode="External"/><Relationship Id="rId11" Type="http://schemas.openxmlformats.org/officeDocument/2006/relationships/hyperlink" Target="http://www.sciencedirect.com/science/article/B6VBF-4WGSM53-3/2/38b3e1a3f2a8208168e2852a2b6ff10f" TargetMode="External"/><Relationship Id="rId12" Type="http://schemas.openxmlformats.org/officeDocument/2006/relationships/hyperlink" Target="http://www.ncbi.nlm.nih.gov/entrez/query.fcgi?cmd=Retrieve&amp;db=PubMed&amp;dopt=Citation&amp;list_uids=19345933" TargetMode="External"/><Relationship Id="rId13" Type="http://schemas.openxmlformats.org/officeDocument/2006/relationships/hyperlink" Target="http://journals.lww.com/jaacap/Fulltext/2009/07000/Subthreshold_Depressive_Disorder_in_Adolescents_.7.aspx" TargetMode="External"/><Relationship Id="rId14" Type="http://schemas.openxmlformats.org/officeDocument/2006/relationships/hyperlink" Target="http://www.bmj.com/cgi/content/extract/339/jul02_3/b2703" TargetMode="External"/><Relationship Id="rId15" Type="http://schemas.openxmlformats.org/officeDocument/2006/relationships/hyperlink" Target="http://www.ncbi.nlm.nih.gov/entrez/query.fcgi?cmd=Retrieve&amp;db=PubMed&amp;dopt=Citation&amp;list_uids=19050634" TargetMode="External"/><Relationship Id="rId16" Type="http://schemas.openxmlformats.org/officeDocument/2006/relationships/hyperlink" Target="http://www.ncbi.nlm.nih.gov/entrez/query.fcgi?cmd=Retrieve&amp;db=PubMed&amp;dopt=Citation&amp;list_uids=19446792" TargetMode="External"/><Relationship Id="rId17" Type="http://schemas.openxmlformats.org/officeDocument/2006/relationships/hyperlink" Target="http://www.ncbi.nlm.nih.gov/entrez/query.fcgi?cmd=Retrieve&amp;db=PubMed&amp;dopt=Citation&amp;list_uids=19269076" TargetMode="External"/><Relationship Id="rId18" Type="http://schemas.openxmlformats.org/officeDocument/2006/relationships/hyperlink" Target="http://journals.cambridge.org/action/displayAbstract?fromPage=online&amp;aid=5795444&amp;fulltextType=RV&amp;fileId=S0033291708004625" TargetMode="External"/><Relationship Id="rId19" Type="http://schemas.openxmlformats.org/officeDocument/2006/relationships/hyperlink" Target="http://dx.doi.org/10.1038/mp.2009.29" TargetMode="External"/><Relationship Id="rId20" Type="http://schemas.openxmlformats.org/officeDocument/2006/relationships/hyperlink" Target="http://www.ncbi.nlm.nih.gov/entrez/query.fcgi?cmd=Retrieve&amp;db=PubMed&amp;dopt=Citation&amp;list_uids=19569042" TargetMode="External"/><Relationship Id="rId21" Type="http://schemas.openxmlformats.org/officeDocument/2006/relationships/hyperlink" Target="http://www.ncbi.nlm.nih.gov/entrez/query.fcgi?cmd=Retrieve&amp;db=PubMed&amp;dopt=Citation&amp;list_uids=19362705" TargetMode="External"/><Relationship Id="rId22" Type="http://schemas.openxmlformats.org/officeDocument/2006/relationships/hyperlink" Target="http://archpsyc.ama-assn.org/cgi/content/abstract/66/7/692" TargetMode="External"/><Relationship Id="rId23" Type="http://schemas.openxmlformats.org/officeDocument/2006/relationships/hyperlink" Target="http://ajp.psychiatryonline.org/cgi/content/full/166/7/746" TargetMode="External"/><Relationship Id="rId24" Type="http://schemas.openxmlformats.org/officeDocument/2006/relationships/hyperlink" Target="http://www.sciencedirect.com/science/article/B6VBF-4W945VJ-3/2/0a13bc35a31762f7986dae969ec89f0d" TargetMode="External"/><Relationship Id="rId25" Type="http://schemas.openxmlformats.org/officeDocument/2006/relationships/hyperlink" Target="http://www.ncbi.nlm.nih.gov/entrez/query.fcgi?cmd=Retrieve&amp;db=PubMed&amp;dopt=Citation&amp;list_uids=19358787" TargetMode="External"/><Relationship Id="rId26" Type="http://schemas.openxmlformats.org/officeDocument/2006/relationships/hyperlink" Target="http://www.ncbi.nlm.nih.gov/entrez/query.fcgi?cmd=Retrieve&amp;db=PubMed&amp;dopt=Citation&amp;list_uids=19552869"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5:46:00Z</dcterms:created>
  <dc:creator>james hawkins</dc:creator>
  <dc:description/>
  <cp:keywords/>
  <dc:language>en-US</dc:language>
  <cp:lastModifiedBy>james hawkins</cp:lastModifiedBy>
  <dcterms:modified xsi:type="dcterms:W3CDTF">2009-08-13T05:59:00Z</dcterms:modified>
  <cp:revision>3</cp:revision>
  <dc:subject/>
  <dc:title>Alyssa Wittenberg, 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