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6 babcp abstracts, august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lexopoulos, G. S., C. F. Reynolds, III, et al. (2009). "Reducing Suicidal Ideation and Depression in Older Primary Care Patients: 24-Month Outcomes of the PROSPECT Study." Am J Psychiatry 166(8): 882-890. </w:t>
      </w:r>
      <w:hyperlink r:id="rId2">
        <w:r>
          <w:rPr>
            <w:rStyle w:val="InternetLink"/>
            <w:rFonts w:cs="Verdana" w:ascii="Verdana" w:hAnsi="Verdana"/>
            <w:sz w:val="16"/>
            <w:szCs w:val="16"/>
          </w:rPr>
          <w:t>http://ajp.psychiatryonline.org/cgi/content/abstract/166/8/88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revention of Suicide in Primary Care Elderly: Collaborative Trial (PROSPECT) evaluated the impact of a care management intervention on suicidal ideation and depression in older primary care patients. This is the first report of outcomes over a 2-year period. METHOD: Study participants were patients 60 years of age or older (N=599) with major or minor depression selected after screening 9,072 randomly identified patients of 20 primary care practices randomly assigned to provide either the PROSPECT intervention or usual care. The intervention consisted of services of 15 trained care managers, who offered algorithm-based recommendations to physicians and helped patients with treatment adherence over 24 months. RESULTS: Compared with patients receiving usual care, those receiving the intervention had a higher likelihood of receiving antidepressants and/or psychotherapy (84.9%-89% versus 49%-62%) and had a 2.2 times greater decline in suicidal ideation over 24 months. Treatment response occurred earlier on average in the intervention group and increased from months 18 to 24, while no appreciable increase in treatment response occurred in the usual care group during the same period. Among patients with major depression, a greater number achieved remission in the intervention group than in the usual-care group at 4 months (26.6% versus 15.2%), 8 months (36% versus 22.5%), and 24 months (45.4% versus 31.5%). Patients with minor depression had favorable outcomes regardless of treatment assignment. CONCLUSIONS: Sustained collaborative care maintains high utilization of depression treatment, reduces suicidal ideation, and improves the outcomes of major depression over 2 yea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ker, M. G., B. L. Duncan, et al. (2009). "Using client feedback to improve couple therapy outcomes: a randomized clinical trial in a naturalistic setting." J Consult Clin Psychol 77(4): 693-704. </w:t>
      </w:r>
      <w:hyperlink r:id="rId3">
        <w:r>
          <w:rPr>
            <w:rStyle w:val="InternetLink"/>
            <w:rFonts w:cs="Verdana" w:ascii="Verdana" w:hAnsi="Verdana"/>
            <w:sz w:val="16"/>
            <w:szCs w:val="16"/>
          </w:rPr>
          <w:t>http://www.ncbi.nlm.nih.gov/entrez/query.fcgi?cmd=Retrieve&amp;db=PubMed&amp;dopt=Citation&amp;list_uids=1963496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espite the overall efficacy of psychotherapy, dropouts are substantial, many clients do not benefit, therapists vary in effectiveness, and there may be a crisis of confidence among consumers. A research paradigm called patient-focused research--a method of enhancing outcome via continuous progress feedback--holds promise to address these problems. Although feedback has been demonstrated to improve individual psychotherapy outcomes, no studies have examined couple therapy. The current study investigated the effects of providing treatment progress and alliance information to both clients and therapists during couple therapy. Outpatients (N = 410) at a community family counseling clinic were randomly assigned to 1 of 2 groups: treatment as usual (TAU) or feedback. Couples in the feedback condition demonstrated significantly greater improvement than those in the TAU condition at posttreatment, achieved nearly 4 times the rate of clinically significant change, and maintained a significant advantage on the primary measure at 6-month follow-up while attaining a significantly lower rate of separation or divorce. Mounting evidence of feedback effects with different measures and populations suggests that the time for routine tracking of client progress has arri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iLillo, D., J. Peugh, et al. (2009). "Child maltreatment history among newlywed couples: a longitudinal study of marital outcomes and mediating pathways." J Consult Clin Psychol 77(4): 680-92. </w:t>
      </w:r>
      <w:hyperlink r:id="rId4">
        <w:r>
          <w:rPr>
            <w:rStyle w:val="InternetLink"/>
            <w:rFonts w:cs="Verdana" w:ascii="Verdana" w:hAnsi="Verdana"/>
            <w:sz w:val="16"/>
            <w:szCs w:val="16"/>
          </w:rPr>
          <w:t>http://www.ncbi.nlm.nih.gov/entrez/query.fcgi?cmd=Retrieve&amp;db=PubMed&amp;dopt=Citation&amp;list_uids=196349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articipants included 202 newlywed couples who reported retrospectively about child maltreatment experiences (sexual abuse, physical abuse, psychological abuse, and neglect) and whose marital functioning was assessed 3 times over a 2-year period. Decreased marital satisfaction at T1 was predicted by childhood physical abuse, psychological abuse, and neglect for husbands; only neglect predicted lower satisfaction for wives. Increased maltreatment of various types was also related to T1 difficulties with marital trust and partner aggression. Dyadic growth curve analyses showed that the marital difficulties reported at T1 tended to remain over the course of the study. Further, in several instances, maltreatment exerted an increasingly detrimental influence on marital functioning over time, particularly for husbands. Examination of possible mediators between maltreatment and reductions in marital satisfaction revealed pathways through decreased sexual activity, increased psychological aggression, and increased trauma symptoms reported by husbands. These findings suggest that clinicians should consider how an adult's history of child maltreatment may contribute to current marital dysfunction. The authors also identify possible targets for intervention when working with this popu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user, E. M., M. van Ijzendoorn, et al. (2009). "The Prevalence of Child Maltreatment in the Netherlands." Child Maltreat. </w:t>
      </w:r>
      <w:hyperlink r:id="rId5">
        <w:r>
          <w:rPr>
            <w:rStyle w:val="InternetLink"/>
            <w:rFonts w:cs="Verdana" w:ascii="Verdana" w:hAnsi="Verdana"/>
            <w:sz w:val="16"/>
            <w:szCs w:val="16"/>
          </w:rPr>
          <w:t>http://www.ncbi.nlm.nih.gov/entrez/query.fcgi?cmd=Retrieve&amp;db=PubMed&amp;dopt=Citation&amp;list_uids=1972957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first nationwide prevalence study of child maltreatment in the Netherlands (NPM-2005) was designed as a replication of the National Incidence Studies (NISs) conducted in the United States. Child maltreatment cases were reported by 1,121 professionals from various occupational branches, trained in a detailed registration system of six types of abuse and neglect. In addition, cases registered by the Dutch Child Protection Services (CPS) were analyzed. For 2005, the overall prevalence rate was estimated to be 107,200 (95% CI 102,054-112,882) maltreated children aged 0-18 years, or 30 cases per 1,000 children. Neglect was the most prevalent type (56% of all cases) and sexual abuse had the lowest rate (4%). Of the maltreated children, 47% experienced more than one type of maltreatment. Major risk factors were very low parental education and unemployment. It is worrisome that CPS agencies only see the tip of the iceberg as only 12.6% of all maltreatment cases were reported to the CPS. Training of professionals in observing and reporting child maltreatment is badly needed. The absence of a legal obligation to report in the Netherlands needs reconside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urnier, J. C., R. J. DeRubeis, et al. (2009). "Prediction of response to medication and cognitive therapy in the treatment of moderate to severe depression." J Consult Clin Psychol 77(4): 775-87. </w:t>
      </w:r>
      <w:hyperlink r:id="rId6">
        <w:r>
          <w:rPr>
            <w:rStyle w:val="InternetLink"/>
            <w:rFonts w:cs="Verdana" w:ascii="Verdana" w:hAnsi="Verdana"/>
            <w:sz w:val="16"/>
            <w:szCs w:val="16"/>
          </w:rPr>
          <w:t>http://www.ncbi.nlm.nih.gov/entrez/query.fcgi?cmd=Retrieve&amp;db=PubMed&amp;dopt=Citation&amp;list_uids=196349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recent randomized controlled trial found nearly equivalent response rates for antidepressant medications and cognitive therapy in a sample of moderate to severely depressed outpatients. In this article, the authors seek to identify the variables that were associated with response across both treatments as well as variables that predicted superior response in one treatment over the other. The sample consisted of 180 depressed outpatients: 60 of whom were randomly assigned to cognitive therapy; 120 were assigned to antidepressant medications. Treatment was provided for 16 weeks. Chronic depression, older age, and lower intelligence each predicted relatively poor response across both treatments. Three prescriptive variables-marriage, unemployment, and having experienced a greater number of recent life events-were identified, and each predicted superior response to cognitive therapy relative to antidepressant medications. Thus, 6 markers of treatment outcome were identified, each of which might be expected to carry considerable clinical utility. The 3 prognostic variables identify subgroups that might benefit from alternative treatment strategies; the 3 prescriptive variables identify groups who appear to respond particularly well to cognitive 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ssler, D., G. Lewis, et al. (2009). "Therapist-delivered Internet psychotherapy for depression in primary care: a randomised controlled trial." Lancet 374(9690): 628-34. </w:t>
      </w:r>
      <w:hyperlink r:id="rId7">
        <w:r>
          <w:rPr>
            <w:rStyle w:val="InternetLink"/>
            <w:rFonts w:cs="Verdana" w:ascii="Verdana" w:hAnsi="Verdana"/>
            <w:sz w:val="16"/>
            <w:szCs w:val="16"/>
          </w:rPr>
          <w:t>http://www.ncbi.nlm.nih.gov/entrez/query.fcgi?cmd=Retrieve&amp;db=PubMed&amp;dopt=Citation&amp;list_uids=197000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espite strong evidence for its effectiveness, cognitive-behavioural therapy (CBT) remains difficult to access. Computerised programs have been developed to improve accessibility, but whether these interventions are responsive to individual needs is unknown. We investigated the effectiveness of CBT delivered online in real time by a therapist for patients with depression in primary care. METHODS: In this multicentre, randomised controlled trial, 297 individuals with a score of 14 or more on the Beck depression inventory (BDI) and a confirmed diagnosis of depression were recruited from 55 general practices in Bristol, London, and Warwickshire, UK. Participants were randomly assigned, by a computer-generated code, to online CBT in addition to usual care (intervention; n=149) or to usual care from their general practitioner while on an 8-month waiting list for online CBT (control; n=148). Participants, researchers involved in recruitment, and therapists were masked in advance to allocation. The primary outcome was recovery from depression (BDI score &lt;10) at 4 months. Analysis was by intention to treat. This trial is registered, number ISRCTN 45444578. FINDINGS: 113 participants in the intervention group and 97 in the control group completed 4-month follow-up. 43 (38%) patients recovered from depression (BDI score &lt;10) in the intervention group versus 23 (24%) in the control group at 4 months (odds ratio 2.39, 95% CI 1.23-4.67; p=0.011), and 46 (42%) versus 26 (26%) at 8 months (2.07, 1.11-3.87; p=0.023). INTERPRETATION: CBT seems to be effective when delivered online in real time by a therapist, with benefits maintained over 8 months. This method of delivery could broaden access to CBT. FUNDING: BUPA Found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ogh, J., B. Saltin, et al. (2009). "The DEMO trial: a randomized, parallel-group, observer-blinded clinical trial of strength versus aerobic versus relaxation training for patients with mild to moderate depression." J Clin Psychiatry 70(6): 790-800. </w:t>
      </w:r>
      <w:hyperlink r:id="rId8">
        <w:r>
          <w:rPr>
            <w:rStyle w:val="InternetLink"/>
            <w:rFonts w:cs="Verdana" w:ascii="Verdana" w:hAnsi="Verdana"/>
            <w:sz w:val="16"/>
            <w:szCs w:val="16"/>
          </w:rPr>
          <w:t>http://www.ncbi.nlm.nih.gov/entrez/query.fcgi?cmd=Retrieve&amp;db=PubMed&amp;dopt=Citation&amp;list_uids=1957347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To assess the benefit and harm of exercise training in adults with clinical depression. METHOD: The DEMO trial is a randomized pragmatic trial for patients with unipolar depression conducted from January 2005 through July 2007. Patients were referred from general practitioners or psychiatrists and were eligible if they fulfilled the International Classification of Diseases, Tenth Revision, criteria for unipolar depression and were aged between 18 and 55 years. Patients (N = 165) were allocated to supervised strength, aerobic, or relaxation training during a 4-month period. The primary outcome measure was the 17-item Hamilton Rating Scale for Depression (HAM-D(17)), the secondary outcome measure was the percentage of days absent from work during the last 10 working days, and the tertiary outcome measure was effect on cognitive abilities. RESULTS: At 4 months, the strength measured by 1 repetition maximum for chest press increased by a mean (95% CI) of 4.0 kg (0.8 to 7.2; p = .014) in the strength training group versus the relaxation group, and maximal oxygen uptake increased by 2.7 mL/kg/min (1.2 to 4.3; p = .001) in the aerobic group versus the relaxation group. At 4 months, the mean change in HAM-D(17) score was -1.3 (-3.7 to 1.2; p = .3) and 0.4 (-2.0 to 2.9; p = .3) for the strength and aerobic groups versus the relaxation group. At 12 months, the mean differences in HAM-D(17) score were -0.2 (-2.7 to 2.3; p = .8) and 0.6 (-1.9 to 3.1; p = .6) for the strength and aerobic groups versus the relaxation group. At 12 months, the mean differences in absence from work were -12.1% (-21.1% to -3.1%; p = .009) and -2.7% (-11.7% to 6.2%; p = .5) for the strength and aerobic groups versus the relaxation group. No statistically significant effect on cognitive abilities was found. CONCLUSION: Our findings do not support a biologically mediated effect of exercise on symptom severity in depressed patients, but they do support a beneficial effect of strength training on work capac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oss, E. (2009). "When the self becomes other: toward an integrative understanding of the processes distinguishing adaptive self-reflection from rumination." Ann N Y Acad Sci 1167: 35-40. </w:t>
      </w:r>
      <w:hyperlink r:id="rId9">
        <w:r>
          <w:rPr>
            <w:rStyle w:val="InternetLink"/>
            <w:rFonts w:cs="Verdana" w:ascii="Verdana" w:hAnsi="Verdana"/>
            <w:sz w:val="16"/>
            <w:szCs w:val="16"/>
          </w:rPr>
          <w:t>http://www.ncbi.nlm.nih.gov/entrez/query.fcgi?cmd=Retrieve&amp;db=PubMed&amp;dopt=Citation&amp;list_uids=195805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How can people adaptively analyze and "work through" negative feelings without ruminating? This paper will briefly review findings from an integrative program of research, which suggests that a critical factor determining whether people's attempts to adaptively reason about negative experiences succeed or fail is the type of self-perspective they adopt. That is, whether people analyze their feelings from a self-immersed or self-distanced perspective. The implications of shifting self-perspectives for subjective experience, autonomic nervous system reactivity, and neural activity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oss, E., M. Davidson, et al. (2009). "Coping with emotions past: the neural bases of regulating affect associated with negative autobiographical memories." Biol Psychiatry 65(5): 361-6. </w:t>
      </w:r>
      <w:hyperlink r:id="rId10">
        <w:r>
          <w:rPr>
            <w:rStyle w:val="InternetLink"/>
            <w:rFonts w:cs="Verdana" w:ascii="Verdana" w:hAnsi="Verdana"/>
            <w:sz w:val="16"/>
            <w:szCs w:val="16"/>
          </w:rPr>
          <w:t>http://www.ncbi.nlm.nih.gov/entrez/query.fcgi?cmd=Retrieve&amp;db=PubMed&amp;dopt=Citation&amp;list_uids=190587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lthough the ability to adaptively reflect on negative autobiographical experiences without ruminating is critical to mental health, to our knowledge no research has directly examined the neural systems underlying this process. METHODS: Sixteen participants were scanned using functional magnetic resonance imaging (fMRI) as they focused on negative autobiographical memories using cognitive strategies designed to facilitate (feel strategy) versus undermine (analyze and accept strategies) rumination. RESULTS: Two key findings were obtained. First, consistent with prior emotion regulation research using image-based stimuli, left prefrontal activity was observed during the implementation of all three strategies. Second, activity in a network of regions involved in self-referential processing and emotion, including subgenual anterior cingulate cortex and medial prefrontal cortex, was highest in response to the feel strategy and lowest for the accept strategy. This pattern of activation mirrored participants' self-reports of negative affect when engaging in each strategy. CONCLUSIONS: These findings shed light on the brain regions that distinguish adaptive versus maladaptive forms of reflecting on negative autobiographical memories and offer a novel, ecologically valid route to exploring the neural bases of emotion regulation using fM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m, D., H. , R. Burbeck, et al. (2009). "Psychological therapies in bipolar disorder: the effect of illness history on relapse prevention - a systematic review." </w:t>
      </w:r>
      <w:r>
        <w:rPr>
          <w:rFonts w:cs="Verdana" w:ascii="Verdana" w:hAnsi="Verdana"/>
          <w:sz w:val="16"/>
          <w:szCs w:val="16"/>
          <w:u w:val="single"/>
        </w:rPr>
        <w:t>Bipolar Disorders</w:t>
      </w:r>
      <w:r>
        <w:rPr>
          <w:rFonts w:cs="Verdana" w:ascii="Verdana" w:hAnsi="Verdana"/>
          <w:sz w:val="16"/>
          <w:szCs w:val="16"/>
        </w:rPr>
        <w:t xml:space="preserve"> </w:t>
      </w:r>
      <w:r>
        <w:rPr>
          <w:rFonts w:cs="Verdana" w:ascii="Verdana" w:hAnsi="Verdana"/>
          <w:b/>
          <w:sz w:val="16"/>
          <w:szCs w:val="16"/>
        </w:rPr>
        <w:t>11</w:t>
      </w:r>
      <w:r>
        <w:rPr>
          <w:rFonts w:cs="Verdana" w:ascii="Verdana" w:hAnsi="Verdana"/>
          <w:sz w:val="16"/>
          <w:szCs w:val="16"/>
        </w:rPr>
        <w:t xml:space="preserve">(5): 474-482. </w:t>
      </w:r>
      <w:hyperlink r:id="rId11">
        <w:r>
          <w:rPr>
            <w:rStyle w:val="InternetLink"/>
            <w:rFonts w:cs="Verdana" w:ascii="Verdana" w:hAnsi="Verdana"/>
            <w:sz w:val="16"/>
            <w:szCs w:val="16"/>
          </w:rPr>
          <w:t>http://dx.doi.org/10.1111/j.1399-5618.2009.00724.x</w:t>
        </w:r>
      </w:hyperlink>
    </w:p>
    <w:p>
      <w:pPr>
        <w:pStyle w:val="Normal"/>
        <w:rPr>
          <w:rFonts w:ascii="Verdana" w:hAnsi="Verdana" w:cs="Verdana"/>
          <w:sz w:val="16"/>
          <w:szCs w:val="16"/>
        </w:rPr>
      </w:pPr>
      <w:r>
        <w:rPr>
          <w:rFonts w:cs="Verdana" w:ascii="Verdana" w:hAnsi="Verdana"/>
          <w:sz w:val="16"/>
          <w:szCs w:val="16"/>
        </w:rPr>
        <w:tab/>
        <w:t>Despite some encouraging outcomes and shared components of psychological therapies specific to bipolar disorders, not all studies found conclusively that the addition of a psychosocial intervention to pharmacological interventions improves outcomes. There was some tentative evidence from post hoc analyses that patients with more than 12 previous episodes did not benefit from psychoeducation or cognitive therapy. This paper presents a systematic review and meta-analysis which examines the overall efficacy of bipolar disorder-specific psychological therapies and the impact of the number of previous episodes on the efficacy of psychological therapies in relapse prevention.  Methods:  Systematic literature searches of electronic databases and reference lists of existing reviews were carried out. The number of participants experiencing relapse in randomized, controlled studies was combined in a meta-analysis to determine the overall treatment effect in relapse prevention. Metaregression modeling was used to examine whether the number of previous episodes confounded the number of relapses experienced by participants by the end of treatment.  Results:  Meta-analysis of relapse calculated an overall relative risk of 0.74 [95% confidence interval (CI): 0.6420130.85] with some heterogeneity present (I2 = 43.3%). Metaregression of six studies showed no relationship between number of episodes and number of relapses by endpoint.  Conclusion:  Psychological therapy specifically designed for bipolar disorder is effective in preventing or delaying relapses in bipolar disorders, and there is no clear evidence that the number of previous episodes moderated the eff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ichsenring, F., S. Salzer, et al. (2009). "Short-Term Psychodynamic Psychotherapy and Cognitive-Behavioral Therapy in Generalized Anxiety Disorder: A Randomized, Controlled Trial." Am J Psychiatry 166(8): 875-881. </w:t>
      </w:r>
      <w:hyperlink r:id="rId12">
        <w:r>
          <w:rPr>
            <w:rStyle w:val="InternetLink"/>
            <w:rFonts w:cs="Verdana" w:ascii="Verdana" w:hAnsi="Verdana"/>
            <w:sz w:val="16"/>
            <w:szCs w:val="16"/>
          </w:rPr>
          <w:t>http://ajp.psychiatryonline.org/cgi/content/abstract/166/8/87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While several studies have shown that cognitive-behavioral therapy (CBT) is an efficacious treatment for generalized anxiety disorder, few studies have addressed the outcome of short-term psychodynamic psychotherapy, even though this treatment is widely used. The aim of this study was to compare short-term psychodynamic psychotherapy and CBT with regard to treatment outcome in generalized anxiety disorder. METHOD: Patients with generalized anxiety disorder according to DSM-IV were randomly assigned to receive either CBT (N=29) or short-term psychodynamic psychotherapy (N=28). Treatments were carried out according to treatment manuals and included up to 30 weekly sessions. The primary outcome measure was the Hamilton Anxiety Rating Scale, which was applied by trained raters blind to the treatment conditions. Assessments were carried out at the completion of treatment and 6 months afterward. RESULTS: Both CBT and short-term psychodynamic psychotherapy yielded significant, large, and stable improvements with regard to symptoms of anxiety and depression. No significant differences in outcome were found between treatments in regard to the primary outcome measure. These results were corroborated by two self-report measures of anxiety. In measures of trait anxiety, worry, and depression, however, CBT was found to be superior. CONCLUSIONS: The results suggest that CBT and short-term psychodynamic psychotherapy are beneficial for patients with generalized anxiety disorder. In future research, large-scale multicenter studies should examine more subtle differences between treatments, including differences in the patients who benefit most from each form of 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ne, L. and R. Edelstein (2009). "Emotion and memory narrowing: A review and goal-relevance approach." Cognition and Emotion 23: 833-875. </w:t>
      </w:r>
      <w:hyperlink r:id="rId13">
        <w:r>
          <w:rPr>
            <w:rStyle w:val="InternetLink"/>
            <w:rFonts w:cs="Verdana" w:ascii="Verdana" w:hAnsi="Verdana"/>
            <w:sz w:val="16"/>
            <w:szCs w:val="16"/>
          </w:rPr>
          <w:t>http://www.ingentaconnect.com/content/psych/pcem/2009/00000023/00000005/art00001</w:t>
        </w:r>
      </w:hyperlink>
      <w:r>
        <w:rPr>
          <w:rFonts w:cs="Verdana" w:ascii="Verdana" w:hAnsi="Verdana"/>
          <w:sz w:val="16"/>
          <w:szCs w:val="16"/>
        </w:rPr>
        <w:t xml:space="preserve"> </w:t>
      </w:r>
    </w:p>
    <w:p>
      <w:pPr>
        <w:pStyle w:val="Normal"/>
        <w:rPr>
          <w:rFonts w:ascii="Verdana" w:hAnsi="Verdana" w:cs="Verdana"/>
          <w:sz w:val="16"/>
          <w:szCs w:val="16"/>
        </w:rPr>
      </w:pPr>
      <w:hyperlink r:id="rId14">
        <w:r>
          <w:rPr>
            <w:rStyle w:val="InternetLink"/>
            <w:rFonts w:cs="Verdana" w:ascii="Verdana" w:hAnsi="Verdana"/>
            <w:sz w:val="16"/>
            <w:szCs w:val="16"/>
          </w:rPr>
          <w:t>http://dx.doi.org/10.1080/0269993090273886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People typically show excellent memory for information that is central to an emotional event but poorer memory for peripheral details. Not all studies demonstrate memory narrowing as a result of emotion, however. Critically important emotional information is sometimes forgotten; seemingly peripheral details are sometimes preserved. To make sense of both the general pattern of findings that emotion leads to memory narrowing, and findings that violate this pattern, this review addresses mechanisms through which emotion enhances and impairs memory. Divergent approaches to characterising information as central versus peripheral are also addressed. By directly contrasting these approaches, and the evidence supporting them, this review helps to clarify when and how emotion enhances memory and provides directions for future research. Evidence shows that memory narrowing as a result of emotion, and a number of violations of the memory narrowing pattern, can be explained by the view that emotion enhances memory for information relevant to currently active goal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tan, M. N. and A. E. Nardi (2009). "Nocturnal panic attacks: clinical features and respiratory connections." Expert Rev Neurother 9(2): 245-54. </w:t>
      </w:r>
      <w:hyperlink r:id="rId15">
        <w:r>
          <w:rPr>
            <w:rStyle w:val="InternetLink"/>
            <w:rFonts w:cs="Verdana" w:ascii="Verdana" w:hAnsi="Verdana"/>
            <w:sz w:val="16"/>
            <w:szCs w:val="16"/>
          </w:rPr>
          <w:t>http://www.ncbi.nlm.nih.gov/entrez/query.fcgi?cmd=Retrieve&amp;db=PubMed&amp;dopt=Citation&amp;list_uids=192101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clinical and therapeutic aspects of nocturnal panic attacks (NPAs) remain poorly understood. Some authors present NPAs as a more severe and less cognitive form of panic disorder (PD), whereas others treat it as a different manifestation of conventional panic attack. Overall, few articles address NPA relative to the large amount of literature regarding PD. Important aspects regarding the management of NPAs, such as the appropriate pharmacological and psychological treatment, rely on relatively few studies. This review provides an update and review of the most relevant articles regarding conceptualization of NPA, differential diagnosis, comorbidities, treatments, etiological theories and new investigations developed by various research centers. We also discuss the etiological hypotheses of NPAs, focusing on the suffocation false alarm theory and conditioned fear. NPA patients may represent a subtype of PD with specific agoraphobic features, respiratory connections and unique therapeutic aspec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tan, R. D., L. Atkinson, et al. (2009). "A novel examination of atypical major depressive disorder based on attachment theory." J Clin Psychiatry 70(6): 879-87. </w:t>
      </w:r>
      <w:hyperlink r:id="rId16">
        <w:r>
          <w:rPr>
            <w:rStyle w:val="InternetLink"/>
            <w:rFonts w:cs="Verdana" w:ascii="Verdana" w:hAnsi="Verdana"/>
            <w:sz w:val="16"/>
            <w:szCs w:val="16"/>
          </w:rPr>
          <w:t>http://www.ncbi.nlm.nih.gov/entrez/query.fcgi?cmd=Retrieve&amp;db=PubMed&amp;dopt=Citation&amp;list_uids=1942275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While a large body of descriptive work has thoroughly investigated the clinical correlates of atypical depression, little is known about its fundamental origins. This study examined atypical depression from an attachment theory framework. Our hypothesis was that, compared to adults with melancholic depression, those with atypical depression would report more anxious-ambivalent attachment and less secure attachment. As gender has been an important consideration in prior work on atypical depression, this same hypothesis was further tested in female subjects only. METHOD: One hundred ninety-nine consecutive adults presenting to a tertiary mood disorders clinic with major depressive disorder with either atypical or melancholic features according to the Structured Clinical Interview for DSM-IV Axis-I Disorders were administered a self-report adult attachment questionnaire to assess the core dimensions of secure, anxious-ambivalent, and avoidant attachment. Attachment scores were compared across the 2 depressed groups defined by atypical and melancholic features using multivariate analysis of variance. The study was conducted between 1999 and 2004. RESULTS: When men and women were considered together, the multivariate test comparing attachment scores by depressive group was statistically significant at p &lt; .05. Between-subjects testing indicated that atypical depression was associated with significantly lower secure attachment scores, with a trend toward higher anxious-ambivalent attachment scores, than was melancholia. When women were analyzed separately, the multivariate test was statistically significant at p &lt; .01, with both secure and anxious-ambivalent attachment scores differing significantly across depressive groups. CONCLUSION: These preliminary findings suggest that attachment theory, and insecure and anxious-ambivalent attachment in particular, may be a useful framework from which to study the origins, clinical correlates, and treatment of atypical depression. Gender may be an important consideration when considering atypical depression from an attachment persp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uby, J. L., X. Si, et al. (2009). "Preschool Depression: Homotypic Continuity and Course Over 24 Months." Arch Gen Psychiatry 66(8): 897-905. </w:t>
      </w:r>
      <w:hyperlink r:id="rId17">
        <w:r>
          <w:rPr>
            <w:rStyle w:val="InternetLink"/>
            <w:rFonts w:cs="Verdana" w:ascii="Verdana" w:hAnsi="Verdana"/>
            <w:sz w:val="16"/>
            <w:szCs w:val="16"/>
          </w:rPr>
          <w:t>http://archpsyc.ama-assn.org/cgi/content/abstract/66/8/89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Childhood depression is a serious and relapsing psychiatric disorder. However, to date studies have focused mostly on children aged 6 years and older. Validation for depression in preschool children has been provided by 2 independent study samples. While several studies have demonstrated stability and poor outcomes of internalizing symptoms in preschoolers, there has not yet been longitudinal data available to inform the course of preschool depression and whether it shows homotypic continuity into early childhood. Objective To examine the 24-month course of preschool depression and whether it showed homotypic vs heterotypic continuity or was a developmentally transient phenomenon. Design Blindly rated, prospective, 24-month, longitudinal follow-up study. Setting Community sites. Patients Three hundred six preschoolers aged 3 to 6 years recruited from community sites and oversampled for symptoms of depression. Main Outcome Measure Recurrence/stability of depression and predictors of course. Results Preschoolers with depression at baseline had the highest likelihood of subsequent depression 12 and/or 24 months later compared with preschoolers with no baseline disorder and with those who had other psychiatric disorders. Preschoolers with depression at baseline were more likely to have later depression rather than other psychiatric disorders. Findings from a logistic regression analysis indicated that when controlling for demographic variables, risk factors, and comorbid disorders, depression during the preschool period and family history of affective disorders were the most robust and significant predictors of later depression. Conclusions Preschool depression, similar to childhood depression, is not a developmentally transient syndrome but rather shows chronicity and/or recurrence. Homotypic continuity of preschool MDD during a 24-month period was found. These results underscore the clinical and public health importance of identification of depression as early as preschool. Further follow-up of preschoolers with depression is warranted to inform the longitudinal course throughout childho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ykletun, A., O. Bjerkeset, et al. (2009). "Levels of anxiety and depression as predictors of mortality: the HUNT study." The British Journal of Psychiatry 195(2): 118-125.  </w:t>
      </w:r>
      <w:hyperlink r:id="rId18">
        <w:r>
          <w:rPr>
            <w:rStyle w:val="InternetLink"/>
            <w:rFonts w:cs="Verdana" w:ascii="Verdana" w:hAnsi="Verdana"/>
            <w:sz w:val="16"/>
            <w:szCs w:val="16"/>
          </w:rPr>
          <w:t>http://bjp.rcpsych.org/cgi/content/abstract/195/2/11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epression is reported to be associated with increased mortality, although underlying mechanisms are uncertain. Associations between anxiety and mortality are also uncertain. Aims To investigate associations between individual and combined anxiety/depression symptom loads (using the Hospital Anxiety and Depression Scale (HADS)) and mortality over a 3-6 year period. Method We utilised a unique link between a large population survey (HUNT-2, n = 61 349) and a comprehensive mortality database. Results Case-level depression was associated with increased mortality (hazard ratio (HR) = 1.52, 95% CI 1.35-1.72) comparable with that of smoking (HR = 1.59, 95% CI 1.44-1.75), and which was only partly explained by somatic symptoms/conditions. Anxiety comorbid with depression lowered mortality compared with depression alone (anxiety depression interaction P = 0.017). The association between anxiety symptom load and mortality was U-shaped. Conclusions Depression as a risk factor for mortality was comparable in strength to smoking. Comorbid anxiety reduced mortality compared with depression alone. The relationship between anxiety symptoms and mortality was more complex with a U-shape and highest mortality in those with the lowest anxiety symptom loa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icholls, D. E. and R. M. Viner (2009). "Childhood Risk Factors for Lifetime Anorexia Nervosa by Age 30 Years in a National Birth Cohort." Journal of Amer Academy of Child &amp; Adolescent Psychiatry 48(8): 791-799. </w:t>
      </w:r>
      <w:hyperlink r:id="rId19">
        <w:r>
          <w:rPr>
            <w:rStyle w:val="InternetLink"/>
            <w:rFonts w:cs="Verdana" w:ascii="Verdana" w:hAnsi="Verdana"/>
            <w:sz w:val="16"/>
            <w:szCs w:val="16"/>
          </w:rPr>
          <w:t>http://journals.lww.com/jaacap/Fulltext/2009/08000/Childhood_Risk_Factors_for_Lifetime_Anorexia.7.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To examine whether previously identified childhood risk factors for anorexia nervosa (AN) predict self-reported lifetime AN by age 30 years in a prospective birth cohort. Method: Using data from the 1970 British Cohort Study, at birth, 5, 10, and 30 years, we examined associations between suggested childhood risk factors and self-reported lifetime AN at 30 years, adjusted for sex and socioeconomic status. Results: Anorexia nervosa was independently predicted by female sex (odds ratio [OR] 22.1), infant feeding problems (OR 2.6), maternal depressive symptoms (OR 1.8), and a history of undereating (OR 2.7). High self-esteem (OR 0.3) and higher maternal body mass index (OR 0.91) were protective. Conclusions: Of 22 suggested risk factors for AN, only four risk and two protective factors were confirmed in this prospective cohort study. We did not identify a role for perinatal factors, parenting, childhood body mass index, childhood emotional or sleep problems, academic ability, or exerci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rth, U., R. W. Robins, et al. (2009). "Disentangling the effects of low self-esteem and stressful events on depression: findings from three longitudinal studies." J Pers Soc Psychol 97(2): 307-21. </w:t>
      </w:r>
      <w:hyperlink r:id="rId20">
        <w:r>
          <w:rPr>
            <w:rStyle w:val="InternetLink"/>
            <w:rFonts w:cs="Verdana" w:ascii="Verdana" w:hAnsi="Verdana"/>
            <w:sz w:val="16"/>
            <w:szCs w:val="16"/>
          </w:rPr>
          <w:t>http://www.ncbi.nlm.nih.gov/entrez/query.fcgi?cmd=Retrieve&amp;db=PubMed&amp;dopt=Citation&amp;list_uids=1963497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iathesis-stress models of depression suggest that low self-esteem and stressful events jointly influence the development of depressive affect. More specifically, the self-esteem buffering hypothesis states that, in the face of challenging life circumstances, individuals with low self-esteem are prone to depression because they lack sufficient coping resources, whereas those with high self-esteem are able to cope effectively and consequently avoid spiraling downward into depression. The authors used data from 3 longitudinal studies of adolescents and young adults, who were assessed 4 times over a 3-year period (Study 1; N = 359), 3 times over a 6-week period (Study 2; N = 249), and 4 times over a 6-year period (Study 3; N = 2,403). In all 3 studies, low self-esteem and stressful events independently predicted subsequent depression but did not interact in the prediction. Thus, the results did not support the self-esteem buffering hypothesis but suggest that low self-esteem and stressful events operate as independent risk factors for depression. In addition, the authors found evidence in all 3 studies that depression, but not low self-esteem, is reciprocally related to stressful events, suggesting that individuals high in depression are more inclined to subsequently experience stressful ev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rth, U., R. W. Robins, et al. (2009). "Low self-esteem is a risk factor for depressive symptoms from young adulthood to old age." J Abnorm Psychol 118(3): 472-8. </w:t>
      </w:r>
      <w:hyperlink r:id="rId21">
        <w:r>
          <w:rPr>
            <w:rStyle w:val="InternetLink"/>
            <w:rFonts w:cs="Verdana" w:ascii="Verdana" w:hAnsi="Verdana"/>
            <w:sz w:val="16"/>
            <w:szCs w:val="16"/>
          </w:rPr>
          <w:t>http://www.ncbi.nlm.nih.gov/entrez/query.fcgi?cmd=Retrieve&amp;db=PubMed&amp;dopt=Citation&amp;list_uids=1968594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ata from two large longitudinal studies were used to analyze reciprocal relations between self-esteem and depressive symptoms across the adult life span. Study 1 included 1,685 participants aged 18 to 96 years assessed 4 times over a 9-year period. Study 2 included 2,479 participants aged 18 to 88 years assessed 3 times over a 4-year period. In both studies, cross-lagged regression analyses indicated that low self-esteem predicted subsequent depressive symptoms, but depressive symptoms did not predict subsequent levels of self-esteem. This pattern of results replicated across all age groups, for both affective-cognitive and somatic symptoms of depression, and after controlling for content overlap between the self-esteem and depression scales. The results suggest that low self-esteem operates as a risk factor for depressive symptoms at all phases of the adult life sp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rzech, K. M., S. L. Shapiro, et al. (2009). "Intensive mindfulness training-related changes in cognitive and emotional experience." Journal of Positive Psychology 4(3): 212 - 222.  </w:t>
      </w:r>
      <w:hyperlink r:id="rId22">
        <w:r>
          <w:rPr>
            <w:rStyle w:val="InternetLink"/>
            <w:rFonts w:cs="Verdana" w:ascii="Verdana" w:hAnsi="Verdana"/>
            <w:sz w:val="16"/>
            <w:szCs w:val="16"/>
          </w:rPr>
          <w:t>http://www.informaworld.com/10.1080/1743976090281939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study examined the role of intensive mindfulness training on changes in day-to-day experiential processing, psychological symptoms, resilience, and well-being in two groups of community adults (N= 69). Using both quasi-experimental and longitudinal methods, the study found that intensive training, operationalized as 10-12 hours of formal mindfulness practice per day for 1 month, was significantly related to increases in training-specific experiential processing capacities, namely trait mindfulness and decentering (reperceiving), in comparison to pre-post-training wait-list controls. In both training groups combined, mindfulness, decentering, and acceptance increased over the pre-training to 1-month follow-up period. Intensive mindfulness training was also related to declines in anxiety and enhanced both subjective well-being and self-compassion from pre-training to follow-up in the two training groups. Finally, increases in trait mindfulness and acceptance were related to improvements in psychological symptoms, well-being, and resilience. Future directions for this novel area of mindfulness research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ras, M. L., M. H. Murad, et al. (2009). "Sexual Abuse and Lifetime Diagnosis of Somatic Disorders: A Systematic Review and Meta-analysis." JAMA 302(5): 550-561.  </w:t>
      </w:r>
      <w:hyperlink r:id="rId23">
        <w:r>
          <w:rPr>
            <w:rStyle w:val="InternetLink"/>
            <w:rFonts w:cs="Verdana" w:ascii="Verdana" w:hAnsi="Verdana"/>
            <w:sz w:val="16"/>
            <w:szCs w:val="16"/>
          </w:rPr>
          <w:t>http://jama.ama-assn.org/cgi/content/abstract/302/5/5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Many patients presenting for general medical care have a history of sexual abuse. The literature suggests an association between a history of sexual abuse and somatic sequelae. Objective To systematically assess the association between sexual abuse and a lifetime diagnosis of somatic disorders. Data Sources and Extraction A systematic literature search of electronic databases from January 1980 to December 2008. Pairs of reviewers extracted descriptive, quality, and outcome data from included studies. Odds ratios (ORs) and 95% confidence intervals (CIs) were pooled across studies by using the random-effects model. The I2 statistic was used to assess heterogeneity. Study Selection Eligible studies were longitudinal (case-control and cohort) and reported somatic outcomes in persons with and without history of sexual abuse. Results The search identified 23 eligible studies describing 4640 subjects. There was a significant association between a history of sexual abuse and lifetime diagnosis of functional gastrointestinal disorders (OR, 2.43; 95% CI, 1.36-4.31; I2 = 82%; 5 studies), nonspecific chronic pain (OR, 2.20; 95% CI, 1.54-3.15; 1 study), psychogenic seizures (OR, 2.96; 95% CI, 1.12-4.69, I2 = 0%; 3 studies), and chronic pelvic pain (OR, 2.73; 95% CI, 1.73-4.30, I2 = 40%; 10 studies). There was no statistically significant association between sexual abuse and a lifetime diagnosis of fibromyalgia (OR, 1.61; 95% CI, 0.85-3.07, I2 = 0%; 4 studies), obesity (OR, 1.47; 95% CI, 0.88-2.46; I2 = 71%; 2 studies), or headache (OR, 1.49; 95% CI, 0.96-2.31; 1 study). We found no studies that assessed syncope. When analysis was restricted to studies in which sexual abuse was defined as rape, significant associations were observed between rape and a lifetime diagnosis of fibromyalgia (OR, 3.35; 95% CI, 1.51-7.46), chronic pelvic pain (OR, 3.27; 95% CI, 1.02-10.53), and functional gastrointestinal disorders (OR, 4.01; 95% CI, 1.88-8.57). Conclusion Evidence suggests a history of sexual abuse is associated with lifetime diagnosis of multiple somatic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rk, N., C. Peterson, et al. (2009). "Orientations to happiness and life satisfaction in twenty-seven nations." The Journal of Positive Psychology: Dedicated to furthering research and promoting good practice 4(4): 273 - 279.  </w:t>
      </w:r>
      <w:hyperlink r:id="rId24">
        <w:r>
          <w:rPr>
            <w:rStyle w:val="InternetLink"/>
            <w:rFonts w:cs="Verdana" w:ascii="Verdana" w:hAnsi="Verdana"/>
            <w:sz w:val="16"/>
            <w:szCs w:val="16"/>
          </w:rPr>
          <w:t>http://www.informaworld.com/10.1080/1743976090293369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dults from 27 different nations (total N = 24,836) completed on-line surveys in English measuring orientations to the seeking of happiness (through pleasure, through engagement, and through meaning) and life satisfaction. Nations differed in their orientations and clustered into three interpretable groups in terms of them. One cluster was defined by relatively high endorsement of seeking pleasure and seeking engagement; the second cluster by relatively high endorsement of seeking engagement and seeking meaning; and the third cluster by relatively low endorsement of all three ways of seeking happiness. Across all nations, each of the three orientations predicted life satisfaction, although orientations to engagement and to meaning were more robustly associated with life satisfaction than was an orientation to pleasure, replicating and extending previous findings. Limitations and implications of the research we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senthal, N. E. (2009). "Issues for DSM-V: Seasonal Affective Disorder and Seasonality." Am J Psychiatry 166(8): 852-853.  </w:t>
      </w:r>
      <w:hyperlink r:id="rId25">
        <w:r>
          <w:rPr>
            <w:rStyle w:val="InternetLink"/>
            <w:rFonts w:cs="Verdana" w:ascii="Verdana" w:hAnsi="Verdana"/>
            <w:sz w:val="16"/>
            <w:szCs w:val="16"/>
          </w:rPr>
          <w:t>http://ajp.psychiatryonline.org/cgi/content/full/166/8/852</w:t>
        </w:r>
      </w:hyperlink>
      <w:r>
        <w:rPr>
          <w:rFonts w:cs="Verdana" w:ascii="Verdana" w:hAnsi="Verdana"/>
          <w:sz w:val="16"/>
          <w:szCs w:val="16"/>
        </w:rPr>
        <w:t xml:space="preserve"> </w:t>
      </w:r>
    </w:p>
    <w:p>
      <w:pPr>
        <w:pStyle w:val="Normal"/>
        <w:rPr/>
      </w:pPr>
      <w:r>
        <w:rPr>
          <w:rFonts w:cs="Verdana" w:ascii="Verdana" w:hAnsi="Verdana"/>
          <w:sz w:val="16"/>
          <w:szCs w:val="16"/>
        </w:rPr>
        <w:tab/>
        <w:t xml:space="preserve">(Freely viewable full text editorial):  Seasonal affective disorder was first described in 1984 (1) and was incorporated into DSM-III-R as "seasonal pattern," a modifier to be applied to recurrent forms of mood disorders, rather than as an independent entity. It remains a modifier in DSM-IV ... Many convergent lines of research justify its classification as an independent disorder. The clinical picture is distinct: patients with seasonal affective disorder, predominantly women, become regularly depressed in autumn and winter and experience remission in spring and summer. They experience characteristic atypical vegetative symptoms during their depressive episodes and have a history of reactivity to environmental light (the more the better). Seasonal affective disorder increases in prevalence with increasing distance from the equator (2) and has been described in the southern, as well as the northern, hemisphere (3) ... In conclusion, clinical, predictive, and biological data present a strong case for the construct validity of seasonal affective disorder. Substantial evidence suggests that patients with seasonal affective disorder have deficits in processing visual light, develop symptoms in the absence of adequate light, and respond favorably to enhanced environmental lighting. It would seem timely for DSM-V to recognize the scientific basis for the validity of this disorder as an entity and provide it with a category of its own. Now that psychiatric diagnoses are no longer hierarchical, a patient could be diagnosed with both seasonal affective disorder and bipolar disorder or major depressive disor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ldon, K. M. and S. Lyubomirsky (2009 (in press)). Change your actions, not your circumstances: An experimental test of the Sustainable Happiness Model. Happiness, economics, and politics: Toward a multi-disciplinary approach. A. K. Dutt and B. Radcliff. New York, Edward Elgar.  </w:t>
      </w:r>
      <w:hyperlink r:id="rId26">
        <w:r>
          <w:rPr>
            <w:rStyle w:val="InternetLink"/>
            <w:rFonts w:cs="Verdana" w:ascii="Verdana" w:hAnsi="Verdana"/>
            <w:sz w:val="16"/>
            <w:szCs w:val="16"/>
          </w:rPr>
          <w:t>http://www.faculty.ucr.edu/~sonja/papers/SLinpress.pd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s it possible to become a happier person? This is an enormously important issue for subjective well-being (SWB) researchers, as well as for the burgeoning field of positive psychology (Seligman &amp; Csikszentmihalyi, 2000, Sheldon, 2004). Indeed, if happiness cannot be lastingly increased, then one of the basic premises of positive psychology is suspect – namely, that positive psychology is about more than curing disorders or “bringing people back to 0,” but is instead about helping to move people “beyond 0,” to new heights of fulfillment and satisfaction (Seligman, 2002).  This freely downloadable book chapter proposes, and reports on research testing, the hypothesis that happiness is best enhanced by engaging in new activities rather than simply changing one's circumstances.  These activities should be self-congruent (willingly chosen rather than imposed), involve considerable variety (to counteract simply becoming a new routine), and actively appreciated (rather than taken for gran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ewart, R. E. and D. L. Chambless (2009). "Cognitive-behavioral therapy for adult anxiety disorders in clinical practice: a meta-analysis of effectiveness studies." J Consult Clin Psychol 77(4): 595-606. </w:t>
      </w:r>
      <w:hyperlink r:id="rId27">
        <w:r>
          <w:rPr>
            <w:rStyle w:val="InternetLink"/>
            <w:rFonts w:cs="Verdana" w:ascii="Verdana" w:hAnsi="Verdana"/>
            <w:sz w:val="16"/>
            <w:szCs w:val="16"/>
          </w:rPr>
          <w:t>http://www.ncbi.nlm.nih.gov/entrez/query.fcgi?cmd=Retrieve&amp;db=PubMed&amp;dopt=Citation&amp;list_uids=1963495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efficacy of cognitive-behavioral therapy (CBT) for anxiety in adults is well established. In the present study, the authors examined whether CBT tested under well-controlled conditions generalizes to less-controlled, real-world circumstances. Fifty-six effectiveness studies of CBT for adult anxiety disorders were located and synthesized. Meta-analytic effect sizes are presented for disorder-specific symptom measures as well as symptoms of generalized anxiety and depression for each disorder, and benchmarked to results from randomized controlled trials. All pretest-posttest effect sizes for disorder-specific symptom measures were large, suggesting that CBT for adult anxiety disorders is effective in clinically representative conditions. Six studies included a control group, and between-groups comparisons yielded large effect sizes for disorder-specific symptoms in favor of CBT. Benchmarking indicated that results from effectiveness studies were in the range of those obtained in selected efficacy trials. To test whether studies that are more representative of clinical settings have smaller effect sizes, the authors coded studies for 9 criteria for clinical representativeness. Results indicate an inverse relationship between clinical representativeness and outcome, but the magnitude of the relationship is quite sma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aters, A. M., L. A. Ford, et al. (2009). "Cognitive-behavioural therapy for young children with anxiety disorders: Comparison of a Child + Parent condition versus a Parent Only condition." Behav Res Ther 47(8): 654-62. </w:t>
      </w:r>
      <w:hyperlink r:id="rId28">
        <w:r>
          <w:rPr>
            <w:rStyle w:val="InternetLink"/>
            <w:rFonts w:cs="Verdana" w:ascii="Verdana" w:hAnsi="Verdana"/>
            <w:sz w:val="16"/>
            <w:szCs w:val="16"/>
          </w:rPr>
          <w:t>http://www.ncbi.nlm.nih.gov/entrez/query.fcgi?cmd=Retrieve&amp;db=PubMed&amp;dopt=Citation&amp;list_uids=1945747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present study compared the efficacy of a group-based cognitive-behavioural treatment (GCBT) delivered exclusively to parents of young anxious children (between 4 and 8 years of age) with the same intervention delivered to both children and parents, relative to a Wait-list Control condition. Parents of children in the Parent Only condition (N = 25) received 10 weekly sessions of GCBT whereas children and parents in the Parent + Child condition (N = 24) each received 10 weekly sessions of GCBT. Intent-to-treat analyses indicated that both active treatment conditions were superior to the Wait-list condition (N = 11), with 55.3% of children in the Parent Only condition and 54.8% of children in the Parent + Child condition no longer meeting criteria for their principal diagnosis at post-treatment. These treatment gains were maintained in both treatment conditions at six-month and 12-month follow-up assessments. There were no significant differences between the two active conditions on other outcome measures including parental psychopathology and parenting style. However, an unexpected finding was that parenting satisfaction and to some extent parenting competence reduced significantly from pre- to post-treatment regardless of the active treatment condition. The present results suggest that GCBT delivered exclusively to parents of young anxious children may be a viable treatment alternative for improving accessibility to efficacious treatments for children with anxiety disorders and for reducing costs associated with mental health care delivery.</w:t>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sychiatryonline.org/cgi/content/abstract/166/8/882" TargetMode="External"/><Relationship Id="rId3" Type="http://schemas.openxmlformats.org/officeDocument/2006/relationships/hyperlink" Target="http://www.ncbi.nlm.nih.gov/entrez/query.fcgi?cmd=Retrieve&amp;db=PubMed&amp;dopt=Citation&amp;list_uids=19634962" TargetMode="External"/><Relationship Id="rId4" Type="http://schemas.openxmlformats.org/officeDocument/2006/relationships/hyperlink" Target="http://www.ncbi.nlm.nih.gov/entrez/query.fcgi?cmd=Retrieve&amp;db=PubMed&amp;dopt=Citation&amp;list_uids=19634961" TargetMode="External"/><Relationship Id="rId5" Type="http://schemas.openxmlformats.org/officeDocument/2006/relationships/hyperlink" Target="http://www.ncbi.nlm.nih.gov/entrez/query.fcgi?cmd=Retrieve&amp;db=PubMed&amp;dopt=Citation&amp;list_uids=19729577" TargetMode="External"/><Relationship Id="rId6" Type="http://schemas.openxmlformats.org/officeDocument/2006/relationships/hyperlink" Target="http://www.ncbi.nlm.nih.gov/entrez/query.fcgi?cmd=Retrieve&amp;db=PubMed&amp;dopt=Citation&amp;list_uids=19634969" TargetMode="External"/><Relationship Id="rId7" Type="http://schemas.openxmlformats.org/officeDocument/2006/relationships/hyperlink" Target="http://www.ncbi.nlm.nih.gov/entrez/query.fcgi?cmd=Retrieve&amp;db=PubMed&amp;dopt=Citation&amp;list_uids=19700005" TargetMode="External"/><Relationship Id="rId8" Type="http://schemas.openxmlformats.org/officeDocument/2006/relationships/hyperlink" Target="http://www.ncbi.nlm.nih.gov/entrez/query.fcgi?cmd=Retrieve&amp;db=PubMed&amp;dopt=Citation&amp;list_uids=19573478" TargetMode="External"/><Relationship Id="rId9" Type="http://schemas.openxmlformats.org/officeDocument/2006/relationships/hyperlink" Target="http://www.ncbi.nlm.nih.gov/entrez/query.fcgi?cmd=Retrieve&amp;db=PubMed&amp;dopt=Citation&amp;list_uids=19580550" TargetMode="External"/><Relationship Id="rId10" Type="http://schemas.openxmlformats.org/officeDocument/2006/relationships/hyperlink" Target="http://www.ncbi.nlm.nih.gov/entrez/query.fcgi?cmd=Retrieve&amp;db=PubMed&amp;dopt=Citation&amp;list_uids=19058792" TargetMode="External"/><Relationship Id="rId11" Type="http://schemas.openxmlformats.org/officeDocument/2006/relationships/hyperlink" Target="http://dx.doi.org/10.1111/j.1399-5618.2009.00724.x" TargetMode="External"/><Relationship Id="rId12" Type="http://schemas.openxmlformats.org/officeDocument/2006/relationships/hyperlink" Target="http://ajp.psychiatryonline.org/cgi/content/abstract/166/8/875" TargetMode="External"/><Relationship Id="rId13" Type="http://schemas.openxmlformats.org/officeDocument/2006/relationships/hyperlink" Target="http://www.ingentaconnect.com/content/psych/pcem/2009/00000023/00000005/art00001" TargetMode="External"/><Relationship Id="rId14" Type="http://schemas.openxmlformats.org/officeDocument/2006/relationships/hyperlink" Target="http://dx.doi.org/10.1080/02699930902738863" TargetMode="External"/><Relationship Id="rId15" Type="http://schemas.openxmlformats.org/officeDocument/2006/relationships/hyperlink" Target="http://www.ncbi.nlm.nih.gov/entrez/query.fcgi?cmd=Retrieve&amp;db=PubMed&amp;dopt=Citation&amp;list_uids=19210198" TargetMode="External"/><Relationship Id="rId16" Type="http://schemas.openxmlformats.org/officeDocument/2006/relationships/hyperlink" Target="http://www.ncbi.nlm.nih.gov/entrez/query.fcgi?cmd=Retrieve&amp;db=PubMed&amp;dopt=Citation&amp;list_uids=19422755" TargetMode="External"/><Relationship Id="rId17" Type="http://schemas.openxmlformats.org/officeDocument/2006/relationships/hyperlink" Target="http://archpsyc.ama-assn.org/cgi/content/abstract/66/8/897" TargetMode="External"/><Relationship Id="rId18" Type="http://schemas.openxmlformats.org/officeDocument/2006/relationships/hyperlink" Target="http://bjp.rcpsych.org/cgi/content/abstract/195/2/118" TargetMode="External"/><Relationship Id="rId19" Type="http://schemas.openxmlformats.org/officeDocument/2006/relationships/hyperlink" Target="http://journals.lww.com/jaacap/Fulltext/2009/08000/Childhood_Risk_Factors_for_Lifetime_Anorexia.7.aspx" TargetMode="External"/><Relationship Id="rId20" Type="http://schemas.openxmlformats.org/officeDocument/2006/relationships/hyperlink" Target="http://www.ncbi.nlm.nih.gov/entrez/query.fcgi?cmd=Retrieve&amp;db=PubMed&amp;dopt=Citation&amp;list_uids=19634977" TargetMode="External"/><Relationship Id="rId21" Type="http://schemas.openxmlformats.org/officeDocument/2006/relationships/hyperlink" Target="http://www.ncbi.nlm.nih.gov/entrez/query.fcgi?cmd=Retrieve&amp;db=PubMed&amp;dopt=Citation&amp;list_uids=19685945" TargetMode="External"/><Relationship Id="rId22" Type="http://schemas.openxmlformats.org/officeDocument/2006/relationships/hyperlink" Target="http://www.informaworld.com/10.1080/17439760902819394" TargetMode="External"/><Relationship Id="rId23" Type="http://schemas.openxmlformats.org/officeDocument/2006/relationships/hyperlink" Target="http://jama.ama-assn.org/cgi/content/abstract/302/5/550" TargetMode="External"/><Relationship Id="rId24" Type="http://schemas.openxmlformats.org/officeDocument/2006/relationships/hyperlink" Target="http://www.informaworld.com/10.1080/17439760902933690" TargetMode="External"/><Relationship Id="rId25" Type="http://schemas.openxmlformats.org/officeDocument/2006/relationships/hyperlink" Target="http://ajp.psychiatryonline.org/cgi/content/full/166/8/852" TargetMode="External"/><Relationship Id="rId26" Type="http://schemas.openxmlformats.org/officeDocument/2006/relationships/hyperlink" Target="http://www.faculty.ucr.edu/~sonja/papers/SLinpress.pdf" TargetMode="External"/><Relationship Id="rId27" Type="http://schemas.openxmlformats.org/officeDocument/2006/relationships/hyperlink" Target="http://www.ncbi.nlm.nih.gov/entrez/query.fcgi?cmd=Retrieve&amp;db=PubMed&amp;dopt=Citation&amp;list_uids=19634954" TargetMode="External"/><Relationship Id="rId28" Type="http://schemas.openxmlformats.org/officeDocument/2006/relationships/hyperlink" Target="http://www.ncbi.nlm.nih.gov/entrez/query.fcgi?cmd=Retrieve&amp;db=PubMed&amp;dopt=Citation&amp;list_uids=1945747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24:00Z</dcterms:created>
  <dc:creator>james hawkins</dc:creator>
  <dc:description/>
  <cp:keywords/>
  <dc:language>en-US</dc:language>
  <cp:lastModifiedBy>james hawkins</cp:lastModifiedBy>
  <dcterms:modified xsi:type="dcterms:W3CDTF">2009-09-17T04:51:00Z</dcterms:modified>
  <cp:revision>4</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