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6 babcp abstracts, september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rmey, M. F., D. M. Fresco, et al. (2009). "Brooding and Pondering: Isolating the Active Ingredients of Depressive Rumination With Exploratory Factor Analysis and Structural Equation Modeling." Assessment. </w:t>
      </w:r>
      <w:hyperlink r:id="rId2">
        <w:r>
          <w:rPr>
            <w:rStyle w:val="InternetLink"/>
            <w:rFonts w:cs="Verdana" w:ascii="Verdana" w:hAnsi="Verdana"/>
            <w:sz w:val="16"/>
            <w:szCs w:val="16"/>
          </w:rPr>
          <w:t>http://www.ncbi.nlm.nih.gov/entrez/query.fcgi?cmd=Retrieve&amp;db=PubMed&amp;dopt=Citation&amp;list_uids=196671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pressive rumination, as assessed by Nolen-Hoeksema's Response Styles Questionnaire (RSQ), predicts the onset, chronicity, and duration of depressed mood. However, some RSQ items contain depressive content and result in a heterogeneous factor structure. After the a priori elimination of items potentially confounded with depressed item content, Treynor, Gonzalez, and Nolen-Hoeksema identified two factors within the remaining RSQ rumination sub-scale that were differentially related to depression: brooding and pondering. However, Treynor et al. used a nonstandard form and administration of the RSQ. The present study sought to address these methodological idiosyncrasies and replicate the factor structure of Treynor et al. through exploratory factor analysis and structural equation modeling. Findings support the brooding and pondering solution and demonstrate that brooding relates more strongly to depression and anxiety than does ponde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sch, A. M., J. W. Kanter, et al. (2009). "A micro-process analysis of Functional Analytic Psychotherapy's mechanism of change." Behav Ther 40(3): 280-90. </w:t>
      </w:r>
      <w:hyperlink r:id="rId3">
        <w:r>
          <w:rPr>
            <w:rStyle w:val="InternetLink"/>
            <w:rFonts w:cs="Verdana" w:ascii="Verdana" w:hAnsi="Verdana"/>
            <w:sz w:val="16"/>
            <w:szCs w:val="16"/>
          </w:rPr>
          <w:t>http://www.ncbi.nlm.nih.gov/entrez/query.fcgi?cmd=Retrieve&amp;db=PubMed&amp;dopt=Citation&amp;list_uids=1964752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sought to clarify the micro-process of Functional Analytic Psychotherapy (FAP) by using the Functional Analytic Psychotherapy Rating Scale (FAPRS) to code every client and therapist turn of speech over the course of successful treatment of an individual meeting diagnostic criteria for depression and histrionic personality disorder. Treatment consisted of cognitive behavioral therapy alone followed by the addition of FAP techniques in a unique A / A+B design. In-session client behavior improved following the shift to FAP techniques, and micro-process data suggested that client behavior was effectively shaped by in-vivo FAP procedures. These results support FAP's purported mechanisms of change and highlight the advantages of utilizing molecular coding systems to explore these mechanis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mpo, J. V. and J. A. Bridge (2009). "Treatment of Youth Depression." Am J Psychiatry 166(9): 958-960. </w:t>
      </w:r>
      <w:hyperlink r:id="rId4">
        <w:r>
          <w:rPr>
            <w:rStyle w:val="InternetLink"/>
            <w:rFonts w:cs="Verdana" w:ascii="Verdana" w:hAnsi="Verdana"/>
            <w:sz w:val="16"/>
            <w:szCs w:val="16"/>
          </w:rPr>
          <w:t>http://ajp.psychiatryonline.org/cgi/content/full/166/9/95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Freely viewable in full text editorial:  In this issue of the Journal, Asarnow and colleagues report on the 12- and 18-month outcomes of their landmark Youth Partners in Care study, which broke new ground as the first multisite effectiveness trial for youth depression in primary care settings. A previous report on the 6-month outcomes showed significant advantages from the study’s quality improvement intervention, which is designed to improve access to evidence-based cognitive-behavioral therapy (CBT) and antidepressant medication relative to usual care augmented only by education of primary care clinicians. Findings at 6 months included significantly better access to evidence-based depression treatment, reductions in depressive symptom severity, improvements in mental-health-related quality of life, and greater family satisfaction with mental health services for the quality improvement group compared to the usual-care group. Although Youth Partners in Care results at 6, 12, and 18 months provide some degree of encouragement for the field, they are also sobering, leaving open the question of whether the study’s findings suggest that the public health glass is half empty or half fu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ambers, R., E. Gullone, et al. (2009). "Mindful emotion regulation: An integrative review." Clin Psychol Rev 29(6): 560-72. </w:t>
      </w:r>
      <w:hyperlink r:id="rId5">
        <w:r>
          <w:rPr>
            <w:rStyle w:val="InternetLink"/>
            <w:rFonts w:cs="Verdana" w:ascii="Verdana" w:hAnsi="Verdana"/>
            <w:sz w:val="16"/>
            <w:szCs w:val="16"/>
          </w:rPr>
          <w:t>http://www.ncbi.nlm.nih.gov/entrez/query.fcgi?cmd=Retrieve&amp;db=PubMed&amp;dopt=Citation&amp;list_uids=1963275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review aims to integrate the constructs of mindfulness and emotion regulation. Research into both of these areas is relatively new, and while several reviews have emerged for each area independently, none has directly proposed a conceptual integration. The current review explores how key axioms and assumptions of traditional psychological models of emotion regulation and the psychological interventions that are derived from them (e.g., cognitive behavior therapy) differ fundamentally from mindfulness-based approaches in terms of the underlying processes they address. Accordingly, mindfulness and emotion regulation are each reviewed, followed by a conceptual integration. Fundamental difficulties arising from the attempt to integrate the two domains are highlighted, especially as to the "reality" of thoughts, the relationship between thoughts and emotions, and the need to move beyond a valence model of emotion. Finally, a model is proposed outlining the likely critical processes and mechanisms that underlie "mindful emotion regu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aigie, M. A. and P. Nathan (2009). "A nonrandomized effectiveness comparison of broad-spectrum group CBT to individual CBT for depressed outpatients in a community mental health setting." Behav Ther 40(3): 302-14. </w:t>
      </w:r>
      <w:hyperlink r:id="rId6">
        <w:r>
          <w:rPr>
            <w:rStyle w:val="InternetLink"/>
            <w:rFonts w:cs="Verdana" w:ascii="Verdana" w:hAnsi="Verdana"/>
            <w:sz w:val="16"/>
            <w:szCs w:val="16"/>
          </w:rPr>
          <w:t>http://www.ncbi.nlm.nih.gov/entrez/query.fcgi?cmd=Retrieve&amp;db=PubMed&amp;dopt=Citation&amp;list_uids=196475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rolled trials have established the efficacy of cognitive-behavior therapy (CBT) for depression. However, the relative effectiveness of individual versus group treatment formats in real-world settings is less well established. The current study evaluated the effectiveness of group CBT (n=157) compared to individual CBT (n=77) for depressed outpatients in a naturalistic setting. Symptom improvements for depression, anxiety, and quality of life were compared between treatment formats in intent-to-treat and completer analyses. Effect sizes and rates of recovery were examined. Results showed that both individual and group CBT were effective, even in the presence of high levels of comorbidity. Whereas individual CBT was associated with larger effect sizes and significantly higher rates of recovery, group CBT compared favorably to outcomes established by past research. A broad-spectrum group CBT program may be a viable treatment option when depression symptoms are less severe and when this format of treatment delivery is desir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lgleish, T., J. Yiend, et al. (2009). "Ironic effects of emotion suppression when recounting distressing memories." Emotion 9(5): 744-9. </w:t>
      </w:r>
      <w:hyperlink r:id="rId7">
        <w:r>
          <w:rPr>
            <w:rStyle w:val="InternetLink"/>
            <w:rFonts w:cs="Verdana" w:ascii="Verdana" w:hAnsi="Verdana"/>
            <w:sz w:val="16"/>
            <w:szCs w:val="16"/>
          </w:rPr>
          <w:t>http://www.ncbi.nlm.nih.gov/entrez/query.fcgi?cmd=Retrieve&amp;db=PubMed&amp;dopt=Citation&amp;list_uids=1980359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ories of ironic mental control posit that under conditions in which effortful control is compromised, for example, in laboratory manipulations of mental load or in those suffering from clinical levels of negative affect, attempts to suppress negative emotions can lead to a paradoxical increase in such feelings, relative to conditions in which no suppression is attempted. In line with this, we showed that high negative affect participants, when asked to suppress (downregulate) their negative feelings while writing about a distressing personal memory, exhibited an ironically greater increase in negative emotions compared with a no-instruction condition, in contrast to low negative affect controls who were able to suppress their emotions. Comparable ironic effects were not associated with instructions to experience emotions. This first demonstration of ironic effects of emotion suppression in response to personal material in those with emotional problems sheds light into how certain emotion regulation strategies may maintain and exacerbate such condi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nn, B. D., D. Billotti, et al. (2009). "The consequences of effortful emotion regulation when processing distressing material: a comparison of suppression and acceptance." Behav Res Ther 47(9): 761-73. </w:t>
      </w:r>
      <w:hyperlink r:id="rId8">
        <w:r>
          <w:rPr>
            <w:rStyle w:val="InternetLink"/>
            <w:rFonts w:cs="Verdana" w:ascii="Verdana" w:hAnsi="Verdana"/>
            <w:sz w:val="16"/>
            <w:szCs w:val="16"/>
          </w:rPr>
          <w:t>http://www.ncbi.nlm.nih.gov/entrez/query.fcgi?cmd=Retrieve&amp;db=PubMed&amp;dopt=Citation&amp;list_uids=1955940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resent study investigated the consequences of different forms of emotion regulation. Eighty nine healthy participants viewed a distressing video of the aftermath of road traffic accidents under either suppression (of both felt and expressed affect), acceptance, or no-regulation control instructions and the immediate and longer-term consequences on emotion, mood, and memory were examined. Suppression (relative to control) led to reduced subjective experience of fear when viewing the video, but did not alter electrodermal (EDA) or heart rate (HR) response. Subsequently, suppression led to a less marked subjective emotional reaction to positive but not negative emotional images, reduced free recall memory of the video, and a greater likelihood of experiencing zero intrusions of the video's content. Acceptance (relative to control) had no impact when viewing the video, was associated with a less marked increase in EDA activity in the 5 min period immediately after viewing the video, a more marked HR deceleration and EDA response to both positive and negative images, and elevated negative affect at one week follow-up. These findings suggest, contrary to the current clinical zeitgeist, that emotion suppression can successfully lead to an ongoing down-regulation of emotion and memory, whereas acceptance may elevate subsequent emotionalit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istad, M. A., J. S. Verducci, et al. (2009). "Impact of Multifamily Psychoeducational Psychotherapy in Treating Children Aged 8 to 12 Years With Mood Disorders." Arch Gen Psychiatry 66(9): 1013-1021. </w:t>
      </w:r>
    </w:p>
    <w:p>
      <w:pPr>
        <w:pStyle w:val="Normal"/>
        <w:rPr>
          <w:rFonts w:ascii="Verdana" w:hAnsi="Verdana" w:cs="Verdana"/>
          <w:sz w:val="16"/>
          <w:szCs w:val="16"/>
        </w:rPr>
      </w:pPr>
      <w:hyperlink r:id="rId9">
        <w:r>
          <w:rPr>
            <w:rStyle w:val="InternetLink"/>
            <w:rFonts w:cs="Verdana" w:ascii="Verdana" w:hAnsi="Verdana"/>
            <w:sz w:val="16"/>
            <w:szCs w:val="16"/>
          </w:rPr>
          <w:t>http://archpsyc.ama-assn.org/cgi/content/abstract/66/9/101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Childhood mood disorders lack sufficient evidence-based treatments. While psychosocial treatments are recommended for both childhood depression and bipolar disorder, empirical support is scarce. Objective To determine whether adjunctive multifamily psychoeducational psychotherapy would improve outcome for children aged 8 to 12 years with depression or bipolar disorder. Design One hundred sixty-five children were studied in a randomized controlled trial of multifamily psychoeducational psychotherapy plus treatment as usual (n = 78) compared with a wait-list control (WLC) condition plus treatment as usual (n = 87). Assessments occurred at baseline and at 6, 12, and 18 months. Intervention occurred between baseline and 6 months for the immediate treatment group and between 12 and 18 months for the WLC group. Setting University medical center. Participants Children were recruited from mental health and physical health care providers, media contacts, and word of mouth. All had a major mood disorder (major depressive disorder or dysthymic disorder, 30%; bipolar disorder type I, type II, or not otherwise specified, 70%). Intervention Children and 1 or more parents participated in eight 90-minute multifamily psychoeducational psychotherapy sessions. Parent and child groups met separately but began and ended sessions together. Main Outcome Measures The Mood Severity Index (MSI) combines Mania Rating Scale and Children's Depression Rating Scale-Revised scores. Results Multifamily psychoeducational psychotherapy plus treatment as usual was associated with lower MSI scores at follow-up in intent-to-treat analyses compared with WLC plus treatment as usual (MSI: {chi}21 = 4.55; P = .03). The WLC group showed a similar decrease in MSI scores 1 year later, when also following their treatment (MSI decrease = 3.24 units per 6 months in the immediate treatment group and 3.50 units per 6 months in the WLC group). Conclusion Brief, adjunctive psychoeducational group psychotherapy is associated with improved outcome for children aged 8 to 12 years with major mood disord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ant, J. E., C. B. Donahue, et al. (2009). "Imaginal desensitisation plus motivational interviewing for pathological gambling: randomised controlled trial." The British Journal of Psychiatry 195(3): 266-267. </w:t>
      </w:r>
      <w:hyperlink r:id="rId10">
        <w:r>
          <w:rPr>
            <w:rStyle w:val="InternetLink"/>
            <w:rFonts w:cs="Verdana" w:ascii="Verdana" w:hAnsi="Verdana"/>
            <w:sz w:val="16"/>
            <w:szCs w:val="16"/>
          </w:rPr>
          <w:t>http://bjp.rcpsych.org/cgi/content/abstract/195/3/2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ixty-eight individuals were randomised to either six sessions of imaginal desensitisation plus motivational interviewing (IDMI) or Gamblers Anonymous. Individuals assigned to IDMI had significantly greater reductions in Yale-Brown Obsessive Compulsive Scale Modified for Pathological Gambling total scores, gambling urges and gambling behaviour. People who failed to respond to Gamblers Anonymous reported significantly greater reduction in pathological gambling symptoms following later assignment to IDMI. Abstinence was achieved by 63.6% during the acute IDMI treatment peri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eitemeyer, T. (2009). "Effects of Songs With Prosocial Lyrics on Prosocial Behavior: Further Evidence and a Mediating Mechanism." Pers Soc Psychol Bull. </w:t>
      </w:r>
      <w:hyperlink r:id="rId11">
        <w:r>
          <w:rPr>
            <w:rStyle w:val="InternetLink"/>
            <w:rFonts w:cs="Verdana" w:ascii="Verdana" w:hAnsi="Verdana"/>
            <w:sz w:val="16"/>
            <w:szCs w:val="16"/>
          </w:rPr>
          <w:t>http://www.ncbi.nlm.nih.gov/entrez/query.fcgi?cmd=Retrieve&amp;db=PubMed&amp;dopt=Citation&amp;list_uids=1964856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ious research has shown that exposure to prosocial songs increased the accessibility of prosocial thoughts, led to more interpersonal empathy, and fostered helping behavior. However, inasmuch as cognition, affect, and behavior were measured in different studies, it remained unclear what variable constituted the mediating path from media exposure to action. This was tested in the present research. In four studies, listening to songs with prosocial, relative to neutral, lyrics increased helping behavior. This effect was mediated by interpersonal empathy. The results are consistent with the general learning model and point to the importance of the affective route in explaining how media exposure influences social behavi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eitemeyer, T. (2009). "Effects of songs with prosocial lyrics on prosocial thoughts, affect, and behavior " Journal of Experimental Social Psychology 45(1): 186-190. </w:t>
      </w:r>
      <w:hyperlink r:id="rId12">
        <w:r>
          <w:rPr>
            <w:rStyle w:val="InternetLink"/>
            <w:rFonts w:cs="Verdana" w:ascii="Verdana" w:hAnsi="Verdana"/>
            <w:sz w:val="16"/>
            <w:szCs w:val="16"/>
          </w:rPr>
          <w:t>http://www.sciencedirect.com/science?_ob=ArticleURL&amp;_udi=B6WJB-4T84K7T-7&amp;_user=10&amp;_coverDate=01%2F31%2F2009&amp;_rdoc=24&amp;_fmt=high&amp;_orig=browse&amp;_srch=doc-info(%23toc%236874%232009%23999549998%23733065%23FLA%23display%23Volume)&amp;_cdi=6874&amp;_sort=d&amp;_docanchor=&amp;_ct=47&amp;_acct=C000050221&amp;_version=1&amp;_urlVersion=0&amp;_userid=10&amp;md5=3fcf8010554550b006a818d0f9cf490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ious research has shown that exposure to violent media increased aggression-related affect and thoughts, physiological arousal, and aggressive behavior as well as decreased prosocial tendencies. The present research examined the hypothesis that exposure to prosocial media promotes prosocial outcomes. Three studies revealed that listening to songs with prosocial (relative to neutral) lyrics increased the accessibility of prosocial thoughts, led to more interpersonal empathy, and fostered helping behavior. These results provide first evidence for the predictive validity of the General Learning Model [Buckley, K. E., &amp; Anderson, C. A. (2006). A theoretical model of the effects and consequences of playing video games. In P. Vorderer, &amp; J. Bryant, (Eds.), Playing video games: Motives responses and consequences (pp. 363–378). Mahwah, NJ: Lawrence Erlbaum Associates] for the effects of media with prosocial content on prosocial thought, feeling, and behavi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nt, M. G., S. Moshier, et al. (2009). "Brief cognitive-behavioral internet therapy for irritable bowel syndrome." Behav Res Ther 47(9): 797-802. </w:t>
      </w:r>
      <w:hyperlink r:id="rId13">
        <w:r>
          <w:rPr>
            <w:rStyle w:val="InternetLink"/>
            <w:rFonts w:cs="Verdana" w:ascii="Verdana" w:hAnsi="Verdana"/>
            <w:sz w:val="16"/>
            <w:szCs w:val="16"/>
          </w:rPr>
          <w:t>http://www.ncbi.nlm.nih.gov/entrez/query.fcgi?cmd=Retrieve&amp;db=PubMed&amp;dopt=Citation&amp;list_uids=1957052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While cognitive-behavioral therapy for IBS is quite effective, the limited availability of competent therapists and lack of access to treatment remain problematic. This paper reports on a small, randomized, controlled trial of a five week internet based cognitive-behavioral intervention for IBS with limited therapist feedback via e-mail. Fifty-four IBS patients were recruited via the internet and randomly assigned to either immediate treatment or a wait-list control group. Thirty-one subjects completed the post-treatment assessment. 77% of treatment completers also completed a 3-month follow-up assessment. Treatment completers experienced statistically and clinically significant declines in IBS symptoms and improvements in quality of life. Those gains were substantially maintained at follow-up. Treatment efficacy was partially mediated by reductions in the tendency to catastrophize the social and occupational implications of symptoms, suggesting that catastrophizing may be an important target for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rasner, M. S., R. M. Epstein, et al. (2009). "Association of an Educational Program in Mindful Communication With Burnout, Empathy, and Attitudes Among Primary Care Physicians." JAMA 302(12): 1284-1293.</w:t>
      </w:r>
    </w:p>
    <w:p>
      <w:pPr>
        <w:pStyle w:val="Normal"/>
        <w:rPr>
          <w:rFonts w:ascii="Verdana" w:hAnsi="Verdana" w:cs="Verdana"/>
          <w:sz w:val="16"/>
          <w:szCs w:val="16"/>
        </w:rPr>
      </w:pPr>
      <w:hyperlink r:id="rId14">
        <w:r>
          <w:rPr>
            <w:rStyle w:val="InternetLink"/>
            <w:rFonts w:cs="Verdana" w:ascii="Verdana" w:hAnsi="Verdana"/>
            <w:sz w:val="16"/>
            <w:szCs w:val="16"/>
          </w:rPr>
          <w:t>http://jama.ama-assn.org/cgi/content/abstract/302/12/12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Primary care physicians report high levels of distress, which is linked to burnout, attrition, and poorer quality of care. Programs to reduce burnout before it results in impairment are rare; data on these programs are scarce. Objective To determine whether an intensive educational program in mindfulness, communication, and self-awareness is associated with improvement in primary care physicians' well-being, psychological distress, burnout, and capacity for relating to patients. Design, Setting, and Participants Before-and-after study of 70 primary care physicians in Rochester, New York, in a continuing medical education (CME) course in 2007-2008. The course included mindfulness meditation, self-awareness exercises, narratives about meaningful clinical experiences, appreciative interviews, didactic material, and discussion. An 8-week intensive phase (2.5 h/wk, 7-hour retreat) was followed by a 10-month maintenance phase (2.5 h/mo). Main Outcome Measures Mindfulness (2 subscales), burnout (3 subscales), empathy (3 subscales), psychosocial orientation, personality (5 factors), and mood (6 subscales) measured at baseline and at 2, 12, and 15 months. Results Over the course of the program and follow-up, participants demonstrated improvements in mindfulness (raw score, 45.2 to 54.1; raw score change [{Delta}], 8.9; 95% confidence interval [CI], 7.0 to 10.8); burnout (emotional exhaustion, 26.8 to 20.0; {Delta} = -6.8; 95% CI, -4.8 to -8.8; depersonalization, 8.4 to 5.9; {Delta} = -2.5; 95% CI, -1.4 to -3.6; and personal accomplishment, 40.2 to 42.6; {Delta} = 2.4; 95% CI, 1.2 to 3.6); empathy (116.6 to 121.2; {Delta} = 4.6; 95% CI, 2.2 to 7.0); physician belief scale (76.7 to 72.6; {Delta} = -4.1; 95% CI, -1.8 to -6.4); total mood disturbance (33.2 to 16.1; {Delta} = -17.1; 95% CI, -11 to -23.2), and personality (conscientiousness, 6.5 to 6.8; {Delta} = 0.3; 95% CI, 0.1 to 5 and emotional stability, 6.1 to 6.6; {Delta} = 0.5; 95% CI, 0.3 to 0.7). Improvements in mindfulness were correlated with improvements in total mood disturbance (r = -0.39, P &lt; .001), perspective taking subscale of physician empathy (r = 0.31, P &lt; .001), burnout (emotional exhaustion and personal accomplishment subscales, r = -0.32 and 0.33, respectively; P &lt; .001), and personality factors (conscientiousness and emotional stability, r = 0.29 and 0.25, respectively; P &lt; .001). Conclusions Participation in a mindful communication program was associated with short-term and sustained improvements in well-being and attitudes associated with patient-centered care. Because before-and-after designs limit inferences about intervention effects, these findings warrant randomized trials involving a variety of practicing physicia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uby, J. L. (2009). "Early Childhood Depression." Am J Psychiatry 166(9): 974-979. </w:t>
      </w:r>
      <w:hyperlink r:id="rId15">
        <w:r>
          <w:rPr>
            <w:rStyle w:val="InternetLink"/>
            <w:rFonts w:cs="Verdana" w:ascii="Verdana" w:hAnsi="Verdana"/>
            <w:sz w:val="16"/>
            <w:szCs w:val="16"/>
          </w:rPr>
          <w:t>http://ajp.psychiatryonline.org/cgi/content/abstract/166/9/97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empirical evidence has recently validated clinical depression in children as young as age 3, few data are available to guide treatment of early childhood depression. Considering this gap in the literature, a novel dyadic psychotherapeutic model, Parent Child Interaction Therapy-Emotion Development, based on a well-known and effective manualized treatment for disruptive preschoolers, is currently being tested for use in depression. To balance safety and efficacy, dyadic developmental approaches are currently recommended as the first line of treatment for preschool depression. In the absence of data on the safety and efficacy of antidepressants in preschool depression, these agents are not recommended as a first- or second-line treatment at this time. This article provides an illustrative case example of preschool depression, outlines key considerations in differential diagnosis, and describes this novel form of treatment. It also clarifies parameters for the rare situations in which antidepressants may be tried when psychotherapeutic options fail and depression is severe and impai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ichail, M. and M. Birchwood (2009). "Social anxiety disorder in first-episode psychosis: incidence, phenomenology and relationship with paranoia." The British Journal of Psychiatry 195(3): 234-241. </w:t>
      </w:r>
      <w:hyperlink r:id="rId16">
        <w:r>
          <w:rPr>
            <w:rStyle w:val="InternetLink"/>
            <w:rFonts w:cs="Verdana" w:ascii="Verdana" w:hAnsi="Verdana"/>
            <w:sz w:val="16"/>
            <w:szCs w:val="16"/>
          </w:rPr>
          <w:t>http://bjp.rcpsych.org/cgi/content/abstract/195/3/23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ocial anxiety disorder constitutes a significant problem for people with psychosis. It is unclear whether this is a by-product of persecutory thinking. Aims To compare the phenomenology of social anxiety disorder in first-episode psychosis with that in a group without psychosis. The relationship between social anxiety and psychosis symptoms was investigated. Method A sample of people with first-episode psychosis (FEP group) was compared with a sample with social anxiety disorder without psychosis (SaD group). Results Of the individuals in the FEP group (n = 80) 25% were diagnosed with an ICD-10 social anxiety disorder (FEP/SaD group); a further 11.6% reported severe difficulties in social encounters. The FEP/SaD and SaD groups reported comparable levels of social anxiety, autonomic symptoms, avoidance and depression. Social anxiety in psychosis was not related to the positive symptoms of the Positive and Negative Syndrome Scale (PANSS) including suspiciousness/persecution. However, a significantly greater percentage of socially anxious v. non-socially anxious individuals with psychosis expressed perceived threat from persecutors, although this did not affect the severity of social anxiety within the FEP/SaD group. The majority of those in the FEP/SaD group did not have concurrent persecutory delusions. Conclusions Social anxiety is a significant comorbidity in first-episode psychosis. It is not simply an epiphenomenon of psychotic symptoms and clinical paranoia, and it has more than one causal pathway. For a subgroup of socially anxious people with psychosis, anticipated harm is present and the processes that underlie its relationship with social anxiety warrant further investig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stadt, G., C. Z. Di, et al. (2009). "Obsessive?compulsive disorder: subclassification based on co-morbidity." Psychological Medicine 39(09): 1491-1501. </w:t>
      </w:r>
      <w:hyperlink r:id="rId17">
        <w:r>
          <w:rPr>
            <w:rStyle w:val="InternetLink"/>
            <w:rFonts w:cs="Verdana" w:ascii="Verdana" w:hAnsi="Verdana"/>
            <w:sz w:val="16"/>
            <w:szCs w:val="16"/>
          </w:rPr>
          <w:t>http://journals.cambridge.org/action/displayAbstract?fromPage=online&amp;aid=6009780&amp;fulltextType=RA&amp;fileId=S003329170800475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Obsessive–compulsive disorder (OCD) is probably an etiologically heterogeneous condition. Many patients manifest other psychiatric syndromes. This study investigated the relationship between OCD and co-morbid conditions to identify subtypes.  Method Seven hundred and six individuals with OCD were assessed in the OCD Collaborative Genetics Study (OCGS). Multi-level latent class analysis was conducted based on the presence of eight co-morbid psychiatric conditions [generalized anxiety disorder (GAD), major depression, panic disorder (PD), separation anxiety disorder (SAD), tics, mania, somatization disorders (Som) and grooming disorders (GrD)]. The relationship of the derived classes to specific clinical characteristics was investigated.  Results Two and three classes of OCD syndromes emerge from the analyses. The two-class solution describes lesser and greater co-morbidity classes and the more descriptive three-class solution is characterized by: (1) an OCD simplex class, in which major depressive disorder (MDD) is the most frequent additional disorder; (2) an OCD co-morbid tic-related class, in which tics are prominent and affective syndromes are considerably rarer; and (3) an OCD co-morbid affective-related class in which PD and affective syndromes are highly represented. The OCD co-morbid tic-related class is predominantly male and characterized by high conscientiousness. The OCD co-morbid affective-related class is predominantly female, has a young age at onset, obsessive–compulsive personality disorder (OCPD) features, high scores on the ‘taboo’ factor of OCD symptoms, and low conscientiousness.  Conclusions OCD can be classified into three classes based on co-morbidity. Membership within a class is differentially associated with other clinical characteristics. These classes, if replicated, should have important implications for research and clinical endeav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ck, M. K., I. Hwang, et al. (2009). "Cross-National Analysis of the Associations among Mental Disorders and Suicidal Behavior: Findings from the WHO World Mental Health Surveys." PLoS Med 6(8): e1000123. </w:t>
      </w:r>
      <w:hyperlink r:id="rId18">
        <w:r>
          <w:rPr>
            <w:rStyle w:val="InternetLink"/>
            <w:rFonts w:cs="Verdana" w:ascii="Verdana" w:hAnsi="Verdana"/>
            <w:sz w:val="16"/>
            <w:szCs w:val="16"/>
          </w:rPr>
          <w:t>http://dx.doi.org/10.1371%2Fjournal.pmed.100012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uicide is a leading cause of death worldwide. Mental disorders are among the strongest predictors of suicide; however, little is known about which disorders are uniquely predictive of suicidal behavior, the extent to which disorders predict suicide attempts beyond their association with suicidal thoughts, and whether these associations are similar across developed and developing countries. This study was designed to test each of these questions with a focus on nonfatal suicide attempts.  Methods and Findings: Data on the lifetime presence and age-of-onset of Diagnostic and Statistical Manual of Mental Disorders, 4th Edition (DSM-IV) mental disorders and nonfatal suicidal behaviors were collected via structured face-to-face interviews with 108,664 respondents from 21 countries participating in the WHO World Mental Health Surveys. The results show that each lifetime disorder examined significantly predicts the subsequent first onset of suicide attempt (odds ratios [ORs] = 2.9–8.9). After controlling for comorbidity, these associations decreased substantially (ORs = 1.5–5.6) but remained significant in most cases. Overall, mental disorders were equally predictive in developed and developing countries, with a key difference being that the strongest predictors of suicide attempts in developed countries were mood disorders, whereas in developing countries impulse-control, substance use, and post-traumatic stress disorders were most predictive. Disaggregation of the associations between mental disorders and nonfatal suicide attempts showed that these associations are largely due to disorders predicting the onset of suicidal thoughts rather than predicting progression from thoughts to attempts. In the few instances where mental disorders predicted the transition from suicidal thoughts to attempts, the significant disorders are characterized by anxiety and poor impulse-control. The limitations of this study include the use of retrospective self-reports of lifetime occurrence and age-of-onset of mental disorders and suicidal behaviors, as well as the narrow focus on mental disorders as predictors of nonfatal suicidal behaviors, each of which must be addressed in future studies.  Conclusions:  This study found that a wide range of mental disorders increased the odds of experiencing suicide ideation. However, after controlling for psychiatric comorbidity, only disorders characterized by anxiety and poor impulse-control predict which people with suicide ideation act on such thoughts. These findings provide a more fine-grained understanding of the associations between mental disorders and subsequent suicidal behavior than previously available and indicate that mental disorders predict suicidal behaviors similarly in both developed and developing countries. Future research is needed to delineate the mechanisms through which people come to think about suicide and subsequently progress from ideation to attemp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essman, S. D., K. A. Matthews, et al. (2009). "Association of Enjoyable Leisure Activities With Psychological and Physical Well-Being." Psychosom Med 71(7): 725-732.  </w:t>
      </w:r>
      <w:hyperlink r:id="rId19">
        <w:r>
          <w:rPr>
            <w:rStyle w:val="InternetLink"/>
            <w:rFonts w:cs="Verdana" w:ascii="Verdana" w:hAnsi="Verdana"/>
            <w:sz w:val="16"/>
            <w:szCs w:val="16"/>
          </w:rPr>
          <w:t>http://www.psychosomaticmedicine.org/cgi/content/abstract/71/7/72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whether engaging in multiple enjoyable activities was associated with better psychological and physiological functioning. Few studies have examined the health benefits of the enjoyable activities that individuals participate in voluntarily in their free time. Method: Participants from four different studies (n = 1399 total, 74% female, age = 19-89 years) completed a self-report measure (Pittsburgh Enjoyable Activities Test (PEAT)) assessing their participation in ten different types of leisure activities as well as measures assessing positive and negative psychosocial states. Resting blood pressure, cortisol (over 2 days), body mass index, waist circumference, and perceived physiological functioning were assessed. Results: Higher PEAT scores were associated with lower blood pressure, total cortisol, waist circumference, and body mass index, and perceptions of better physical function. These associations withstood controlling for demographic measures. The PEAT was correlated with higher levels of positive psychosocial states and lower levels of depression and negative affect. Conclusion: Enjoyable leisure activities, taken in the aggregate, are associated with psychosocial and physical measures relevant for health and well-being. Future studies should determine the extent that these behaviors in the aggregate are useful predictors of disease and other health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etorius, N., J. Arcelus, et al. (2009). "Cognitive-behavioural therapy for adolescents with bulimic symptomatology: the acceptability and effectiveness of internet-based delivery." Behav Res Ther 47(9): 729-36. </w:t>
      </w:r>
      <w:hyperlink r:id="rId20">
        <w:r>
          <w:rPr>
            <w:rStyle w:val="InternetLink"/>
            <w:rFonts w:cs="Verdana" w:ascii="Verdana" w:hAnsi="Verdana"/>
            <w:sz w:val="16"/>
            <w:szCs w:val="16"/>
          </w:rPr>
          <w:t>http://www.ncbi.nlm.nih.gov/entrez/query.fcgi?cmd=Retrieve&amp;db=PubMed&amp;dopt=Citation&amp;list_uids=1951536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evidence base for the treatment of adolescents with bulimia nervosa (BN) is limited. AIMS: To assess the feasibility, acceptability, and clinical outcomes of a web-based cognitive-behavioural (CBT) intervention for adolescents with bulimic symptomatology. METHOD: 101 participants were recruited from eating disorders clinics or from beat, a UK-wide eating disorders charity. The programme consisted of online CBT sessions ('Overcoming Bulimia Online'), peer support via message boards, and email support from a clinician. Participants' bulimic symptomatology and service utilisation were assessed by interview at baseline and at three and six months. Participants' views of the treatment package were also determined. RESULTS: There were significant improvements in eating disorder symptoms and service contacts from baseline to three months, which were maintained at six months. Participants' views of the intervention were positive. CONCLUSIONS: The intervention has the potential for use as a first step in the treatment of adolescents with bulimic symptomatolog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elofs, J., L. Rood, et al. (2009). "The influence of rumination and distraction on depressed and anxious mood: a prospective examination of the response styles theory in children and adolescents." Eur Child Adolesc Psychiatry 18(10): 635-42. </w:t>
      </w:r>
      <w:hyperlink r:id="rId21">
        <w:r>
          <w:rPr>
            <w:rStyle w:val="InternetLink"/>
            <w:rFonts w:cs="Verdana" w:ascii="Verdana" w:hAnsi="Verdana"/>
            <w:sz w:val="16"/>
            <w:szCs w:val="16"/>
          </w:rPr>
          <w:t>http://www.ncbi.nlm.nih.gov/entrez/query.fcgi?cmd=Retrieve&amp;db=PubMed&amp;dopt=Citation&amp;list_uids=1941541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resent study sought to test predictions of the response styles theory in a sample of children and adolescents. More specifically, a ratio approach to response styles was utilized to examine the effects on residual change scores in depression and anxiety. Participants completed a battery of questionnaires including measures of rumination, distraction, depression, and anxiety at baseline (Time 1) and 8-10 weeks follow-up (Time 2). Results showed that the ratio score of rumination and distraction was significantly associated with depressed and anxious symptoms over time. More specifically, individuals who have a greater tendency to ruminate compared to distracting themselves have increases in depression and anxiety scores over time, whereas those who have a greater tendency to engage in distraction compared to rumination have decreases in depression and anxiety symptoms over time. These findings indicate that a ratio approach can be used to examine the relation between response styles and symptoms of depression and anxiety in non-clinical children and adolescents. Implications of the results may be that engaging in distractive activities should be promoted and that ruminative thinking should be targeted in juvenile depression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han, K. J., K. A. Roecklein, et al. (2009). "Winter depression recurrence one year after cognitive-behavioral therapy, light therapy, or combination treatment." Behav Ther 40(3): 225-38. </w:t>
      </w:r>
      <w:hyperlink r:id="rId22">
        <w:r>
          <w:rPr>
            <w:rStyle w:val="InternetLink"/>
            <w:rFonts w:cs="Verdana" w:ascii="Verdana" w:hAnsi="Verdana"/>
            <w:sz w:val="16"/>
            <w:szCs w:val="16"/>
          </w:rPr>
          <w:t>http://www.ncbi.nlm.nih.gov/entrez/query.fcgi?cmd=Retrieve&amp;db=PubMed&amp;dopt=Citation&amp;list_uids=1964752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central public health challenge in the management of seasonal affective disorder (SAD) is prevention of depression recurrence each fall/winter season. The need for time-limited treatments with enduring effects is underscored by questionable long-term compliance with clinical practice guidelines recommending daily light therapy during the symptomatic months each year. We previously developed a SAD-tailored group cognitive-behavioral therapy (CBT) and tested its acute efficacy in 2 pilot studies. Here, we report an intent-to-treat (ITT) analysis of outcomes during the subsequent winter season (i.e., approximately 1 year after acute treatment) using participants randomized to CBT, light therapy, and combination treatment across our pilot studies (N=69). We used multiple imputation to estimate next winter outcomes for the 17 individuals who dropped out during treatment, were withdrawn from protocol, or were lost to follow-up. The CBT (7.0%) and combination treatment (5.5%) groups had significantly smaller proportions of winter depression recurrences than the light therapy group (36.7%). CBT alone, but not combination treatment, was also associated with significantly lower interviewer- and patient-rated depression severity at 1 year as compared to light therapy alone. Among completers who provided 1-year data, all statistically significant differences between the CBT and light therapy groups persisted after adjustment for ongoing treatment with light therapy, antidepressants, and psychotherapy. If these findings are replicated, CBT could represent a more effective, practical, and palatable approach to long-term SAD management than light 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hartau, P. E., T. Dalgleish, et al. (2009). "Seeing the bigger picture: training in perspective broadening reduces self-reported affect and psychophysiological response to distressing films and autobiographical memories." J Abnorm Psychol 118(1): 15-27. </w:t>
      </w:r>
      <w:hyperlink r:id="rId23">
        <w:r>
          <w:rPr>
            <w:rStyle w:val="InternetLink"/>
            <w:rFonts w:cs="Verdana" w:ascii="Verdana" w:hAnsi="Verdana"/>
            <w:sz w:val="16"/>
            <w:szCs w:val="16"/>
          </w:rPr>
          <w:t>http://www.ncbi.nlm.nih.gov/entrez/query.fcgi?cmd=Retrieve&amp;db=PubMed&amp;dopt=Citation&amp;list_uids=192223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ppraising negative experiences in ways that reduce associated distress is a key component of successful emotion regulation. In 4 studies, the authors examined the effects of systematically practicing appraisal skills using a computer-mediated cognitive bias modification (CBM) methodology. In Studies 1-3, healthy participants practiced applying appraisal themes linked to the idea of seeing the bigger picture to a series of distressing training films, either during each film (Study 1) or immediately after each film (Studies 2 and 3). Control participants watched the same films with no appraisal instructions. Participants who practiced appraisal, compared with controls, exhibited reduced levels of self-reported negative emotional (Studies 1-3) and electrodermal (Study 1) responses to a final test film that all participants were instructed to appraise. In Study 4, a comparable effect of appraisal practice was found using distressing autobiographical memories for participants with higher levels of negative affect. Appraisal practice also led to reduced intrusion and avoidance of the target memories in the week poststudy, compared with prestudy levels, and relative to the no-practice controls. The findings are discussed in terms of the broader literature on CB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mith, J. M. and L. B. Alloy (2009). "A roadmap to rumination: a review of the definition, assessment, and conceptualization of this multifaceted construct." Clin Psychol Rev 29(2): 116-28. </w:t>
      </w:r>
      <w:hyperlink r:id="rId24">
        <w:r>
          <w:rPr>
            <w:rStyle w:val="InternetLink"/>
            <w:rFonts w:cs="Verdana" w:ascii="Verdana" w:hAnsi="Verdana"/>
            <w:sz w:val="16"/>
            <w:szCs w:val="16"/>
          </w:rPr>
          <w:t>http://www.ncbi.nlm.nih.gov/entrez/query.fcgi?cmd=Retrieve&amp;db=PubMed&amp;dopt=Citation&amp;list_uids=1912886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Rumination has been widely studied and is a crucial component in the study of cognitive vulnerabilities to depression. However, rumination means different things in the context of different theories, and has not been uniformly defined or measured. This article aims to review models of rumination, as well as the various ways in which it is assessed. The models are compared and contrasted with respect to several important dimensions of rumination. Guidelines to consider in the selection of a model and measure of rumination are presented, and suggestions for the conceptualization of rumination are offered. In addition, rumination's relation to other similar constructs is evaluated. Finally, future directions for the study of ruminative phenomena are presented. It is hoped that this article will be a useful guide to those interested in studying the multi-faceted construct of ru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urander, A., J. Ronning, et al. (2009). "Childhood Bullying Behavior and Later Psychiatric Hospital and Psychopharmacologic Treatment: Findings From the Finnish 1981 Birth Cohort Study." Arch Gen Psychiatry 66(9): 1005-1012.</w:t>
      </w:r>
    </w:p>
    <w:p>
      <w:pPr>
        <w:pStyle w:val="Normal"/>
        <w:rPr>
          <w:rFonts w:ascii="Verdana" w:hAnsi="Verdana" w:cs="Verdana"/>
          <w:sz w:val="16"/>
          <w:szCs w:val="16"/>
        </w:rPr>
      </w:pPr>
      <w:hyperlink r:id="rId25">
        <w:r>
          <w:rPr>
            <w:rStyle w:val="InternetLink"/>
            <w:rFonts w:cs="Verdana" w:ascii="Verdana" w:hAnsi="Verdana"/>
            <w:sz w:val="16"/>
            <w:szCs w:val="16"/>
          </w:rPr>
          <w:t>http://archpsyc.ama-assn.org/cgi/content/abstract/66/9/10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No prospective population-based study examining predictive associations between childhood bullying behavior and long-term mental health outcomes in both males and females exists. Objective To study predictive associations between bullying and victimization in childhood and later psychiatric hospital and psychopharmacologic treatment. Design Nationwide birth cohort study from age 8 to 24 years. Participants Five thousand thirty-eight Finnish children born in 1981 with complete information about bullying and victimization at age 8 years from parents, teachers, and self-reports. Main Outcome Measures National register-based lifetime information about psychiatric hospital treatments and psychopharmacologic medication prescriptions. Results When controlled for psychopathology score, frequent victim status at age 8 years among females independently predicted psychiatric hospital treatment and use of antipsychotic, antidepressant, and anxiolytic drugs. Among males, frequent bully-victim and bully-only statuses predicted use of antidepressant and anxiolytic drugs. Frequent bully-victim status among males also predicted psychiatric hospital treatment and use of antipsychotics. However, when the analysis was controlled with total psychopathology score at age 8 years, frequent bully, victim, or bully-victim status did not predict any psychiatric outcomes among males. Conclusions Boys and girls who display frequent bullying behavior should be evaluated for possible psychiatric problems, as bullying behaviors in concert with psychiatric symptoms are early markers of risk of psychiatric outcome. Among females, frequent childhood victimization predicts later psychiatric problems irrespective of psychiatric problems at basel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inson, D. A., J. J. Cameron, et al. (2009). "Deconstructing the "reign of error": interpersonal warmth explains the self-fulfilling prophecy of anticipated acceptance." Pers Soc Psychol Bull 35(9): 1165-78. </w:t>
      </w:r>
      <w:hyperlink r:id="rId26">
        <w:r>
          <w:rPr>
            <w:rStyle w:val="InternetLink"/>
            <w:rFonts w:cs="Verdana" w:ascii="Verdana" w:hAnsi="Verdana"/>
            <w:sz w:val="16"/>
            <w:szCs w:val="16"/>
          </w:rPr>
          <w:t>http://www.ncbi.nlm.nih.gov/entrez/query.fcgi?cmd=Retrieve&amp;db=PubMed&amp;dopt=Citation&amp;list_uids=195712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eople's expectations of acceptance often come to create the acceptance or rejection they anticipate. The authors tested the hypothesis that interpersonal warmth is the behavioral key to this acceptance prophecy: If people expect acceptance, they will behave warmly, which in turn will lead other people to accept them; if they expect rejection, they will behave coldly, which will lead to less acceptance. A correlational study and an experiment supported this model. Study 1 confirmed that participants' warm and friendly behavior was a robust mediator of the acceptance prophecy compared to four plausible alternative explanations. Study 2 demonstrated that situational cues that reduced the risk of rejection also increased socially pessimistic participants' warmth and thus improved their social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onkers, K., A. , K. Wisner, L. , et al. (2009). "The management of depression during pregnancy: a report from the American Psychiatric Association and the American College of Obstetricians and Gynecologists." General Hospital Psychiatry 31(5): 403-413.  </w:t>
      </w:r>
      <w:hyperlink r:id="rId27">
        <w:r>
          <w:rPr>
            <w:rStyle w:val="InternetLink"/>
            <w:rFonts w:cs="Verdana" w:ascii="Verdana" w:hAnsi="Verdana"/>
            <w:sz w:val="16"/>
            <w:szCs w:val="16"/>
          </w:rPr>
          <w:t>http://linkinghub.elsevier.com/retrieve/pii/S016383430900061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o address the maternal and neonatal risks of both depression and antidepressant exposure and develop algorithms for periconceptional and antenatal management. Representatives from the American Psychiatric Association, the American College of Obstetricians and Gynecologists and a consulting developmental pediatrician collaborated to review English language articles on fetal and neonatal outcomes associated with depression and antidepressant treatment during childbearing. Articles were obtained from Medline searches and bibliographies. Search keywords included pregnancy, pregnancy complications, pregnancy outcomes, depressive disorder, depressive disorder/dt, abnormalities/drug-induced/epidemiology, abnormalities/drug-induced/et. Iterative draft manuscripts were reviewed until consensus was achieved. Both depressive symptoms and antidepressant exposure are associated with fetal growth changes and shorter gestations, but the majority of studies that evaluated antidepressant risks were unable to control for the possible effects of a depressive disorder. Short-term neonatal irritability and neurobehavioral changes are also linked with maternal depression and antidepressant treatment. Several studies report fetal malformations in association with first trimester antidepressant exposure but there is no specific pattern of defects for individual medications or class of agents. The association between paroxetine and cardiac defects is more often found in studies that included all malformations rather than clinically significant malformations. Late gestational use of selective serotonin reuptake inhibitor antidepressants is associated with transitory neonatal signs and a low risk for persistent pulmonary hypertension in the newborn. Psychotherapy alone is an appropriate treatment for some pregnant women; however, others prefer pharmacotherapy or may require pharmacological treatment. Antidepressant use in pregnancy is well studied, but available research has not yet adequately controlled for other factors that may influence birth outcomes including maternal illness or problematic health behaviors that can adversely affect pregna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9667138" TargetMode="External"/><Relationship Id="rId3" Type="http://schemas.openxmlformats.org/officeDocument/2006/relationships/hyperlink" Target="http://www.ncbi.nlm.nih.gov/entrez/query.fcgi?cmd=Retrieve&amp;db=PubMed&amp;dopt=Citation&amp;list_uids=19647529" TargetMode="External"/><Relationship Id="rId4" Type="http://schemas.openxmlformats.org/officeDocument/2006/relationships/hyperlink" Target="http://ajp.psychiatryonline.org/cgi/content/full/166/9/958" TargetMode="External"/><Relationship Id="rId5" Type="http://schemas.openxmlformats.org/officeDocument/2006/relationships/hyperlink" Target="http://www.ncbi.nlm.nih.gov/entrez/query.fcgi?cmd=Retrieve&amp;db=PubMed&amp;dopt=Citation&amp;list_uids=19632752" TargetMode="External"/><Relationship Id="rId6" Type="http://schemas.openxmlformats.org/officeDocument/2006/relationships/hyperlink" Target="http://www.ncbi.nlm.nih.gov/entrez/query.fcgi?cmd=Retrieve&amp;db=PubMed&amp;dopt=Citation&amp;list_uids=19647531" TargetMode="External"/><Relationship Id="rId7" Type="http://schemas.openxmlformats.org/officeDocument/2006/relationships/hyperlink" Target="http://www.ncbi.nlm.nih.gov/entrez/query.fcgi?cmd=Retrieve&amp;db=PubMed&amp;dopt=Citation&amp;list_uids=19803597" TargetMode="External"/><Relationship Id="rId8" Type="http://schemas.openxmlformats.org/officeDocument/2006/relationships/hyperlink" Target="http://www.ncbi.nlm.nih.gov/entrez/query.fcgi?cmd=Retrieve&amp;db=PubMed&amp;dopt=Citation&amp;list_uids=19559401" TargetMode="External"/><Relationship Id="rId9" Type="http://schemas.openxmlformats.org/officeDocument/2006/relationships/hyperlink" Target="http://archpsyc.ama-assn.org/cgi/content/abstract/66/9/1013" TargetMode="External"/><Relationship Id="rId10" Type="http://schemas.openxmlformats.org/officeDocument/2006/relationships/hyperlink" Target="http://bjp.rcpsych.org/cgi/content/abstract/195/3/266" TargetMode="External"/><Relationship Id="rId11" Type="http://schemas.openxmlformats.org/officeDocument/2006/relationships/hyperlink" Target="http://www.ncbi.nlm.nih.gov/entrez/query.fcgi?cmd=Retrieve&amp;db=PubMed&amp;dopt=Citation&amp;list_uids=19648562" TargetMode="External"/><Relationship Id="rId12" Type="http://schemas.openxmlformats.org/officeDocument/2006/relationships/hyperlink" Target="http://www.sciencedirect.com/science?_ob=ArticleURL&amp;_udi=B6WJB-4T84K7T-7&amp;_user=10&amp;_coverDate=01%2F31%2F2009&amp;_rdoc=24&amp;_fmt=high&amp;_orig=browse&amp;_srch=doc-info(%23toc%236874%232009%23999549998%23733065%23FLA%23display%23Volume)&amp;_cdi=6874&amp;_sort=d&amp;_docanchor=&amp;_ct=47&amp;_acct=C000050221&amp;_version=1&amp;_urlVersion=0&amp;_userid=10&amp;md5=3fcf8010554550b006a818d0f9cf490f" TargetMode="External"/><Relationship Id="rId13" Type="http://schemas.openxmlformats.org/officeDocument/2006/relationships/hyperlink" Target="http://www.ncbi.nlm.nih.gov/entrez/query.fcgi?cmd=Retrieve&amp;db=PubMed&amp;dopt=Citation&amp;list_uids=19570525" TargetMode="External"/><Relationship Id="rId14" Type="http://schemas.openxmlformats.org/officeDocument/2006/relationships/hyperlink" Target="http://jama.ama-assn.org/cgi/content/abstract/302/12/1284" TargetMode="External"/><Relationship Id="rId15" Type="http://schemas.openxmlformats.org/officeDocument/2006/relationships/hyperlink" Target="http://ajp.psychiatryonline.org/cgi/content/abstract/166/9/974" TargetMode="External"/><Relationship Id="rId16" Type="http://schemas.openxmlformats.org/officeDocument/2006/relationships/hyperlink" Target="http://bjp.rcpsych.org/cgi/content/abstract/195/3/234" TargetMode="External"/><Relationship Id="rId17" Type="http://schemas.openxmlformats.org/officeDocument/2006/relationships/hyperlink" Target="http://journals.cambridge.org/action/displayAbstract?fromPage=online&amp;aid=6009780&amp;fulltextType=RA&amp;fileId=S0033291708004753" TargetMode="External"/><Relationship Id="rId18" Type="http://schemas.openxmlformats.org/officeDocument/2006/relationships/hyperlink" Target="http://dx.doi.org/10.1371%2Fjournal.pmed.1000123" TargetMode="External"/><Relationship Id="rId19" Type="http://schemas.openxmlformats.org/officeDocument/2006/relationships/hyperlink" Target="http://www.psychosomaticmedicine.org/cgi/content/abstract/71/7/725" TargetMode="External"/><Relationship Id="rId20" Type="http://schemas.openxmlformats.org/officeDocument/2006/relationships/hyperlink" Target="http://www.ncbi.nlm.nih.gov/entrez/query.fcgi?cmd=Retrieve&amp;db=PubMed&amp;dopt=Citation&amp;list_uids=19515360" TargetMode="External"/><Relationship Id="rId21" Type="http://schemas.openxmlformats.org/officeDocument/2006/relationships/hyperlink" Target="http://www.ncbi.nlm.nih.gov/entrez/query.fcgi?cmd=Retrieve&amp;db=PubMed&amp;dopt=Citation&amp;list_uids=19415414" TargetMode="External"/><Relationship Id="rId22" Type="http://schemas.openxmlformats.org/officeDocument/2006/relationships/hyperlink" Target="http://www.ncbi.nlm.nih.gov/entrez/query.fcgi?cmd=Retrieve&amp;db=PubMed&amp;dopt=Citation&amp;list_uids=19647524" TargetMode="External"/><Relationship Id="rId23" Type="http://schemas.openxmlformats.org/officeDocument/2006/relationships/hyperlink" Target="http://www.ncbi.nlm.nih.gov/entrez/query.fcgi?cmd=Retrieve&amp;db=PubMed&amp;dopt=Citation&amp;list_uids=19222310" TargetMode="External"/><Relationship Id="rId24" Type="http://schemas.openxmlformats.org/officeDocument/2006/relationships/hyperlink" Target="http://www.ncbi.nlm.nih.gov/entrez/query.fcgi?cmd=Retrieve&amp;db=PubMed&amp;dopt=Citation&amp;list_uids=19128864" TargetMode="External"/><Relationship Id="rId25" Type="http://schemas.openxmlformats.org/officeDocument/2006/relationships/hyperlink" Target="http://archpsyc.ama-assn.org/cgi/content/abstract/66/9/1005" TargetMode="External"/><Relationship Id="rId26" Type="http://schemas.openxmlformats.org/officeDocument/2006/relationships/hyperlink" Target="http://www.ncbi.nlm.nih.gov/entrez/query.fcgi?cmd=Retrieve&amp;db=PubMed&amp;dopt=Citation&amp;list_uids=19571273" TargetMode="External"/><Relationship Id="rId27" Type="http://schemas.openxmlformats.org/officeDocument/2006/relationships/hyperlink" Target="http://linkinghub.elsevier.com/retrieve/pii/S0163834309000619"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46:00Z</dcterms:created>
  <dc:creator>james hawkins</dc:creator>
  <dc:description/>
  <cp:keywords/>
  <dc:language>en-US</dc:language>
  <cp:lastModifiedBy>james hawkins</cp:lastModifiedBy>
  <dcterms:modified xsi:type="dcterms:W3CDTF">2009-10-18T18:58:00Z</dcterms:modified>
  <cp:revision>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