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
          <w:sz w:val="40"/>
          <w:szCs w:val="40"/>
          <w:u w:val="double"/>
        </w:rPr>
        <w:t>30 babcp abstracts, december ‘09</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Andrew, S., D. Samantha, et al. (2009). "Positive Affect and Psychobiological Processes Relevant to Health." Journal of Personality 77(6): 1747-1776.  </w:t>
      </w:r>
      <w:hyperlink r:id="rId2">
        <w:r>
          <w:rPr>
            <w:rStyle w:val="InternetLink"/>
            <w:rFonts w:cs="Verdana" w:ascii="Verdana" w:hAnsi="Verdana"/>
            <w:sz w:val="16"/>
            <w:szCs w:val="16"/>
          </w:rPr>
          <w:t>http://dx.doi.org/10.1111/j.1467-6494.2009.00599.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BSTRACT Empirical evidence suggests that there are marked associations between positive psychological states and health outcomes, including reduced cardiovascular disease risk and increased resistance to infection. These observations have stimulated the investigation of behavioral and biological processes that might mediate protective effects. Evidence linking positive affect with health behaviors has been mixed, though recent cross-cultural research has documented associations with exercising regularly, not smoking, and prudent diet. At the biological level, cortisol output has been consistently shown to be lower among individuals reporting positive affect, and favorable associations with heart rate, blood pressure, and inflammatory markers such as interleukin-6 have also been described. Importantly, these relationships are independent of negative affect and depressed mood, suggesting that positive affect may have distinctive biological correlates that can benefit health. At the same time, positive affect is associated with protective psychosocial factors such as greater social connectedness, perceived social support, optimism, and preference for adaptive coping responses. Positive affect may be part of a broader profile of psychosocial resilience that reduces risk of adverse physical health outco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sarnow, J. R., G. Emslie, et al. (2009). "Treatment of selective serotonin reuptake inhibitor-resistant depression in adolescents: predictors and moderators of treatment response." J Am Acad Child Adolesc Psychiatry 48(3): 330-9.  </w:t>
      </w:r>
      <w:hyperlink r:id="rId3">
        <w:r>
          <w:rPr>
            <w:rStyle w:val="InternetLink"/>
            <w:rFonts w:cs="Verdana" w:ascii="Verdana" w:hAnsi="Verdana"/>
            <w:sz w:val="16"/>
            <w:szCs w:val="16"/>
          </w:rPr>
          <w:t>http://www.ncbi.nlm.nih.gov/entrez/query.fcgi?cmd=Retrieve&amp;db=PubMed&amp;dopt=Citation&amp;list_uids=1918268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advance knowledge regarding strategies for treating selective serotonin reuptake inhibitor (SSRI)-resistant depression in adolescents, we conducted a randomized controlled trial evaluating alternative treatment strategies. In primary analyses, cognitive-behavioral therapy (CBT) combined with medication change was associated with higher rates of positive response to short-term (12-week) treatment than medication alone. This study examines predictors and moderators of treatment response, with the goal of informing efforts to match youths to optimal treatment strategies. METHOD: Youths who had not improved during an adequate SSRI trial (N = 334) were randomized to an alternative SSRI, an alternative SSRI plus CBT, venlafaxine, or venlafaxine plus CBT. Analyses examined predictors and moderators of treatment response. RESULTS: Less severe depression, less family conflict, and absence of nonsuicidal self-injurious behavior predicted better treatment response status. Significant moderators of response to CBT + medication (combined) treatment were number of comorbid disorders and abuse history; hopelessness was marginally significant. The CBT/combined treatment superiority over medication alone was more evident among youths who had more comorbid disorders (particularly attention-deficit/hyperactivity disorder and anxiety disorders), no abuse history, and lower hopelessness. Further analyses revealed a stronger effect of combined CBT + medication treatment among youths who were older and white and had no nonsuicidal self-injurious behavior and longer prestudy pharmacotherapy. CONCLUSIONS: Combined treatment with CBT and antidepressant medication may be more advantageous for adolescents whose depression is comorbid with other disorders. Given the additional costs of adding CBT to medication, consideration of moderators in clinical decision making can contribute to a more personalized and effective approach to treat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atterham, P. J., H. Christensen, et al. (2009). "Modifiable risk factors predicting major depressive disorder at four year follow-up: a decision tree approach." BMC Psychiatry 9: 75. </w:t>
      </w:r>
      <w:hyperlink r:id="rId4">
        <w:r>
          <w:rPr>
            <w:rStyle w:val="InternetLink"/>
            <w:rFonts w:cs="Verdana" w:ascii="Verdana" w:hAnsi="Verdana"/>
            <w:sz w:val="16"/>
            <w:szCs w:val="16"/>
          </w:rPr>
          <w:t>http://www.ncbi.nlm.nih.gov/entrez/query.fcgi?cmd=Retrieve&amp;db=PubMed&amp;dopt=Citation&amp;list_uids=1993061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Relative to physical health conditions such as cardiovascular disease, little is known about risk factors that predict the prevalence of depression. The present study investigates the expected effects of a reduction of these risks over time, using the decision tree method favoured in assessing cardiovascular disease risk. METHODS: The PATH through Life cohort was used for the study, comprising 2,105 20-24 year olds, 2,323 40-44 year olds and 2,177 60-64 year olds sampled from the community in the Canberra region, Australia. A decision tree methodology was used to predict the presence of major depressive disorder after four years of follow-up. The decision tree was compared with a logistic regression analysis using ROC curves. RESULTS: The decision tree was found to distinguish and delineate a wide range of risk profiles. Previous depressive symptoms were most highly predictive of depression after four years, however, modifiable risk factors such as substance use and employment status played significant roles in assessing the risk of depression. The decision tree was found to have better sensitivity and specificity than a logistic regression using identical predictors. CONCLUSION: The decision tree method was useful in assessing the risk of major depressive disorder over four years. Application of the model to the development of a predictive tool for tailored interventions is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oorman, S. (2009). "NHS Health and Wellbeing: The Boorman Review."   Retrieved 18 December, 2009, from </w:t>
      </w:r>
      <w:hyperlink r:id="rId5">
        <w:r>
          <w:rPr>
            <w:rStyle w:val="InternetLink"/>
            <w:rFonts w:cs="Verdana" w:ascii="Verdana" w:hAnsi="Verdana"/>
            <w:sz w:val="16"/>
            <w:szCs w:val="16"/>
          </w:rPr>
          <w:t>http://www.nhshealthandwellbeing.org/index.html</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The Final Report of the independent NHS Health &amp; Well-being Review was published on 23 November 2009. The report reiterates the business case for change laid out in the Interim Report, and provides a comprehensive set of recommendations for improvement in provision of health and well-being across the NHS.  ... This website will continue as a resource for access to all existing review materials, including both the Interim and Final Reports, and background to the review.  The Department of Health (DH) published the Government’s response to this report, also on 23 November 2009, setting out how it intends to implement the review’s recommendation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row, S. J., C. B. Peterson, et al. (2009). "Increased Mortality in Bulimia Nervosa and Other Eating Disorders." Am J Psychiatry 166(12): 1342-1346.  </w:t>
      </w:r>
      <w:hyperlink r:id="rId6">
        <w:r>
          <w:rPr>
            <w:rStyle w:val="InternetLink"/>
            <w:rFonts w:cs="Verdana" w:ascii="Verdana" w:hAnsi="Verdana"/>
            <w:sz w:val="16"/>
            <w:szCs w:val="16"/>
          </w:rPr>
          <w:t>http://ajp.psychiatryonline.org/cgi/content/abstract/166/12/134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Anorexia nervosa has been consistently associated with increased mortality, but whether this is true for other types of eating disorders is unclear. The goal of this study was to determine whether anorexia nervosa, bulimia nervosa, and eating disorder not otherwise specified are associated with increased all-cause mortality or suicide mortality. METHOD: Using computerized record linkage to the National Death Index, the authors conducted a longitudinal assessment of mortality over 8 to 25 years in 1,885 individuals with anorexia nervosa (N=177), bulimia nervosa (N=906), or eating disorder not otherwise specified (N=802) who presented for treatment at a specialized eating disorders clinic in an academic medical center. RESULTS: Crude mortality rates were 4.0% for anorexia nervosa, 3.9% for bulimia nervosa, and 5.2% for eating disorder not otherwise specified. All-cause standardized mortality ratios were significantly elevated for bulimia nervosa and eating disorder not otherwise specified; suicide standardized mortality ratios were elevated for bulimia nervosa and eating disorder not otherwise specified. CONCLUSIONS: Individuals with eating disorder not otherwise specified, which is sometimes viewed as a "less severe" eating disorder, had elevated mortality risks, similar to those found in anorexia nervosa. This study also demonstrated an increased risk of suicide across eating disorder diagno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uming, S. and R. M. Rapee (2009). "Social anxiety and self-protective communication style in close relationships." Behav Res Ther. </w:t>
      </w:r>
      <w:hyperlink r:id="rId7">
        <w:r>
          <w:rPr>
            <w:rStyle w:val="InternetLink"/>
            <w:rFonts w:cs="Verdana" w:ascii="Verdana" w:hAnsi="Verdana"/>
            <w:sz w:val="16"/>
            <w:szCs w:val="16"/>
          </w:rPr>
          <w:t>http://www.ncbi.nlm.nih.gov/entrez/query.fcgi?cmd=Retrieve&amp;db=PubMed&amp;dopt=Citation&amp;list_uids=1982813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People with higher social anxiety tend to reveal less information about themselves in interactions with strangers, and this appears to be part of a self-protective strategy adopted in situations in which the risk of negative evaluation is judged to be particularly high. This research examined whether a similar style of communication may be adopted by people with higher social anxiety in their close relationships, and whether it may be associated with decrements in the quality (support, depth, conflict) of these relationships. Over 300 people from the community completed a series of online questionnaires measuring social anxiety and depression, and disclosure in and quality of their close friendships and romantic relationships. After controlling for levels of depression, social anxiety was associated with a paucity of disclosure in both romantic relationships and close friendships in females, but not males. There was an indirect association between higher social anxiety and lower relationship quality (lower support, with a trend towards greater conflict) via lower self-disclosure in women's romantic relationships, but not their close friendships. Addressing disclosure in the context of close relationships may assist socially anxious women to develop more fulfilling and harmonious close relationship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i Forti, M., C. Morgan, et al. (2009). "High-potency cannabis and the risk of psychosis." The British Journal of Psychiatry 195(6): 488-491.  </w:t>
      </w:r>
      <w:hyperlink r:id="rId8">
        <w:r>
          <w:rPr>
            <w:rStyle w:val="InternetLink"/>
            <w:rFonts w:cs="Verdana" w:ascii="Verdana" w:hAnsi="Verdana"/>
            <w:sz w:val="16"/>
            <w:szCs w:val="16"/>
          </w:rPr>
          <w:t>http://bjp.rcpsych.org/cgi/content/abstract/195/6/48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People who use cannabis have an increased risk of psychosis, an effect attributed to the active ingredient {Delta}9-tetrahydrocannabinol ({Delta}9-THC). There has recently been concern over an increase in the concentration of {Delta}9-THC in the cannabis available in many countries. Aims: To investigate whether people with a first episode of psychosis were particularly likely to use high-potency cannabis. Method: We collected information on cannabis use from 280 cases presenting with a first episode of psychosis to the South London &amp; Maudsley National Health Service (NHS) Foundation Trust, and from 174 healthy controls recruited from the local population. Results: There was no significant difference between cases and controls in whether they had ever taken cannabis, or age at first use. However, those in the cases group were more likely to be current daily users (OR = 6.4) and to have smoked cannabis for more than 5 years (OR = 2.1). Among those who used cannabis, 78% of the cases group used high-potency cannabis (sinsemilla, skunk') compared with 37% of the control group (OR 6.8). Conclusions: The finding that people with a first episode of psychosis had smoked higher-potency cannabis, for longer and with greater frequency, than a healthy control group is consistent with the hypothesis that {Delta}9-THC is the active ingredient increasing risk of psychosis. This has important public health implications, given the increased availability and use of high-potency cannabi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ertuck, E. A., A. Jekal, et al. (2009). "Enhanced 'Reading the Mind in the Eyes' in borderline personality disorder compared to healthy controls." Psychological Medicine 39(12): 1979-1988. </w:t>
      </w:r>
      <w:hyperlink r:id="rId9">
        <w:r>
          <w:rPr>
            <w:rStyle w:val="InternetLink"/>
            <w:rFonts w:cs="Verdana" w:ascii="Verdana" w:hAnsi="Verdana"/>
            <w:sz w:val="16"/>
            <w:szCs w:val="16"/>
          </w:rPr>
          <w:t>http://journals.cambridge.org/action/displayAbstract?fromPage=online&amp;aid=6586044&amp;fulltextType=RA&amp;fileId=S003329170900600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Borderline personality disorder (BPD) is partly characterized by chronic instability in interpersonal relationships, which exacerbates other symptom dimensions of the disorder and can interfere with treatment engagement. Facial emotion recognition paradigms have been used to investigate the bases of interpersonal impairments in BPD, yielding mixed results. We sought to clarify and extend past findings by using the Reading the Mind in the Eyes Test (RMET), a measure of the capacity to discriminate the mental state of others from expressions in the eye region of the face.  Method: Thirty individuals diagnosed with BPD were compared to 25 healthy controls (HCs) on RMET performance. Participants were also assessed for depression severity, emotional state at the time of assessment, history of childhood abuse, and other Axis I and personality disorders (PDs).  Results: The BPD group performed significantly better than the HC group on the RMET, particularly for the Total Score and Neutral emotional valences. Effect sizes were in the large range for the Total Score and for Neutral RMET performance. The results could not be accounted for by demographics, co-occurring Axis I or II conditions, medication status, abuse history, or emotional state. However, depression severity partially mediated the relationship between RMET and BPD status.  Conclusions: Mental state discrimination based on the eye region of the face is enhanced in BPD. An enhanced sensitivity to the mental states of others may be a basis for the social impairments in BP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ager, C. T. and S. T. Yabiku (2009). "Who Has the Time? The Relationship Between Household Labor Time and Sexual Frequency." Journal of Family Issues: 0192513X09348753.  </w:t>
      </w:r>
      <w:hyperlink r:id="rId10">
        <w:r>
          <w:rPr>
            <w:rStyle w:val="InternetLink"/>
            <w:rFonts w:cs="Verdana" w:ascii="Verdana" w:hAnsi="Verdana"/>
            <w:sz w:val="16"/>
            <w:szCs w:val="16"/>
          </w:rPr>
          <w:t>http://jfi.sagepub.com/cgi/content/abstract/0192513X09348753v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Motivated by the trend of women spending more time in paid labor and the general speedup of everyday life, the authors explore whether the resulting time crunch affects sexual frequency among married couples. Although prior research has examined the associations between relationship quality and household labor time, few have examined a dimension of relationship quality that requires time: sexual frequency. This study tests three hypotheses based on time availability, gender ideology, and a new multiple-spheres perspective using the National Survey of Families and Households. The results contradict the hypothesis that time spent on household labor reduces the opportunity for sex. The authors find support for the multiple-spheres hypothesis suggesting that both women and men who "work hard" also "play hard." Results show that wives and husbands who spend more hours in housework and paid work report more frequent sex.</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oldberg, D. P., G. Andrews, et al. (2009). "Where should bipolar disorder appear in the meta-structure?" Psychological Medicine 39(12): 2071-2081. </w:t>
      </w:r>
      <w:hyperlink r:id="rId11">
        <w:r>
          <w:rPr>
            <w:rStyle w:val="InternetLink"/>
            <w:rFonts w:cs="Verdana" w:ascii="Verdana" w:hAnsi="Verdana"/>
            <w:sz w:val="16"/>
            <w:szCs w:val="16"/>
          </w:rPr>
          <w:t>http://journals.cambridge.org/action/displayAbstract?fromPage=online&amp;aid=6586116&amp;fulltextType=RV&amp;fileId=S003329170999030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 extant major psychiatric classifications, DSM-IV and ICD-10, are purportedly atheoretical and largely descriptive. Although this achieves good reliability, the validity of a medical diagnosis is greatly enhanced by an understanding of both risk factors and clinical history. In an effort to group mental disorders on the basis of risk factors and clinical manifestations, five clusters have been proposed. The purpose of this paper is to consider the position of bipolar disorder (BPD), which could be either with the psychoses, or with emotional disorders, or in a separate cluster.  Method: We reviewed the literature on BPD, unipolar depression (UPD) and schizophrenia in relation to 11 validating criteria proposed by the DSM-V Task Force Study Group, and then summarized similarities and differences between BPD and schizophrenia on the one hand, and UPD on the other.  Results: There are differences, often substantial and never trivial, for 10 of the 11 validators between BPD and UPD. There are also important differences between BPD and schizophrenia.  Conclusion: BPD has previously been classified together with UPD, but this is the least justifiable place for it. If it is to be recruited to a , there are several important respects in which it differs from schizophrenia, so the cluster would have a division within it. The alternative would be to allow it to be in an intermediate position in a cluster of its ow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oldberg, D. P., R. F. Krueger, et al. (2009). "Emotional disorders: Cluster 4 of the proposed meta-structure for DSM-V and ICD-11." Psychological Medicine 39(12): 2043-2059. </w:t>
      </w:r>
      <w:hyperlink r:id="rId12">
        <w:r>
          <w:rPr>
            <w:rStyle w:val="InternetLink"/>
            <w:rFonts w:cs="Verdana" w:ascii="Verdana" w:hAnsi="Verdana"/>
            <w:sz w:val="16"/>
            <w:szCs w:val="16"/>
          </w:rPr>
          <w:t>http://journals.cambridge.org/action/displayAbstract?fromPage=online&amp;aid=6586104&amp;fulltextType=RV&amp;fileId=S003329170999029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 extant major psychiatric classifications DSM-IV, and ICD-10, are atheoretical and largely descriptive. Although this achieves good reliability, the validity of a medical diagnosis would be greatly enhanced by an understanding of risk factors and clinical manifestations. In an effort to group mental disorders on the basis of aetiology, five clusters have been proposed. This paper considers the validity of the fourth cluster, emotional disorders, within that proposal.  Method: We reviewed the literature in relation to 11 validating criteria proposed by a Study Group of the DSM-V Task Force, as applied to the cluster of emotional disorders.  Results: An emotional cluster of disorders identified using the 11 validators is feasible. Negative affectivity is the defining feature of the emotional cluster. Although there are differences between disorders in the remaining validating criteria, there are similarities that support the feasibility of an emotional cluster. Strong intra-cluster co-morbidity may reflect the action of common risk factors and also shared higher-order symptom dimensions in these emotional disorders.  Conclusion: Emotional disorders meet many of the salient criteria proposed by the Study Group of the DSM-V Task Force to suggest a classification clus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oldstein, B. I., W. Shamseddeen, et al. (2009). "Substance Use and the Treatment of Resistant Depression in Adolescents." J Am Acad Child Adolesc Psychiatry. </w:t>
      </w:r>
      <w:hyperlink r:id="rId13">
        <w:r>
          <w:rPr>
            <w:rStyle w:val="InternetLink"/>
            <w:rFonts w:cs="Verdana" w:ascii="Verdana" w:hAnsi="Verdana"/>
            <w:sz w:val="16"/>
            <w:szCs w:val="16"/>
          </w:rPr>
          <w:t>http://www.ncbi.nlm.nih.gov/entrez/query.fcgi?cmd=Retrieve&amp;db=PubMed&amp;dopt=Citation&amp;list_uids=1985876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Despite the known association between substance use disorders and major depressive disorder (MDD) among adolescents, little is known regarding substance use among adolescents with MDD. METHOD:: Youths with MDD who had not improved after an adequate selective serotonin reuptake inhibitor trial (N = 334) were enrolled in the Treatment of SSRI-Resistant Depression in Adolescents trial. Analyses examined substance use (via the Drug Use Severity Index) and changes therein in relation to treatment and depressive symptoms. Adolescents meeting substance use disorder criteria via the Schedule for Affective Disorders and Schizophrenia for School-Age Children-Present and Lifetime version at baseline were excluded. RESULTS:: Substance use was common: 28.1% reported repeated experimentation at baseline. Substance-related impairment was associated with baseline depression severity, older age, physical/sexual abuse, family conflict, hopelessness, and comorbid oppositional defiant disorder/conduct disorder. There was significant improvement in substance-related impairment among adolescents who responded to MDD treatment. Baseline suicidal ideation was higher among the subjects who progressed to high substance-related impairment (&gt;/=75th percentile) versus those whose substance-related impairment remained low (&lt;75th percentile), and parental depressive symptoms predicted persistence of high substance-related impairment during the study. The MDD response was best among the adolescents with low 12-week substance-related impairment scores regardless of whether they had high or low baseline substance-related impairment. There were no significant differential effects of specific treatments, pharmacological or cognitive-behavioral therapy, on substance use. CONCLUSIONS:: Substance use is common among adolescents with treatment-resistant MDD. The subjects who had persistently low substance-related impairment or who demonstrated reduced substance-related impairment had better MDD treatment response, although the direction of this association is uncerta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sse, M. (2009). "Integrated psychological treatment for substance use and co-morbid anxiety or depression vs. treatment for substance use alone. A systematic review of the published literature." BMC Psychiatry 9: 6. </w:t>
      </w:r>
      <w:hyperlink r:id="rId14">
        <w:r>
          <w:rPr>
            <w:rStyle w:val="InternetLink"/>
            <w:rFonts w:cs="Verdana" w:ascii="Verdana" w:hAnsi="Verdana"/>
            <w:sz w:val="16"/>
            <w:szCs w:val="16"/>
          </w:rPr>
          <w:t>http://www.ncbi.nlm.nih.gov/pmc/articles/PMC2657780/?report=abstrac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re is an increasing consensus in favour of integrated treatment of substance use disorders and co-morbid conditions, such as depression or anxiety. However, up till now no systematic reviews have been published. METHODS: Based on a systematic search of MedLine and PsychInfo, 9 trials of integrated treatment for depression or anxiety plus substance use disorder were identified. Where possible, meta-analyses were carried out, using random effects models. RESULTS: Meta-analyses were carried out for integrated treatment for depression and substance use disorders on a number of outcomes. No meta-analysis could be carried out for integrated treatment for anxiety and substance use disorders, due to multivariate reporting of outcomes in original articles. Integrated treatment for depression and substance abuse produced significant effects on percent days abstinent at follow-up. Differences in retention and symptoms were non-significant, but favoured the experimental condition. For studies of integrated treatment for co-morbid anxiety disorders and substance use disorders, no meta-analysis could be carried out. Several studies of integrated treatment for anxiety and substance use disorders reported that patients assigned to substance use treatment only fared better. CONCLUSION: Psychotherapeutic treatment for co-morbid depression and substance use disorders is a promising approach, but is not sufficiently empirically supported at this point. Psychotherapeutic treatment for co-morbid anxiety and substance use disorders is not empirically supported. There is a need for more trials to replicate the findings from studies of integrated treatment for depression and substance use disorders, and for the development of new treatment options for co-morbid anxiety and substance use disord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ungbluth, N. J. and S. R. Shirk (2009). "Therapist strategies for building involvement in cognitive-behavioral therapy for adolescent depression." J Consult Clin Psychol 77(6): 1179-84. </w:t>
      </w:r>
      <w:hyperlink r:id="rId15">
        <w:r>
          <w:rPr>
            <w:rStyle w:val="InternetLink"/>
            <w:rFonts w:cs="Verdana" w:ascii="Verdana" w:hAnsi="Verdana"/>
            <w:sz w:val="16"/>
            <w:szCs w:val="16"/>
          </w:rPr>
          <w:t>http://www.ncbi.nlm.nih.gov/entrez/query.fcgi?cmd=Retrieve&amp;db=PubMed&amp;dopt=Citation&amp;list_uids=1996839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This study examined predictive relations between 9 therapist behaviors and client involvement in manual-guided, cognitive-behavioral therapy for adolescent depression. Analyses included 42 adolescents who met criteria for a depressive disorder (major depressive disorder, dysthymic disorder, or adjustment disorder with depressed mood) and who were treated in school-based clinics. Therapist behaviors hypothesized to promote client involvement were coded from Session 1 audiotapes; client involvement was coded from Session 2. Unlike prior research, the current study examined associations between behaviors and involvement while controlling for initial client resistance to isolate the therapist contribution to involvement. Results show that 3 therapist behaviors from Session 1 (attending to teen's experience, exploring teen's motivation, and less structure) predicted greater client involvement in Session 2, controlling for initial resistance. Only exploring motivation and less structure uniquely predicted Session 2 involvement when the 3 behaviors were examined simultaneously. Session 1 therapist behaviors predicted significant variance in involvement at Sessions 2, 4, and 8. Client initial presentation as resistant was associated with more exploring motivation and praising, but initial resistance did not explain associations between therapist behaviors and involvement. Implications for implementing evidence-based treatments are discuss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aye, W. (2009). "Eating Disorders: Hope Despite Mortal Risk." Am J Psychiatry 166(12): 1309-1311. </w:t>
      </w:r>
      <w:hyperlink r:id="rId16">
        <w:r>
          <w:rPr>
            <w:rStyle w:val="InternetLink"/>
            <w:rFonts w:cs="Verdana" w:ascii="Verdana" w:hAnsi="Verdana"/>
            <w:sz w:val="16"/>
            <w:szCs w:val="16"/>
          </w:rPr>
          <w:t>http://ajp.psychiatryonline.org/cgi/content/full/166/12/130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Eating disorders are still not considered a serious form of mental illness in some states and countries, resulting in a health care crisis for those currently suffering from these disorders, as well as their families. This is puzzling, since there is considerable evidence that eating disorders are highly heritable, biologically based, severe mental disorders ... It has not been certain, however, whether mortality rates are high for other eating disorders, such as bulimia nervosa and eating disorder not otherwise specified, the latter of which is the most common eating disorder diagnosis. In part, this is because it becomes difficult to locate patients and track their outcome over a long period. To circumvent such limitations, Crow and colleagues analyzed data from all patients who presented for evaluation between 1979 and 1997 at a specialized eating disorder clinic at an academic medical center. In a longitudinal assessment of mortality reported on in this issue, the authors studied 1,885 individuals with anorexia nervosa (N=177), bulimia nervosa (N=906), or eating disorder not otherwise specified (N=802) over 8 to 25 years. A major strength of this outstanding study is that it avoids the usual limitations of follow-up studies of mortality because the investigators used computerized record linkage to the National Death Index, which provides vital status information for the entire United States, including cause of death extracted from death certificates.  Crow and colleagues found that crude mortality rates were 4.0% for anorexia nervosa, 3.9% for bulimia nervosa, and 5.2% for eating disorder not otherwise specified. Notably, all-cause standardized mortality ratios were significantly elevated for bulimia nervosa and eating disorder not otherwise specified, including suicide. As the authors note, it is well recognized that substantial medical complications are associated with vomiting, laxative abuse, and other purging behaviors. Moreover, the high suicide rate in bulimia nervosa is consistent with this disorder’s association with impulsivity and high comorbidity with mood, anxiety, and substance use disorders. In summary, the elevated mortality risks for bulimia nervosa and eating disorder not otherwise specified were similar to those for anorexia nervosa. These findings underscore the severity and public health significance of all types of eating disorders. This freely downloadable full text editorial then goes on to discuss further papers on eating disorders in this edition of Am J Psychiatr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ennard, B. D., G. N. Clarke, et al. (2009). "Effective components of TORDIA cognitive-behavioral therapy for adolescent depression: Preliminary findings." J Consult Clin Psychol 77(6): 1033-41. </w:t>
      </w:r>
      <w:hyperlink r:id="rId17">
        <w:r>
          <w:rPr>
            <w:rStyle w:val="InternetLink"/>
            <w:rFonts w:cs="Verdana" w:ascii="Verdana" w:hAnsi="Verdana"/>
            <w:sz w:val="16"/>
            <w:szCs w:val="16"/>
          </w:rPr>
          <w:t>http://www.ncbi.nlm.nih.gov/entrez/query.fcgi?cmd=Retrieve&amp;db=PubMed&amp;dopt=Citation&amp;list_uids=1996838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In this report, we conducted a secondary analysis of the Treatment of SSRI-Resistant Depression in Adolescents (TORDIA) study to explore the impact of specific cognitive-behavioral therapy (CBT) treatment components on outcome. In TORDIA, 334 youths (ages 12 to 18 years) with major depressive disorder who had failed to respond to an adequate course of selective serotonin reuptake inhibitor (SSRI) medication were randomized to a medication switch (either to an alternative SSRI or venlafaxine) with or without 12 weeks of adjunctive CBT. Participants who had more than 9 CBT sessions were 2.5 times more likely to have adequate treatment response than those who had 9 or fewer sessions. CBT participants who received problem-solving and social skills treatment components, controlling for number of sessions and other confounding variables, were 2.3 and 2.6 times, respectively, more likely to have a positive response. These preliminary findings underscore the importance of receiving an adequate number of sessions to attain an adequate clinical response. Finally, social skills and problem solving may be active elements in CBT for adolescent depression and should be considered in treatment by those working with seriously depressed youth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ingston, A. H., A. F. Jorm, et al. (2009). "Helping someone with problem drinking: mental health first aid guidelines - a Delphi expert consensus study." BMC Psychiatry 9: 79. </w:t>
      </w:r>
      <w:hyperlink r:id="rId18">
        <w:r>
          <w:rPr>
            <w:rStyle w:val="InternetLink"/>
            <w:rFonts w:cs="Verdana" w:ascii="Verdana" w:hAnsi="Verdana"/>
            <w:sz w:val="16"/>
            <w:szCs w:val="16"/>
          </w:rPr>
          <w:t>http://www.ncbi.nlm.nih.gov/pmc/articles/PMC279940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Alcohol is a leading risk factor for avoidable disease burden. Research suggests that a drinker's social network can play an integral role in addressing hazardous (i.e., high-risk) or problem drinking. Often however, social networks do not have adequate mental health literacy (i.e., knowledge about mental health problems, like problem drinking, or how to treat them). This is a concern as the response that a drinker receives from their social network can have a substantial impact on their willingness to seek help. This paper describes the development of mental health first aid guidelines that inform community members on how to help someone who may have, or may be developing, a drinking problem (i.e., alcohol abuse or dependence). METHODS: A systematic review of the research and lay literature was conducted to develop a 285-item survey containing strategies on how to help someone who may have, or may be developing, a drinking problem. Two panels of experts (consumers/carers and clinicians) individually rated survey items, using a Delphi process. Surveys were completed online or via postal mail. Participants were 99 consumers, carers and clinicians with experience or expertise in problem drinking from Australia, Canada, Ireland, New Zealand, the United Kingdom, and the United States. Items that reached consensus on importance were retained and written into guidelines. RESULTS: The overall response rate across all three rounds was 68.7% (67.6% consumers/carers, 69.2% clinicians), with 184 first aid strategies rated as essential or important by &gt; or =80% of panel members. The endorsed guidelines provide guidance on how to: recognize problem drinking; approach someone if there is concern about their drinking; support the person to change their drinking; respond if they are unwilling to change their drinking; facilitate professional help seeking and respond if professional help is refused; and manage an alcohol-related medical emergency. CONCLUSION: The guidelines provide a consensus-based resource for community members seeking to help someone with a drinking problem. Improving community awareness and understanding of how to identify and support someone with a drinking problem may lead to earlier recognition of problem drinking and greater facilitation of professional help seeking.  (Note the freely downloadable 5 page guideline link at the end of this article - http://www.ncbi.nlm.nih.gov/pmc/articles/PMC2799400/bin/1471-244X-9-79-S2.pdf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rueger, R. F. and S. C. South (2009). "Externalizing disorders: Cluster 5 of the proposed meta-structure for DSM-V and ICD-11." Psychological Medicine 39(12): 2061-2070. </w:t>
      </w:r>
      <w:hyperlink r:id="rId19">
        <w:r>
          <w:rPr>
            <w:rStyle w:val="InternetLink"/>
            <w:rFonts w:cs="Verdana" w:ascii="Verdana" w:hAnsi="Verdana"/>
            <w:sz w:val="16"/>
            <w:szCs w:val="16"/>
          </w:rPr>
          <w:t>http://journals.cambridge.org/action/displayAbstract?fromPage=online&amp;aid=6586128&amp;fulltextType=RV&amp;fileId=S003329170999032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 extant major psychiatric classifications DSM-IV and ICD-10 are purportedly atheoretical and largely descriptive. Although this achieves good reliability, the validity of a medical diagnosis is greatly enhanced by an understanding of the etiology. In an attempt to group mental disorders on the basis of etiology, five clusters have been proposed. We consider the validity of the fifth cluster, externalizing disorders, within this proposal.  Method: We reviewed the literature in relation to 11 validating criteria proposed by the Study Group of the DSM-V Task Force, in terms of the extent to which these criteria support the idea of a coherent externalizing spectrum of disorders.  Results: This cluster distinguishes itself by the central role of disinhibitory personality in mental disorders spread throughout sections of the current classifications, including substance dependence, antisocial personality disorder and conduct disorder. Shared biomarkers, co-morbidity and course offer additional evidence for a valid cluster of externalizing disorders.  Conclusion: Externalizing disorders meet many of the salient criteria proposed by the Study Group of the DSM-V Task Force to suggest a classification clus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asalvia, A., C. Bonetto, et al. (2009). "Influence of perceived organisational factors on job burnout: survey of community mental health staff." The British Journal of Psychiatry 195(6): 537-544.  </w:t>
      </w:r>
      <w:hyperlink r:id="rId20">
        <w:r>
          <w:rPr>
            <w:rStyle w:val="InternetLink"/>
            <w:rFonts w:cs="Verdana" w:ascii="Verdana" w:hAnsi="Verdana"/>
            <w:sz w:val="16"/>
            <w:szCs w:val="16"/>
          </w:rPr>
          <w:t>http://bjp.rcpsych.org/cgi/content/abstract/195/6/53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Staff burnout is a critical issue for mental healthcare delivery, as it can lead to decreased work performance and, ultimately, to poorer treatment outcomes. Aims To explore the relative weight of job-related characteristics and perceived organisational factors in predicting burnout in staff working in community-based psychiatric services. Method A representative sample of 2000 mental health staff working in the Veneto region, Italy, participated. Burnout and perceived organisational factors were assessed by using the Organizational Checkup Survey. Results Overall, high levels of job distress affected nearly two-thirds of the psychiatric staff and one in five staff members suffered from burnout. Psychiatrists and social workers reported the highest levels of burnout, and support workers and psychologists, the lowest. Burnout was mostly predicted by a higher frequency of face-to-face interaction with users, longer tenure in mental healthcare, weak work group cohesion and perceived unfairness. Conclusions Improving the workplace atmosphere within psychiatric services should be one of the most important targets in staff burnout prevention strategies. The potential benefits of such programmes may, in turn, have a favourable impact on patient outco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edley, D. R., R. G. Heimberg, et al. (2009). "Efficacy of a manualized and workbook-driven individual treatment for social anxiety disorder." Behav Ther 40(4): 414-24.  </w:t>
      </w:r>
      <w:hyperlink r:id="rId21">
        <w:r>
          <w:rPr>
            <w:rStyle w:val="InternetLink"/>
            <w:rFonts w:cs="Verdana" w:ascii="Verdana" w:hAnsi="Verdana"/>
            <w:sz w:val="16"/>
            <w:szCs w:val="16"/>
          </w:rPr>
          <w:t>http://www.ncbi.nlm.nih.gov/entrez/query.fcgi?cmd=Retrieve&amp;db=PubMed&amp;dopt=Citation&amp;list_uids=1989208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Social anxiety disorder is a prevalent and impairing disorder for which viable cognitive-behavioral therapies exist. However, these treatments have not been easily packaged for dissemination and may be underutilized as a result. The current study reports on the findings of a randomized controlled trial of a manualized and workbook-driven individual cognitive-behavioral treatment for social anxiety disorder (Hope, Heimberg, Juster, &amp; Turk, 2000; Hope, Heimberg, &amp; Turk, 2006). This treatment package was derived from an empirically supported group treatment for social anxiety disorder and intended for broad dissemination, but it has not previously been subjected to empirical examination on its own. As a first step in that examination, 38 clients seeking treatment for social anxiety disorder at either the Adult Anxiety Clinic of Temple University or the Anxiety Disorders Clinic of the University of Nebraska-Lincoln were randomly assigned to receive either immediate treatment with this cognitive-behavioral treatment package or treatment delayed for 20 weeks. Evaluation at the posttreatment/postdelay period revealed substantially greater improvements among immediate treatment clients on interviewer-rated and self-report measures of social anxiety and impairment. Three-month follow-up assessment revealed maintenance of gains. Clinical implications and directions for future research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ynn, P. R. (2009). "Looking at the Components of Treatment for Depression." Clinical Psychology: Science and Practice 16(4): 412-415.  </w:t>
      </w:r>
      <w:hyperlink r:id="rId22">
        <w:r>
          <w:rPr>
            <w:rStyle w:val="InternetLink"/>
            <w:rFonts w:cs="Verdana" w:ascii="Verdana" w:hAnsi="Verdana"/>
            <w:sz w:val="16"/>
            <w:szCs w:val="16"/>
          </w:rPr>
          <w:t>http://dx.doi.org/10.1111/j.1468-2850.2009.01179.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is commentary reviews the Jacobson et al. (1996) article that is often cited as the basis for the current interest in behavioral activation (BA). It is argued that the results do not necessarily support the conclusion that BA is the essential component of cognitive therapy. Second, the commentary discusses the potential value of isolating components of complex treatment packages for depression and evaluating them for their match to the lives of individual depressed pers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cMain, S. F., P. S. Links, et al. (2009). "A Randomized Trial of Dialectical Behavior Therapy Versus General Psychiatric Management for Borderline Personality Disorder." Am J Psychiatry 166(12): 1365-1374.  </w:t>
      </w:r>
      <w:hyperlink r:id="rId23">
        <w:r>
          <w:rPr>
            <w:rStyle w:val="InternetLink"/>
            <w:rFonts w:cs="Verdana" w:ascii="Verdana" w:hAnsi="Verdana"/>
            <w:sz w:val="16"/>
            <w:szCs w:val="16"/>
          </w:rPr>
          <w:t>http://ajp.psychiatryonline.org/cgi/content/abstract/166/12/136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authors sought to evaluate the clinical efficacy of dialectical behavior therapy compared with general psychiatric management, including a combination of psychodynamically informed therapy and symptom-targeted medication management derived from specific recommendations in APA guidelines for borderline personality disorder. METHOD: This was a single-blind trial in which 180 patients diagnosed with borderline personality disorder who had at least two suicidal or nonsuicidal self-injurious episodes in the past 5 years were randomly assigned to receive 1 year of dialectical behavior therapy or general psychiatric management. The primary outcome measures, assessed at baseline and every 4 months over the treatment period, were frequency and severity of suicidal and nonsuicidal self-harm episodes. RESULTS: Both groups showed improvement on the majority of clinical outcome measures after 1 year of treatment, including significant reductions in the frequency and severity of suicidal and nonsuicidal self-injurious episodes and significant improvements in most secondary clinical outcomes. Both groups had a reduction in general health care utilization, including emergency visits and psychiatric hospital days, as well as significant improvements in borderline personality disorder symptoms, symptom distress, depression, anger, and interpersonal functioning. No significant differences across any outcomes were found between groups. CONCLUSIONS: These results suggest that individuals with borderline personality disorder benefited equally from dialectical behavior therapy and a well-specified treatment delivered by psychiatrists with expertise in the treatment of borderline personality disor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Connor, K. P., A. Laverdure, et al. (2009). "Cognitive behavioral management of Tourette's syndrome and chronic tic disorder in medicated and unmedicated samples." Behav Res Ther 47(12): 1090-5. </w:t>
      </w:r>
      <w:hyperlink r:id="rId24">
        <w:r>
          <w:rPr>
            <w:rStyle w:val="InternetLink"/>
            <w:rFonts w:cs="Verdana" w:ascii="Verdana" w:hAnsi="Verdana"/>
            <w:sz w:val="16"/>
            <w:szCs w:val="16"/>
          </w:rPr>
          <w:t>http://www.ncbi.nlm.nih.gov/entrez/query.fcgi?cmd=Retrieve&amp;db=PubMed&amp;dopt=Citation&amp;list_uids=1969893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Cognitive behavior therapy (CBT) and medication can be administered in combination in treating tic disorders but there are no studies evaluating the effectiveness of CBT with and without medication. The current study compares the efficacy of CBT in combination with medication and without medication. METHOD: CBT was administered in a consecutively referred sample of 76 people diagnosed either with Gilles de la Tourette Syndrome or chronic tic disorder. The sample was divided into a medicated and a non-medicated group. Twenty three were stabilized on medication and 53 were not receiving medication. Measures administered pre- and post-CBT in both groups included: main outcome measure of Tourette Syndrome Global Scale and measures of mood. RESULTS: Repeated measures analysis of variance on the initial sample revealed no difference between medicated and non-medicated groups in outcome. A further analysis comparing the 23 receiving medication with 23 not receiving medication matched on baseline clinical variables also yielded no significant group differences, either in treatment outcome on main tic outcome measures or on other clinically relevant questionnaires. DISCUSSION: CBT for tic disorders is an effective treatment administered either in combination with medication or al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eterson, C. B., J. E. Mitchell, et al. (2009). "The Efficacy of Self-Help Group Treatment and Therapist-Led Group Treatment for Binge Eating Disorder." Am J Psychiatry 166(12): 1347-1354.  </w:t>
      </w:r>
      <w:hyperlink r:id="rId25">
        <w:r>
          <w:rPr>
            <w:rStyle w:val="InternetLink"/>
            <w:rFonts w:cs="Verdana" w:ascii="Verdana" w:hAnsi="Verdana"/>
            <w:sz w:val="16"/>
            <w:szCs w:val="16"/>
          </w:rPr>
          <w:t>http://ajp.psychiatryonline.org/cgi/content/abstract/166/12/134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purpose of this investigation was to compare three types of treatment for binge eating disorder to determine the relative efficacy of self-help group treatment compared to therapist-led and therapist-assisted group cognitive-behavioral therapy. METHOD: A total of 259 adults diagnosed with binge eating disorder were randomly assigned to 20 weeks of therapist-led, therapist-assisted, or self-help group treatment or a waiting list condition. Binge eating as measured by the Eating Disorder Examination was assessed at baseline, at end of treatment, and at 6 and 12 months, and outcome was assessed using logistic regression and analysis of covariance (intent-to-treat). RESULTS: At end of treatment, the therapist-led (51.7%) and the therapist-assisted (33.3%) conditions had higher binge eating abstinence rates than the self-help (17.9%) and waiting list (10.1%) conditions. However, no between-group differences in abstinence rates were observed at either of the follow-up assessments. The therapist-led condition also showed more reductions in binge eating at end of treatment and follow-up assessments compared to the self-help condition, and treatment or waiting period completion rates were higher in the therapist-led (88.3%) and waiting list (81.2%) conditions than in the therapist-assisted (68.3%) and self-help (59.7%) conditions. CONCLUSIONS: Therapist-led group cognitive-behavioral treatment for binge eating disorder led to higher binge eating abstinence rates, greater reductions in binge eating frequency, and lower attrition compared to group self-help treatment. Although these findings indicate that therapist delivery of group treatment is associated with better short-term outcome and less attrition than self-help treatment, the lack of group differences at follow-up suggests that self-help group treatment may be a viable alternative to therapist-led interven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eeley-Wait, E., M. J. Abbott, et al. (2009). "Psychometric properties of the mini-social phobia inventory." Prim Care Companion J Clin Psychiatry 11(5): 231-6. </w:t>
      </w:r>
      <w:hyperlink r:id="rId26">
        <w:r>
          <w:rPr>
            <w:rStyle w:val="InternetLink"/>
            <w:rFonts w:cs="Verdana" w:ascii="Verdana" w:hAnsi="Verdana"/>
            <w:sz w:val="16"/>
            <w:szCs w:val="16"/>
          </w:rPr>
          <w:t>http://www.ncbi.nlm.nih.gov/entrez/query.fcgi?cmd=Retrieve&amp;db=PubMed&amp;dopt=Citation&amp;list_uids=1995646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Although a potentially useful measure, to date, there has been only one published test of the psychometric properties of the Mini-Social Phobia Inventory (Mini-SPIN). Therefore, the psychometric properties of the Mini-SPIN, a brief 3-item screen for social anxiety disorder, were examined. METHOD: Participants were 186 patients diagnosed with social anxiety disorder (DSM-IV criteria) attending a specialized anxiety disorders clinic for treatment, and 56 nonclinical participants were recruited to serve as comparisons. Participants were diagnosed using the Anxiety Disorders Interview Schedule for DSM-IV, and they also completed the Mini-SPIN, the Social Interaction Anxiety Scale (SIAS), and the Social Phobia Scale (SPS). Construct validity for the Mini-SPIN was assessed by its correlations with the SIAS and the SPS. Reliability, internal consistency, discriminant validity, and sensitivity to change were also examined, and receiver operating characteristic curve analysis was conducted to determine guidelines regarding cutoff scores for the Mini-SPIN. The study was conducted between April 1999 and December 2001. RESULTS: Supporting findings from a previous study, strong support was found for the Mini-SPIN's ability to discriminate individuals with social anxiety disorder from those without the disorder. Receiver operating characteristic analysis revealed that using a cutoff score of 6 or greater (P &lt; .001), the Mini-SPIN demonstrates excellent sensitivity, specificity, and positive and negative predictive values. CONCLUSIONS: Findings suggest that the Mini-SPIN is a reliable and valid instrument for screening social anxiety disorder in adults. Importantly, the use of the Mini-SPIN in primary care may be one way to address the underrecognition of social anxiety disorder in such settings. Due to the ease and brevity of the measure, it also shows potential for use in epidemiology. Given that this study has revealed the ability of the Mini-SPIN to reflect treatment change, the Mini-SPIN may also be considered for use in treatment outcome studies that specifically require minimal assess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erfaty, M. A., D. Haworth, et al. (2009). "Clinical Effectiveness of Individual Cognitive Behavioral Therapy for Depressed Older People in Primary Care: A Randomized Controlled Trial." Arch Gen Psychiatry 66(12): 1332-1340.  </w:t>
      </w:r>
      <w:hyperlink r:id="rId27">
        <w:r>
          <w:rPr>
            <w:rStyle w:val="InternetLink"/>
            <w:rFonts w:cs="Verdana" w:ascii="Verdana" w:hAnsi="Verdana"/>
            <w:sz w:val="16"/>
            <w:szCs w:val="16"/>
          </w:rPr>
          <w:t>http://archpsyc.ama-assn.org/cgi/content/abstract/66/12/133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In older people, depressive symptoms are common, psychological adjustment to aging is complex, and associated chronic physical illness limits the use of antidepressants. Despite this, older people are rarely offered psychological interventions, and only 3 randomized controlled trials of individual cognitive behavioral therapy (CBT) in a primary care setting have been published. Objective To determine the clinical effectiveness of CBT delivered in primary care for older people with depression. Design A single-blind, randomized, controlled trial with 4- and 10-month follow-up visits. Patients A total of 204 people aged 65 years or older (mean [SD] age, 74.1 [7.0] years; 79.4% female; 20.6% male) with a Geriatric Mental State diagnosis of depression were recruited from primary care. Interventions Treatment as usual (TAU), TAU plus a talking control (TC), or TAU plus CBT. The TC and CBT were offered over 4 months. Outcome Measures Beck Depression Inventory-II (BDI-II) scores collected at baseline, end of therapy (4 months), and 10 months after the baseline visit. Subsidiary measures were the Beck Anxiety Inventory, Social Functioning Questionnaire, and Euroqol. Intent to treat using Generalized Estimating Equation and Compliance Average Causal Effect analyses were used. Results Eighty percent of participants were followed up. The mean number of sessions of TC or CBT was just greater than 7. Intent-to-treat analysis found improvements of -3.07 (95% confidence interval [CI], -5.73 to -0.42) and -3.65 (95% CI, -6.18 to -1.12) in BDI-II scores in favor of CBT vs TAU and TC, respectively. Compliance Average Causal Effect analysis compared CBT with TC. A significant benefit of CBT of 0.4 points (95% CI, 0.01 to 0.72) on the BDI-II per therapy session was observed. The cognitive therapy scale showed no difference for nonspecific, but significant differences for specific factors in therapy. Ratings for CBT were high (mean [SD], 54.2 [4.1]). Conclusion Cognitive behavioral therapy is an effective treatment for older people with depressive disorder and appears to be associated with its specific effects. Trial Registration isrctn.org Identifier: ISRCTN1827132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parrevohn, R. M. and R. M. Rapee (2009). "Self-disclosure, emotional expression and intimacy within romantic relationships of people with social phobia." Behav Res Ther 47(12): 1074-8. </w:t>
      </w:r>
      <w:hyperlink r:id="rId28">
        <w:r>
          <w:rPr>
            <w:rStyle w:val="InternetLink"/>
            <w:rFonts w:cs="Verdana" w:ascii="Verdana" w:hAnsi="Verdana"/>
            <w:sz w:val="16"/>
            <w:szCs w:val="16"/>
          </w:rPr>
          <w:t>http://www.ncbi.nlm.nih.gov/entrez/query.fcgi?cmd=Retrieve&amp;db=PubMed&amp;dopt=Citation&amp;list_uids=1966569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current study examined aspects of communication and intimacy between people with social phobia and their romantic partners. Forty-eight individuals with social phobia and 58 community controls completed a series of questionnaires to measure self-disclosure, emotional expression and levels of intimacy within their romantic relationships. Participants with social phobia reported less emotional expression, self-disclosure and intimacy than controls, even after controlling for a diagnosis of mood disorder. The group differences did not differ significantly by gender. A continuous measure of social anxiety also correlated significantly with the three relationship measures and these associations held for emotional expression and self-disclosure after controlling for levels of dysphoria. People with social phobia report reduced quality within their romantic relationships, which may have implications for impairment, social support and ultimately maintenance of the disor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teinhausen, H.-C. and S. Weber (2009). "The Outcome of Bulimia Nervosa: Findings From One-Quarter Century of Research." Am J Psychiatry 166(12): 1331-1341.  </w:t>
      </w:r>
      <w:hyperlink r:id="rId29">
        <w:r>
          <w:rPr>
            <w:rStyle w:val="InternetLink"/>
            <w:rFonts w:cs="Verdana" w:ascii="Verdana" w:hAnsi="Verdana"/>
            <w:sz w:val="16"/>
            <w:szCs w:val="16"/>
          </w:rPr>
          <w:t>http://ajp.psychiatryonline.org/cgi/content/abstract/166/12/133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present review addresses the outcome of bulimia nervosa, effect variables, and prognostic factors. METHOD: A total of 79 study series covering 5,653 patients suffering from bulimia nervosa were analyzed with regard to recovery, improvement, chronicity, crossover to another eating disorder, mortality, and comorbid psychiatric disorders at outcome. Forty-nine studies dealt with prognosis only. Final analyses on prognostic factors were based on 4,639 patients. RESULTS: Joint analyses of data were hampered by a lack of standardized outcome criteria. There were large variations in the outcome parameters across studies. Based on 27 studies with three outcome criteria (recovery, improvement, chronicity), close to 45% of the patients on average showed full recovery of bulimia nervosa, whereas 27% on average improved considerably and nearly 23% on average had a chronic protracted course. Crossover to another eating disorder at the follow-up evaluation in 23 studies amounted to a mean of 22.5%. The crude mortality rate was 0.32%, and other psychiatric disorders at outcome were very common. Among various variables of effect, duration of follow-up had the largest effect size. The data suggest a curvilinear course, with highest recovery rates between 4 and 9 years of follow-up evaluation and reverse peaks for both improvement and chronicity, including rates of crossover to another eating disorder, before 4 years and after 10 years of follow-up evaluation. For most prognostic factors, there was only conflicting evidence. CONCLUSIONS: One-quarter of a century of specific research in bulimia nervosa shows that the disorder still has an unsatisfactory outcome in many patients. More refined interventions may contribute to more favorable outcomes in the fu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revor, M., K. Robert, et al. (2009). "Behavioral Activation Treatments for Depression in Adults: A Meta-analysis and Review." Clinical Psychology: Science and Practice 16(4): 383-411. </w:t>
      </w:r>
      <w:hyperlink r:id="rId30">
        <w:r>
          <w:rPr>
            <w:rStyle w:val="InternetLink"/>
            <w:rFonts w:cs="Verdana" w:ascii="Verdana" w:hAnsi="Verdana"/>
            <w:sz w:val="16"/>
            <w:szCs w:val="16"/>
          </w:rPr>
          <w:t>http://dx.doi.org/10.1111/j.1468-2850.2009.01178.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ehavioral activation (BA) treatments for depression require patients to increase overt behavior to bring them in contact with reinforcing environmental contingencies. This meta-analysis sought to identify all randomized controlled studies of BA, determine the effect of this approach, and examine the differential effectiveness of variants. Thirty-four studies with 2,055 participants reporting symptoms of depression were included. The pooled effect size indicating the difference between BA and control conditions at posttest was 0.78. For participants who satisfied the criteria for major depressive disorder, the overall effect size of 0.74 remained large and significant. No differences in effectiveness between BA and cognitive therapy were found. BA may be considered a well-established and advantageous alternative to other treatments of depres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eale, D. (2009). "Cognitive behaviour therapy for a specific phobia of vomiting." The Cognitive Behaviour Therapist 2(04): 272-288.  </w:t>
      </w:r>
      <w:hyperlink r:id="rId31">
        <w:r>
          <w:rPr>
            <w:rStyle w:val="InternetLink"/>
            <w:rFonts w:cs="Verdana" w:ascii="Verdana" w:hAnsi="Verdana"/>
            <w:sz w:val="16"/>
            <w:szCs w:val="16"/>
          </w:rPr>
          <w:t>http://journals.cambridge.org/action/displayAbstract?fromPage=online&amp;aid=7034888&amp;fulltextType=RC&amp;fileId=S1754470X0999008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is article summarizes the current knowledge and treatment for a specific phobia of vomiting (SPOV). It is relatively uncommon compared to other specific phobias but may have been misdiagnosed in catchment-area surveys. The differential diagnosis of SPOV includes obsessive-compulsive disorder, hypochondriacal disorder and anorexia nervosa. I discuss the following: a model that is linked to past aversive experiences of vomiting; conducting a clinical assessment; making a formulation; psycho-education, engagement and therapy. The strategies employed depend on the formulation but are likely to include: exposure in vivo to cues of vomiting, exposure in imagination and role-plays of vomiting, imagery re-scripting, behavioural experiments; and dropping of safety-seeking behaviou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11/j.1467-6494.2009.00599.x" TargetMode="External"/><Relationship Id="rId3" Type="http://schemas.openxmlformats.org/officeDocument/2006/relationships/hyperlink" Target="http://www.ncbi.nlm.nih.gov/entrez/query.fcgi?cmd=Retrieve&amp;db=PubMed&amp;dopt=Citation&amp;list_uids=19182688" TargetMode="External"/><Relationship Id="rId4" Type="http://schemas.openxmlformats.org/officeDocument/2006/relationships/hyperlink" Target="http://www.ncbi.nlm.nih.gov/entrez/query.fcgi?cmd=Retrieve&amp;db=PubMed&amp;dopt=Citation&amp;list_uids=19930610" TargetMode="External"/><Relationship Id="rId5" Type="http://schemas.openxmlformats.org/officeDocument/2006/relationships/hyperlink" Target="http://www.nhshealthandwellbeing.org/index.html" TargetMode="External"/><Relationship Id="rId6" Type="http://schemas.openxmlformats.org/officeDocument/2006/relationships/hyperlink" Target="http://ajp.psychiatryonline.org/cgi/content/abstract/166/12/1342" TargetMode="External"/><Relationship Id="rId7" Type="http://schemas.openxmlformats.org/officeDocument/2006/relationships/hyperlink" Target="http://www.ncbi.nlm.nih.gov/entrez/query.fcgi?cmd=Retrieve&amp;db=PubMed&amp;dopt=Citation&amp;list_uids=19828138" TargetMode="External"/><Relationship Id="rId8" Type="http://schemas.openxmlformats.org/officeDocument/2006/relationships/hyperlink" Target="http://bjp.rcpsych.org/cgi/content/abstract/195/6/488" TargetMode="External"/><Relationship Id="rId9" Type="http://schemas.openxmlformats.org/officeDocument/2006/relationships/hyperlink" Target="http://journals.cambridge.org/action/displayAbstract?fromPage=online&amp;aid=6586044&amp;fulltextType=RA&amp;fileId=S003329170900600X" TargetMode="External"/><Relationship Id="rId10" Type="http://schemas.openxmlformats.org/officeDocument/2006/relationships/hyperlink" Target="http://jfi.sagepub.com/cgi/content/abstract/0192513X09348753v1" TargetMode="External"/><Relationship Id="rId11" Type="http://schemas.openxmlformats.org/officeDocument/2006/relationships/hyperlink" Target="http://journals.cambridge.org/action/displayAbstract?fromPage=online&amp;aid=6586116&amp;fulltextType=RV&amp;fileId=S0033291709990304" TargetMode="External"/><Relationship Id="rId12" Type="http://schemas.openxmlformats.org/officeDocument/2006/relationships/hyperlink" Target="http://journals.cambridge.org/action/displayAbstract?fromPage=online&amp;aid=6586104&amp;fulltextType=RV&amp;fileId=S0033291709990298" TargetMode="External"/><Relationship Id="rId13" Type="http://schemas.openxmlformats.org/officeDocument/2006/relationships/hyperlink" Target="http://www.ncbi.nlm.nih.gov/entrez/query.fcgi?cmd=Retrieve&amp;db=PubMed&amp;dopt=Citation&amp;list_uids=19858762" TargetMode="External"/><Relationship Id="rId14" Type="http://schemas.openxmlformats.org/officeDocument/2006/relationships/hyperlink" Target="http://www.ncbi.nlm.nih.gov/pmc/articles/PMC2657780/?report=abstract" TargetMode="External"/><Relationship Id="rId15" Type="http://schemas.openxmlformats.org/officeDocument/2006/relationships/hyperlink" Target="http://www.ncbi.nlm.nih.gov/entrez/query.fcgi?cmd=Retrieve&amp;db=PubMed&amp;dopt=Citation&amp;list_uids=19968393" TargetMode="External"/><Relationship Id="rId16" Type="http://schemas.openxmlformats.org/officeDocument/2006/relationships/hyperlink" Target="http://ajp.psychiatryonline.org/cgi/content/full/166/12/1309" TargetMode="External"/><Relationship Id="rId17" Type="http://schemas.openxmlformats.org/officeDocument/2006/relationships/hyperlink" Target="http://www.ncbi.nlm.nih.gov/entrez/query.fcgi?cmd=Retrieve&amp;db=PubMed&amp;dopt=Citation&amp;list_uids=19968380" TargetMode="External"/><Relationship Id="rId18" Type="http://schemas.openxmlformats.org/officeDocument/2006/relationships/hyperlink" Target="http://www.ncbi.nlm.nih.gov/pmc/articles/PMC2799400/" TargetMode="External"/><Relationship Id="rId19" Type="http://schemas.openxmlformats.org/officeDocument/2006/relationships/hyperlink" Target="http://journals.cambridge.org/action/displayAbstract?fromPage=online&amp;aid=6586128&amp;fulltextType=RV&amp;fileId=S0033291709990328" TargetMode="External"/><Relationship Id="rId20" Type="http://schemas.openxmlformats.org/officeDocument/2006/relationships/hyperlink" Target="http://bjp.rcpsych.org/cgi/content/abstract/195/6/537" TargetMode="External"/><Relationship Id="rId21" Type="http://schemas.openxmlformats.org/officeDocument/2006/relationships/hyperlink" Target="http://www.ncbi.nlm.nih.gov/entrez/query.fcgi?cmd=Retrieve&amp;db=PubMed&amp;dopt=Citation&amp;list_uids=19892086" TargetMode="External"/><Relationship Id="rId22" Type="http://schemas.openxmlformats.org/officeDocument/2006/relationships/hyperlink" Target="http://dx.doi.org/10.1111/j.1468-2850.2009.01179.x" TargetMode="External"/><Relationship Id="rId23" Type="http://schemas.openxmlformats.org/officeDocument/2006/relationships/hyperlink" Target="http://ajp.psychiatryonline.org/cgi/content/abstract/166/12/1365" TargetMode="External"/><Relationship Id="rId24" Type="http://schemas.openxmlformats.org/officeDocument/2006/relationships/hyperlink" Target="http://www.ncbi.nlm.nih.gov/entrez/query.fcgi?cmd=Retrieve&amp;db=PubMed&amp;dopt=Citation&amp;list_uids=19698938" TargetMode="External"/><Relationship Id="rId25" Type="http://schemas.openxmlformats.org/officeDocument/2006/relationships/hyperlink" Target="http://ajp.psychiatryonline.org/cgi/content/abstract/166/12/1347" TargetMode="External"/><Relationship Id="rId26" Type="http://schemas.openxmlformats.org/officeDocument/2006/relationships/hyperlink" Target="http://www.ncbi.nlm.nih.gov/entrez/query.fcgi?cmd=Retrieve&amp;db=PubMed&amp;dopt=Citation&amp;list_uids=19956461" TargetMode="External"/><Relationship Id="rId27" Type="http://schemas.openxmlformats.org/officeDocument/2006/relationships/hyperlink" Target="http://archpsyc.ama-assn.org/cgi/content/abstract/66/12/1332" TargetMode="External"/><Relationship Id="rId28" Type="http://schemas.openxmlformats.org/officeDocument/2006/relationships/hyperlink" Target="http://www.ncbi.nlm.nih.gov/entrez/query.fcgi?cmd=Retrieve&amp;db=PubMed&amp;dopt=Citation&amp;list_uids=19665694" TargetMode="External"/><Relationship Id="rId29" Type="http://schemas.openxmlformats.org/officeDocument/2006/relationships/hyperlink" Target="http://ajp.psychiatryonline.org/cgi/content/abstract/166/12/1331" TargetMode="External"/><Relationship Id="rId30" Type="http://schemas.openxmlformats.org/officeDocument/2006/relationships/hyperlink" Target="http://dx.doi.org/10.1111/j.1468-2850.2009.01178.x" TargetMode="External"/><Relationship Id="rId31" Type="http://schemas.openxmlformats.org/officeDocument/2006/relationships/hyperlink" Target="http://journals.cambridge.org/action/displayAbstract?fromPage=online&amp;aid=7034888&amp;fulltextType=RC&amp;fileId=S1754470X09990080"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39:00Z</dcterms:created>
  <dc:creator>james hawkins</dc:creator>
  <dc:description/>
  <cp:keywords/>
  <dc:language>en-US</dc:language>
  <cp:lastModifiedBy>james hawkins</cp:lastModifiedBy>
  <dcterms:modified xsi:type="dcterms:W3CDTF">2010-01-18T10:46:00Z</dcterms:modified>
  <cp:revision>3</cp:revision>
  <dc:subject/>
  <dc:title>Alyssa Wittenberg,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