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26 babcp abstracts, january ‘11</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driaanse, M. A., G. Oettingen, et al. (2010). "When planning is not enough: Fighting unhealthy snacking habits by mental contrasting with implementation intentions (MCII)." </w:t>
      </w:r>
      <w:r>
        <w:rPr>
          <w:rFonts w:cs="Verdana" w:ascii="Verdana" w:hAnsi="Verdana"/>
          <w:sz w:val="16"/>
          <w:szCs w:val="16"/>
          <w:u w:val="single"/>
        </w:rPr>
        <w:t>European Journal of Social Psychology</w:t>
      </w:r>
      <w:r>
        <w:rPr>
          <w:rFonts w:cs="Verdana" w:ascii="Verdana" w:hAnsi="Verdana"/>
          <w:sz w:val="16"/>
          <w:szCs w:val="16"/>
        </w:rPr>
        <w:t xml:space="preserve"> </w:t>
      </w:r>
      <w:r>
        <w:rPr>
          <w:rFonts w:cs="Verdana" w:ascii="Verdana" w:hAnsi="Verdana"/>
          <w:b/>
          <w:bCs/>
          <w:sz w:val="16"/>
          <w:szCs w:val="16"/>
        </w:rPr>
        <w:t>40</w:t>
      </w:r>
      <w:r>
        <w:rPr>
          <w:rFonts w:cs="Verdana" w:ascii="Verdana" w:hAnsi="Verdana"/>
          <w:sz w:val="16"/>
          <w:szCs w:val="16"/>
        </w:rPr>
        <w:t xml:space="preserve">(7): 1277-1293. </w:t>
      </w:r>
      <w:hyperlink r:id="rId2">
        <w:r>
          <w:rPr>
            <w:rStyle w:val="InternetLink"/>
            <w:rFonts w:cs="Verdana" w:ascii="Verdana" w:hAnsi="Verdana"/>
            <w:sz w:val="16"/>
            <w:szCs w:val="16"/>
          </w:rPr>
          <w:t>http://dx.doi.org/10.1002/ejsp.73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bstract In two experiments a self-regulatory strategy combining mental contrasting with the formation of implementation intentions (MCII) was tested for its effectiveness in diminishing unhealthy snacking habits. Study 1 (N</w:t>
      </w:r>
      <w:r>
        <w:rPr>
          <w:rFonts w:cs="Arial" w:ascii="Arial" w:hAnsi="Arial"/>
          <w:sz w:val="16"/>
          <w:szCs w:val="16"/>
        </w:rPr>
        <w:t> </w:t>
      </w:r>
      <w:r>
        <w:rPr>
          <w:rFonts w:cs="Verdana" w:ascii="Verdana" w:hAnsi="Verdana"/>
          <w:sz w:val="16"/>
          <w:szCs w:val="16"/>
        </w:rPr>
        <w:t>=</w:t>
      </w:r>
      <w:r>
        <w:rPr>
          <w:rFonts w:cs="Arial" w:ascii="Arial" w:hAnsi="Arial"/>
          <w:sz w:val="16"/>
          <w:szCs w:val="16"/>
        </w:rPr>
        <w:t> </w:t>
      </w:r>
      <w:r>
        <w:rPr>
          <w:rFonts w:cs="Verdana" w:ascii="Verdana" w:hAnsi="Verdana"/>
          <w:sz w:val="16"/>
          <w:szCs w:val="16"/>
        </w:rPr>
        <w:t>51) showed that participants in the MCII condition consumed fewer unhealthy snacks than participants in a control condition who thought about and listed healthy options for snacks. In Study 2 (N=59) MCII was more effective than mental contrasting or formulating implementation intentions alone and mental contrasting was found to increase perceived clarity about critical cues for unhealthy snacking. Together, these findings suggest that MCII is an effective strategy for fighting habits and that one of the underlying processes making MCII superior to implementation intentions alone may be that mental contrasting produces clarity about the critical cues for the unwanted habitual behavi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driaanse, M. A., J. M. F. van Oosten, et al. (2011). "Planning What Not to Eat: Ironic Effects of Implementation Intentions Negating Unhealthy Habits." </w:t>
      </w:r>
      <w:r>
        <w:rPr>
          <w:rFonts w:cs="Verdana" w:ascii="Verdana" w:hAnsi="Verdana"/>
          <w:sz w:val="16"/>
          <w:szCs w:val="16"/>
          <w:u w:val="single"/>
        </w:rPr>
        <w:t>Personality and Social Psychology Bulletin</w:t>
      </w:r>
      <w:r>
        <w:rPr>
          <w:rFonts w:cs="Verdana" w:ascii="Verdana" w:hAnsi="Verdana"/>
          <w:sz w:val="16"/>
          <w:szCs w:val="16"/>
        </w:rPr>
        <w:t xml:space="preserve"> </w:t>
      </w:r>
      <w:r>
        <w:rPr>
          <w:rFonts w:cs="Verdana" w:ascii="Verdana" w:hAnsi="Verdana"/>
          <w:b/>
          <w:bCs/>
          <w:sz w:val="16"/>
          <w:szCs w:val="16"/>
        </w:rPr>
        <w:t>37</w:t>
      </w:r>
      <w:r>
        <w:rPr>
          <w:rFonts w:cs="Verdana" w:ascii="Verdana" w:hAnsi="Verdana"/>
          <w:sz w:val="16"/>
          <w:szCs w:val="16"/>
        </w:rPr>
        <w:t xml:space="preserve">(1): 69-81. </w:t>
      </w:r>
      <w:hyperlink r:id="rId3">
        <w:r>
          <w:rPr>
            <w:rStyle w:val="InternetLink"/>
            <w:rFonts w:cs="Verdana" w:ascii="Verdana" w:hAnsi="Verdana"/>
            <w:sz w:val="16"/>
            <w:szCs w:val="16"/>
          </w:rPr>
          <w:t>http://psp.sagepub.com/content/37/1/69.abstrac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present studies tested the effectiveness of implementation intentions with an “if [situation], then not [habitual response]” structure. Based on ironic process theory and the literature on the processing of negations, it was expected that these “negation implementation intentions” would, ironically, strengthen the habit (situation—response association) one aims to break. In line with the hypotheses, forming negation implementation intentions resulted in cognitive ironic rebound effects as well as behavioral ironic rebound effects compared to an intention only condition or a replacement implementation intention. Additionally, it was found that negation implementation intentions are most likely to result in ironic rebound effects when the habit to be negated is strong. Although implementation intentions are generally highly effective in facilitating behavior change even when this involves breaking unwanted habits, the present research suggests that they are ineffective when they have a negating struc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lexopoulos, G. S., P. J. Raue, et al. (2011). "Problem-Solving Therapy and Supportive Therapy in Older Adults With Major Depression and Executive Dysfunction: Effect on Disability." </w:t>
      </w:r>
      <w:r>
        <w:rPr>
          <w:rFonts w:cs="Verdana" w:ascii="Verdana" w:hAnsi="Verdana"/>
          <w:sz w:val="16"/>
          <w:szCs w:val="16"/>
          <w:u w:val="single"/>
        </w:rPr>
        <w:t>Arch Gen Psychiatry</w:t>
      </w:r>
      <w:r>
        <w:rPr>
          <w:rFonts w:cs="Verdana" w:ascii="Verdana" w:hAnsi="Verdana"/>
          <w:sz w:val="16"/>
          <w:szCs w:val="16"/>
        </w:rPr>
        <w:t xml:space="preserve"> </w:t>
      </w:r>
      <w:r>
        <w:rPr>
          <w:rFonts w:cs="Verdana" w:ascii="Verdana" w:hAnsi="Verdana"/>
          <w:b/>
          <w:bCs/>
          <w:sz w:val="16"/>
          <w:szCs w:val="16"/>
        </w:rPr>
        <w:t>68</w:t>
      </w:r>
      <w:r>
        <w:rPr>
          <w:rFonts w:cs="Verdana" w:ascii="Verdana" w:hAnsi="Verdana"/>
          <w:sz w:val="16"/>
          <w:szCs w:val="16"/>
        </w:rPr>
        <w:t xml:space="preserve">(1): 33-41. </w:t>
      </w:r>
      <w:hyperlink r:id="rId4">
        <w:r>
          <w:rPr>
            <w:rStyle w:val="InternetLink"/>
            <w:rFonts w:cs="Verdana" w:ascii="Verdana" w:hAnsi="Verdana"/>
            <w:sz w:val="16"/>
            <w:szCs w:val="16"/>
          </w:rPr>
          <w:t>http://archpsyc.ama-assn.org/cgi/content/abstract/68/1/3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Older patients with depression and executive dysfunction represent a population with significant disability and a high likelihood of failing pharmacotherapy. Objectives To examine whether problem-solving therapy (PST) reduces disability more than does supportive therapy (ST) in older patients with depression and executive dysfunction and whether this effect is mediated by improvement in depressive symptoms. Design Randomized controlled trial. Setting Weill Cornell Medical College and University of California at San Francisco. Participants Adults (aged &gt;59 years) with major depression and executive dysfunction recruited between December 2002 and November 2007 and followed up for 36 weeks. Intervention Twelve sessions of PST modified for older depressed adults with executive impairment or ST. Main Outcome Measure Disability as quantified using the 12-item World Health Organization Disability Assessment Schedule II. Results Of 653 individuals referred to this study, 221 met the inclusion criteria and were randomized to receive PST or ST. Both PST and ST led to comparable improvement in disability in the first 6 weeks of treatment, but a more prominent reduction was noted in PST participants at weeks 9 and 12. The difference between PST and ST was greater in patients with greater cognitive impairment and more previous episodes. Reduction in disability paralleled reduction in depressive symptoms. The therapeutic advantage of PST over ST in reducing depression was, in part, due to greater reduction in disability by PST. Although disability increased during the 24 weeks after the end of treatment, the advantage of PST over ST was retained. Conclusions These results suggest that PST is more effective than ST in reducing disability in older patients with major depression and executive dysfunction, and its benefits were retained after the end of treatment. The clinical value of this finding is that PST may be a treatment alternative in an older patient population likely to be resistant to pharmacotherap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rehart-Treichel, J. (2011). "Which Disorders Rank Highest on the Misery Meter?" </w:t>
      </w:r>
      <w:r>
        <w:rPr>
          <w:rFonts w:cs="Verdana" w:ascii="Verdana" w:hAnsi="Verdana"/>
          <w:sz w:val="16"/>
          <w:szCs w:val="16"/>
          <w:u w:val="single"/>
        </w:rPr>
        <w:t>Psychiatric News</w:t>
      </w:r>
      <w:r>
        <w:rPr>
          <w:rFonts w:cs="Verdana" w:ascii="Verdana" w:hAnsi="Verdana"/>
          <w:sz w:val="16"/>
          <w:szCs w:val="16"/>
        </w:rPr>
        <w:t xml:space="preserve"> </w:t>
      </w:r>
      <w:r>
        <w:rPr>
          <w:rFonts w:cs="Verdana" w:ascii="Verdana" w:hAnsi="Verdana"/>
          <w:b/>
          <w:bCs/>
          <w:sz w:val="16"/>
          <w:szCs w:val="16"/>
        </w:rPr>
        <w:t>46</w:t>
      </w:r>
      <w:r>
        <w:rPr>
          <w:rFonts w:cs="Verdana" w:ascii="Verdana" w:hAnsi="Verdana"/>
          <w:sz w:val="16"/>
          <w:szCs w:val="16"/>
        </w:rPr>
        <w:t xml:space="preserve">(2): 29. </w:t>
      </w:r>
      <w:hyperlink r:id="rId5">
        <w:r>
          <w:rPr>
            <w:rStyle w:val="InternetLink"/>
            <w:rFonts w:cs="Verdana" w:ascii="Verdana" w:hAnsi="Verdana"/>
            <w:sz w:val="16"/>
            <w:szCs w:val="16"/>
          </w:rPr>
          <w:t>http://pn.psychiatryonline.org/content/46/2/29.1.full</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Four affective disorders—dysthymic disorder, general anxiety disorder, social phobia, and agoraphobia—cause people even more misery than schizoaffective disorder, schizophrenia, or bipolar disorder.  Of all the mental disorders that can afflict people, which inflict the greatest misery?  Some of the affective disorders, data from two related studies show ... In any event, Saarni said, “Most striking to me has been the large impact of anxiety disorders and dysthymia, all of which have traditionally been considered neurotic, milder conditions. Anxiety disorders especially have not been high treatment priorities in comparison to depression, even though good evidence-based pharmacological and psychological treatments exist [for the anxiety disorders]. For example, the World Health Organization/World Bank burden-of-disease studies did make the impact of depression well known, but failed to include most anxiety disorders.”  Saarni said that he also was surprised, but in a positive direction, “by the relatively good subjective quality of life of patients with schizophrenia in contrast with their more objective functioning.” Or, he explained, he was really not surprised by the findings insofar as they conformed with his clinical experience, but he was surprised by the findings insofar as they contradicted the public's generally dismal view of schizophrenia. He thus hopes that these results will help reduce the stigma that people with schizophrenia often encounter from the publi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rseneault, L., M. Cannon, et al. (2011). "Childhood Trauma and Children's Emerging Psychotic Symptoms: A Genetically Sensitive Longitudinal Cohort Study." </w:t>
      </w:r>
      <w:r>
        <w:rPr>
          <w:rFonts w:cs="Verdana" w:ascii="Verdana" w:hAnsi="Verdana"/>
          <w:sz w:val="16"/>
          <w:szCs w:val="16"/>
          <w:u w:val="single"/>
        </w:rPr>
        <w:t>Am J Psychiatry</w:t>
      </w:r>
      <w:r>
        <w:rPr>
          <w:rFonts w:cs="Verdana" w:ascii="Verdana" w:hAnsi="Verdana"/>
          <w:sz w:val="16"/>
          <w:szCs w:val="16"/>
        </w:rPr>
        <w:t xml:space="preserve"> </w:t>
      </w:r>
      <w:r>
        <w:rPr>
          <w:rFonts w:cs="Verdana" w:ascii="Verdana" w:hAnsi="Verdana"/>
          <w:b/>
          <w:bCs/>
          <w:sz w:val="16"/>
          <w:szCs w:val="16"/>
        </w:rPr>
        <w:t>168</w:t>
      </w:r>
      <w:r>
        <w:rPr>
          <w:rFonts w:cs="Verdana" w:ascii="Verdana" w:hAnsi="Verdana"/>
          <w:sz w:val="16"/>
          <w:szCs w:val="16"/>
        </w:rPr>
        <w:t xml:space="preserve">(1): 65-72. </w:t>
      </w:r>
      <w:hyperlink r:id="rId6">
        <w:r>
          <w:rPr>
            <w:rStyle w:val="InternetLink"/>
            <w:rFonts w:cs="Verdana" w:ascii="Verdana" w:hAnsi="Verdana"/>
            <w:sz w:val="16"/>
            <w:szCs w:val="16"/>
          </w:rPr>
          <w:t>http://ajp.psychiatryonline.org/cgi/content/abstract/168/1/6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Using longitudinal and prospective measures of trauma during childhood, the authors assessed the risk of developing psychotic symptoms associated with maltreatment, bullying, and accidents in a nationally representative U.K. cohort of young twins. Method: Data were from the Environmental Risk Longitudinal Twin Study, which follows 2,232 twin children and their families. Mothers were interviewed during home visits when children were ages 5, 7, 10, and 12 on whether the children had experienced maltreatment by an adult, bullying by peers, or involvement in an accident. At age 12, children were asked about bullying experiences and psychotic symptoms. Children's reports of psychotic symptoms were verified by clinicians. Results: Children who experienced mal-treatment by an adult (relative risk=3.16, 95% CI=1.92-5.19) or bullying by peers (relative risk=2.47, 95% CI=1.74-3.52) were more likely to report psychotic symptoms at age 12 than were children who did not experience such traumatic events. The higher risk for psychotic symptoms was observed whether these events occurred early in life or later in childhood. The risk associated with childhood trauma remained significant in analyses controlling for children's gender, socioeconomic deprivation, and IQ; for children's early symptoms of internalizing or externalizing problems; and for children's genetic liability to developing psychosis. In contrast, the risk associated with accidents was small (relative risk=1.47, 95% CI=1.02-2.13) and inconsistent across ages. Conclusions: Trauma characterized by intention to harm is associated with children's reports of psychotic symptoms. Clinicians working with children who report early symptoms of psychosis should inquire about traumatic events such as maltreatment and bullying (see too linked free full text editorial commentary at http://ajp.psychiatryonline.org/cgi/content/full/168/1/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uysse, D. J., A. Germain, et al. (2011). "Efficacy of Brief Behavioral Treatment for Chronic Insomnia in Older Adults." </w:t>
      </w:r>
      <w:r>
        <w:rPr>
          <w:rFonts w:cs="Verdana" w:ascii="Verdana" w:hAnsi="Verdana"/>
          <w:sz w:val="16"/>
          <w:szCs w:val="16"/>
          <w:u w:val="single"/>
        </w:rPr>
        <w:t>Arch Intern Med</w:t>
      </w:r>
      <w:r>
        <w:rPr>
          <w:rFonts w:cs="Verdana" w:ascii="Verdana" w:hAnsi="Verdana"/>
          <w:sz w:val="16"/>
          <w:szCs w:val="16"/>
        </w:rPr>
        <w:t xml:space="preserve">: archinternmed.2010.2535. </w:t>
      </w:r>
      <w:hyperlink r:id="rId7">
        <w:r>
          <w:rPr>
            <w:rStyle w:val="InternetLink"/>
            <w:rFonts w:cs="Verdana" w:ascii="Verdana" w:hAnsi="Verdana"/>
            <w:sz w:val="16"/>
            <w:szCs w:val="16"/>
          </w:rPr>
          <w:t>http://archinte.ama-assn.org/cgi/content/abstract/archinternmed.2010.535v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Chronic insomnia is a common health problem with substantial consequences in older adults. Cognitive behavioral treatments are efficacious but not widely available. The aim of this study was to test the efficacy of brief behavioral treatment for insomnia (BBTI) vs an information control (IC) condition. Methods A total of 79 older adults (mean age, 71.7 years; 54 women [70%]) with chronic insomnia and common comorbidities were recruited from the community and 1 primary care clinic. Participants were randomly assigned to either BBTI, consisting of individualized behavioral instructions delivered in 2 intervention sessions and 2 telephone calls, or IC, consisting of printed educational material. Both interventions were delivered by a nurse clinician. The primary outcome was categorically defined treatment response at 4 weeks, based on sleep questionnaires and diaries. Secondary outcomes included self-report symptom and health measures, sleep diaries, actigraphy, and polysomnography. Results Categorically defined response (67% [n = 26] vs 25% [n = 10]; {chi}2 = 13.8) (P &lt; .001) and the proportion of participants without insomnia (55% [n = 21] vs 13% [n = 5]; {chi}2 = 15.5) (P &lt; .001) were significantly higher for BBTI than for IC. The number needed to treat was 2.4 for each outcome. No differential effects were found for subgroups according to hypnotic or antidepressant use, sleep apnea, or recruitment source. The BBTI produced significantly better outcomes in self-reported sleep and health (group x time interaction, F5,73 = 5.99, P &lt; .001), sleep diary (F8,70 = 4.32, P &lt; .001), and actigraphy (F4,74 = 17.72, P &lt; .001), but not polysomnography. Improvements were maintained at 6months. Conclusion We found that BBTI is a simple, efficacious, and durable intervention for chronic insomnia in older adults that has potential for dissemination across medical setting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ohen, P. (2011). "Abuse in Childhood and the Risk for Psychotic Symptoms in Later Life." </w:t>
      </w:r>
      <w:r>
        <w:rPr>
          <w:rFonts w:cs="Verdana" w:ascii="Verdana" w:hAnsi="Verdana"/>
          <w:sz w:val="16"/>
          <w:szCs w:val="16"/>
          <w:u w:val="single"/>
        </w:rPr>
        <w:t>Am J Psychiatry</w:t>
      </w:r>
      <w:r>
        <w:rPr>
          <w:rFonts w:cs="Verdana" w:ascii="Verdana" w:hAnsi="Verdana"/>
          <w:sz w:val="16"/>
          <w:szCs w:val="16"/>
        </w:rPr>
        <w:t xml:space="preserve"> </w:t>
      </w:r>
      <w:r>
        <w:rPr>
          <w:rFonts w:cs="Verdana" w:ascii="Verdana" w:hAnsi="Verdana"/>
          <w:b/>
          <w:bCs/>
          <w:sz w:val="16"/>
          <w:szCs w:val="16"/>
        </w:rPr>
        <w:t>168</w:t>
      </w:r>
      <w:r>
        <w:rPr>
          <w:rFonts w:cs="Verdana" w:ascii="Verdana" w:hAnsi="Verdana"/>
          <w:sz w:val="16"/>
          <w:szCs w:val="16"/>
        </w:rPr>
        <w:t xml:space="preserve">(1): 7-8. </w:t>
      </w:r>
      <w:hyperlink r:id="rId8">
        <w:r>
          <w:rPr>
            <w:rStyle w:val="InternetLink"/>
            <w:rFonts w:cs="Verdana" w:ascii="Verdana" w:hAnsi="Verdana"/>
            <w:sz w:val="16"/>
            <w:szCs w:val="16"/>
          </w:rPr>
          <w:t>http://ajp.psychiatryonline.org/cgi/content/full/168/1/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Free full text editorial)  It is now well appreciated that many mental disorders do not emerge de novo in adulthood. Rather, substantial pathophysiological components and even some symptoms often appear much earlier in life. Prevention efforts in the pre-illness period of childhood focus on environmental issues, including the family environment and particularly child care and parenting. Such efforts have followed results of a broad range of epidemiological studies that identified potential risk factors for the later eruption of symptoms. A recent series of such studies has focused on psychotic symptoms measured in late childhood and early adolescence. The article by Arseneault et al. in this issue (1) reports on a study of a large twin sample from the general population that has previously been used for such research. The study investigated the shared impact of two strong risk factors for psychotic symptoms identified at age 12 in some children—abuse by adults and bullying by peers in preschool and school-age children. The authors view these risks as two versions of trauma resulting from an "intention to harm" directed toward the child. Both of these risks have been identified as related to or predictive of other mental disorders, including antisocial personality disorder. Here the authors show that the association with psychotic symptoms is independent of genetic vulnerability (as indicated by maternal psychosis or estimated twin symptom risk level), symptoms of internalizing or externalizing disorders, and IQ, as well as socioeconomic deprivation status, which itself is associated with both "intention to harm" risks. The authors suggest that a child's reaction to experiences of "intention to harm" may include psychotic symptoms. The authors' thorough examination of the combined effects of different environmental traumas also attributed a marginally significant increase in risk to a history of serious accidental injury. Some such "accidents" may have reflected parental negligence or worse. Despite the authors' meticulous evaluation of the child-reported symptoms, they could not assess whether the children's psychotic symptoms represented a reaction to potential threats or self-protective strategies against these threats. A similar study (2) also showed a dose-response relationship between the level of psychotic symptoms and the severity of bullying victimization in children. Together, these new studies provide evidence of the distressing, long-lasting effects of early adverse experiences in children at the hands of their peers and caretaker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kers, D., D. Richards, et al. (2011). "Behavioural activation delivered by the non-specialist: phase II randomised controlled trial." </w:t>
      </w:r>
      <w:r>
        <w:rPr>
          <w:rFonts w:cs="Verdana" w:ascii="Verdana" w:hAnsi="Verdana"/>
          <w:sz w:val="16"/>
          <w:szCs w:val="16"/>
          <w:u w:val="single"/>
        </w:rPr>
        <w:t>The British Journal of Psychiatry</w:t>
      </w:r>
      <w:r>
        <w:rPr>
          <w:rFonts w:cs="Verdana" w:ascii="Verdana" w:hAnsi="Verdana"/>
          <w:sz w:val="16"/>
          <w:szCs w:val="16"/>
        </w:rPr>
        <w:t xml:space="preserve"> </w:t>
      </w:r>
      <w:r>
        <w:rPr>
          <w:rFonts w:cs="Verdana" w:ascii="Verdana" w:hAnsi="Verdana"/>
          <w:b/>
          <w:bCs/>
          <w:sz w:val="16"/>
          <w:szCs w:val="16"/>
        </w:rPr>
        <w:t>198</w:t>
      </w:r>
      <w:r>
        <w:rPr>
          <w:rFonts w:cs="Verdana" w:ascii="Verdana" w:hAnsi="Verdana"/>
          <w:sz w:val="16"/>
          <w:szCs w:val="16"/>
        </w:rPr>
        <w:t xml:space="preserve">(1): 66-72. </w:t>
      </w:r>
      <w:hyperlink r:id="rId9">
        <w:r>
          <w:rPr>
            <w:rStyle w:val="InternetLink"/>
            <w:rFonts w:cs="Verdana" w:ascii="Verdana" w:hAnsi="Verdana"/>
            <w:sz w:val="16"/>
            <w:szCs w:val="16"/>
          </w:rPr>
          <w:t>http://bjp.rcpsych.org/cgi/content/abstract/198/1/6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Behavioural activation appears as effective as cognitive-behaviour therapy (CBT) in the treatment of depression. If equally effective, then behavioural activation may be the preferred treatment option because it may be suitable for delivery by therapists with less training. This is the first randomised controlled trial to look at this possibility. Aims To examine whether generic mental health workers can deliver effective behavioural activation as a step-three high-intensity intervention. Method A randomised controlled trial (ISRCTN27045243) comparing behavioural activation (n = 24) with treatment as usual (n = 23) in primary care. Results Intention-to-treat analyses indicated a difference in favour of behavioural activation of -15.79 (95% CI -24.55 to -7.02) on the Beck Depression Inventory-II and Work and Social Adjustment Scale (mean difference -11.12, 95% CI -17.53 to -4.70). Conclusions Effective behavioural activation appears suitable for delivery by generic mental health professionals without previous experience as therapists. Large-scale trial comparisons with an active comparator (CBT) are need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ernandez-Mendoza, J., S. L. Calhoun, et al. (2011). "Sleep Misperception and Chronic Insomnia in the General Population: Role of Objective Sleep Duration and Psychological Profiles." </w:t>
      </w:r>
      <w:r>
        <w:rPr>
          <w:rFonts w:cs="Verdana" w:ascii="Verdana" w:hAnsi="Verdana"/>
          <w:sz w:val="16"/>
          <w:szCs w:val="16"/>
          <w:u w:val="single"/>
        </w:rPr>
        <w:t>Psychosom Med</w:t>
      </w:r>
      <w:r>
        <w:rPr>
          <w:rFonts w:cs="Verdana" w:ascii="Verdana" w:hAnsi="Verdana"/>
          <w:sz w:val="16"/>
          <w:szCs w:val="16"/>
        </w:rPr>
        <w:t xml:space="preserve"> </w:t>
      </w:r>
      <w:r>
        <w:rPr>
          <w:rFonts w:cs="Verdana" w:ascii="Verdana" w:hAnsi="Verdana"/>
          <w:b/>
          <w:bCs/>
          <w:sz w:val="16"/>
          <w:szCs w:val="16"/>
        </w:rPr>
        <w:t>73</w:t>
      </w:r>
      <w:r>
        <w:rPr>
          <w:rFonts w:cs="Verdana" w:ascii="Verdana" w:hAnsi="Verdana"/>
          <w:sz w:val="16"/>
          <w:szCs w:val="16"/>
        </w:rPr>
        <w:t xml:space="preserve">(1): 88-97. </w:t>
      </w:r>
      <w:hyperlink r:id="rId10">
        <w:r>
          <w:rPr>
            <w:rStyle w:val="InternetLink"/>
            <w:rFonts w:cs="Verdana" w:ascii="Verdana" w:hAnsi="Verdana"/>
            <w:sz w:val="16"/>
            <w:szCs w:val="16"/>
          </w:rPr>
          <w:t>http://www.psychosomaticmedicine.org/cgi/content/abstract/73/1/8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examine the role of objective sleep duration, a novel marker in phenotyping insomnia, and psychological profiles on sleep misperception in a large, general population sample. Sleep misperception is considered by some investigators a common characteristic of chronic insomnia, whereas others propose it as a separate diagnosis. The frequency and the determinants of sleep misperception in general population samples are unknown. Methods: A total of 142 insomniacs and 724 controls selected from a general random sample of 1,741 individuals (aged &gt; or = 20 years) underwent a polysomnographic evaluation, completed the Minnesota Multiphasic Personality Inventory-2, and were split into two groups based on their objective sleep duration: "normal sleep duration" ([&amp;ge;]6 hours) and "short sleep duration" (&lt;6 hours). Results: The discrepancy between subjective and objective sleep duration was determined by two independent factors. Short sleepers reported more sleep than they objectively had, and insomniacs reported less sleep than controls with similar objective sleep duration. The additive effect of these two factors resulted in underestimation only in insomniacs with normal sleep duration. Insomniacs with normal sleep duration showed a Minnesota Multiphasic Personality Inventory-2 profile of high depression and anxiety and low ego strength, whereas insomniacs with short sleep duration showed a profile of a medical disorder. Conclusions: Underestimation of sleep duration is prevalent among insomniacs with objective normal sleep duration. Anxious-ruminative traits and poor resources for coping with stress seem to mediate the underestimation of sleep duration. These data further support the validity and clinical utility of objective sleep measures in phenotyping insomni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Greitemeyer, T. (2011). "Exposure to music with prosocial lyrics reduces aggression: First evidence and test of the underlying mechanism." </w:t>
      </w:r>
      <w:r>
        <w:rPr>
          <w:rFonts w:cs="Verdana" w:ascii="Verdana" w:hAnsi="Verdana"/>
          <w:sz w:val="16"/>
          <w:szCs w:val="16"/>
          <w:u w:val="single"/>
        </w:rPr>
        <w:t>Journal of Experimental Social Psychology</w:t>
      </w:r>
      <w:r>
        <w:rPr>
          <w:rFonts w:cs="Verdana" w:ascii="Verdana" w:hAnsi="Verdana"/>
          <w:sz w:val="16"/>
          <w:szCs w:val="16"/>
        </w:rPr>
        <w:t xml:space="preserve"> </w:t>
      </w:r>
      <w:r>
        <w:rPr>
          <w:rFonts w:cs="Verdana" w:ascii="Verdana" w:hAnsi="Verdana"/>
          <w:b/>
          <w:bCs/>
          <w:sz w:val="16"/>
          <w:szCs w:val="16"/>
        </w:rPr>
        <w:t>47</w:t>
      </w:r>
      <w:r>
        <w:rPr>
          <w:rFonts w:cs="Verdana" w:ascii="Verdana" w:hAnsi="Verdana"/>
          <w:sz w:val="16"/>
          <w:szCs w:val="16"/>
        </w:rPr>
        <w:t xml:space="preserve">(1): 28-36. </w:t>
      </w:r>
      <w:hyperlink r:id="rId11">
        <w:r>
          <w:rPr>
            <w:rStyle w:val="InternetLink"/>
            <w:rFonts w:cs="Verdana" w:ascii="Verdana" w:hAnsi="Verdana"/>
            <w:sz w:val="16"/>
            <w:szCs w:val="16"/>
          </w:rPr>
          <w:t>http://www.sciencedirect.com/science/article/B6WJB-50SGPNH-3/2/3f3768734566d0c108b8aff2d6c84fa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revious research has predominantly focused on negative effects of music exposure by demonstrating that listening to antisocial music increases aggression and aggression-related variables. The present research tests the idea that listening to prosocial (relative to neutral) music decreases aggressive outcomes. In fact, five studies revealed that prosocial music exposure decreased aggressive cognition, affect, and behavior. Mediational analyses showed that the effect of music condition on aggressive behavior was accounted for by differences in aggressive affect. Implications of these results for the predictive validity of the general learning model (Buckley &amp; Anderson, 2006) for the effects of media exposure on social tendencies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wker, D. M., J. Durkin, et al. (2010). "To debrief or not to debrief our heroes: that is the question." </w:t>
      </w:r>
      <w:r>
        <w:rPr>
          <w:rFonts w:cs="Verdana" w:ascii="Verdana" w:hAnsi="Verdana"/>
          <w:sz w:val="16"/>
          <w:szCs w:val="16"/>
          <w:u w:val="single"/>
        </w:rPr>
        <w:t>Clinical Psychology &amp; Psychotherapy</w:t>
      </w:r>
      <w:r>
        <w:rPr>
          <w:rFonts w:cs="Verdana" w:ascii="Verdana" w:hAnsi="Verdana"/>
          <w:sz w:val="16"/>
          <w:szCs w:val="16"/>
        </w:rPr>
        <w:t xml:space="preserve">. </w:t>
      </w:r>
      <w:hyperlink r:id="rId12">
        <w:r>
          <w:rPr>
            <w:rStyle w:val="InternetLink"/>
            <w:rFonts w:cs="Verdana" w:ascii="Verdana" w:hAnsi="Verdana"/>
            <w:sz w:val="16"/>
            <w:szCs w:val="16"/>
          </w:rPr>
          <w:t>http://dx.doi.org/10.1002/cpp.73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bstract Psychological debriefing was developed in the 1980s as an approach for use with people whose work exposes them to stressful incidents. It aims to help them to process the thoughts and emotions arising from their work. Subsequently, several randomized controlled trials tested truncated forms of debriefing in a different population: primary victims of unexpected trauma. These trials, and particularly two in which debriefing appeared to be harmful, led two major reviews to warn practitioners not to offer debriefing. Consequently, many organizations have stopped providing debriefing to employees who face trauma in their routine work. This paper argues that there are at least three reasons for the apparent failure of ‘debriefing’ in the two studies that reported adverse effects. First, the ‘debriefing’ did not follow protocol in terms of timing, length, and training and independence of the debriefer. Second, the patients who were ‘debriefed’ reported more severe initial symptoms than those who were not. Third, ‘debriefing’ was used with individuals for whom it was not originally intended. Psychological debriefing is intended to be used with groups of people who have been briefed together before going on to work together in stressful situations. Such groups have reported that they find psychological debriefing helpful, and research is emerging indicating that appropriate debriefing may indeed benefit these groups. We call for reviewers to recognize the limitations of debriefing research and not to overgeneralize their conclusions.  Key Practitioner Message: • Warnings about the dangers of psychological debriefing are based on studies using an intervention that is very different from that used for disaster workers and military personnel. • Evidence relating to primary victims of trauma has been overgeneralized to secondary victims. • Psychological debriefing may harm if it is too short, too probing, conducted too soon or delivered by debriefers with insufficient training or experience. • Research is urgently needed on appropriate debriefing for occupational groups briefed to work in stressful situation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ölzel, B. K., J. Carmody, et al. (2011). "Mindfulness practice leads to increases in regional brain gray matter density." </w:t>
      </w:r>
      <w:r>
        <w:rPr>
          <w:rFonts w:cs="Verdana" w:ascii="Verdana" w:hAnsi="Verdana"/>
          <w:sz w:val="16"/>
          <w:szCs w:val="16"/>
          <w:u w:val="single"/>
        </w:rPr>
        <w:t>Psychiatry Research: Neuroimaging</w:t>
      </w:r>
      <w:r>
        <w:rPr>
          <w:rFonts w:cs="Verdana" w:ascii="Verdana" w:hAnsi="Verdana"/>
          <w:sz w:val="16"/>
          <w:szCs w:val="16"/>
        </w:rPr>
        <w:t xml:space="preserve"> </w:t>
      </w:r>
      <w:r>
        <w:rPr>
          <w:rFonts w:cs="Verdana" w:ascii="Verdana" w:hAnsi="Verdana"/>
          <w:b/>
          <w:bCs/>
          <w:sz w:val="16"/>
          <w:szCs w:val="16"/>
        </w:rPr>
        <w:t>191</w:t>
      </w:r>
      <w:r>
        <w:rPr>
          <w:rFonts w:cs="Verdana" w:ascii="Verdana" w:hAnsi="Verdana"/>
          <w:sz w:val="16"/>
          <w:szCs w:val="16"/>
        </w:rPr>
        <w:t xml:space="preserve">(1): 36-43. </w:t>
      </w:r>
      <w:hyperlink r:id="rId13">
        <w:r>
          <w:rPr>
            <w:rStyle w:val="InternetLink"/>
            <w:rFonts w:cs="Verdana" w:ascii="Verdana" w:hAnsi="Verdana"/>
            <w:sz w:val="16"/>
            <w:szCs w:val="16"/>
          </w:rPr>
          <w:t>http://www.sciencedirect.com/science/article/B6TBW-51F813Y-2/2/9b58b2e4bf3dc7a5422e04248ad51fb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rapeutic interventions that incorporate training in mindfulness meditation have become increasingly popular, but to date little is known about neural mechanisms associated with these interventions. Mindfulness-Based Stress Reduction (MBSR), one of the most widely used mindfulness training programs, has been reported to produce positive effects on psychological well-being and to ameliorate symptoms of a number of disorders. Here, we report a controlled longitudinal study to investigate pre-post changes in brain gray matter concentration attributable to participation in an MBSR program. Anatomical magnetic resonance (MR) images from 16 healthy, meditation-naïve participants were obtained before and after they underwent the 8-week program. Changes in gray matter concentration were investigated using voxel-based morphometry, and compared with a waiting list control group of 17 individuals. Analyses in a priori regions of interest confirmed increases in gray matter concentration within the left hippocampus. Whole brain analyses identified increases in the posterior cingulate cortex, the temporo-parietal junction, and the cerebellum in the MBSR group compared with the controls. The results suggest that participation in MBSR is associated with changes in gray matter concentration in brain regions involved in learning and memory processes, emotion regulation, self-referential processing, and perspective tak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uang, L., A. D. Galinsky, et al. (2011). "Powerful Postures Versus Powerful Roles: Which Is the Proximate Correlate of Thought and Behavior?" </w:t>
      </w:r>
      <w:r>
        <w:rPr>
          <w:rFonts w:cs="Verdana" w:ascii="Verdana" w:hAnsi="Verdana"/>
          <w:sz w:val="16"/>
          <w:szCs w:val="16"/>
          <w:u w:val="single"/>
        </w:rPr>
        <w:t>Psychological science</w:t>
      </w:r>
      <w:r>
        <w:rPr>
          <w:rFonts w:cs="Verdana" w:ascii="Verdana" w:hAnsi="Verdana"/>
          <w:sz w:val="16"/>
          <w:szCs w:val="16"/>
        </w:rPr>
        <w:t xml:space="preserve"> </w:t>
      </w:r>
      <w:r>
        <w:rPr>
          <w:rFonts w:cs="Verdana" w:ascii="Verdana" w:hAnsi="Verdana"/>
          <w:b/>
          <w:bCs/>
          <w:sz w:val="16"/>
          <w:szCs w:val="16"/>
        </w:rPr>
        <w:t>22</w:t>
      </w:r>
      <w:r>
        <w:rPr>
          <w:rFonts w:cs="Verdana" w:ascii="Verdana" w:hAnsi="Verdana"/>
          <w:sz w:val="16"/>
          <w:szCs w:val="16"/>
        </w:rPr>
        <w:t xml:space="preserve">: 95-102. </w:t>
      </w:r>
      <w:hyperlink r:id="rId14">
        <w:r>
          <w:rPr>
            <w:rStyle w:val="InternetLink"/>
            <w:rFonts w:cs="Verdana" w:ascii="Verdana" w:hAnsi="Verdana"/>
            <w:sz w:val="16"/>
            <w:szCs w:val="16"/>
          </w:rPr>
          <w:t>http://pss.sagepub.com/content/22/1/95.abstrac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ree experiments explored whether hierarchical role and body posture have independent or interactive effects on the main outcomes associated with power: action in behavior and abstraction in thought. Although past research has found that being in a powerful role and adopting an expansive body posture can each enhance a sense of power, two experiments showed that when individuals were placed in high- or low-power roles while adopting an expansive or constricted posture, only posture affected the implicit activation of power, the taking of action, and abstraction. However, even though role had a smaller effect on the downstream consequences of power, it had a stronger effect than posture on self-reported sense of power. A final experiment found that posture also had a larger effect on action than recalling an experience of high or low power. We discuss body postures as one of the most proximate correlates of the manifestations of pow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ung, I. W. and A. A. Labroo (2010). "From Firm Muscles to Firm Willpower: Understanding the Role of Embodied Cognition in Self-Regulation." </w:t>
      </w:r>
      <w:r>
        <w:rPr>
          <w:rFonts w:cs="Verdana" w:ascii="Verdana" w:hAnsi="Verdana"/>
          <w:sz w:val="16"/>
          <w:szCs w:val="16"/>
          <w:u w:val="single"/>
        </w:rPr>
        <w:t>Journal of Consumer Research</w:t>
      </w:r>
      <w:r>
        <w:rPr>
          <w:rFonts w:cs="Verdana" w:ascii="Verdana" w:hAnsi="Verdana"/>
          <w:sz w:val="16"/>
          <w:szCs w:val="16"/>
        </w:rPr>
        <w:t xml:space="preserve">. </w:t>
      </w:r>
      <w:hyperlink r:id="rId15">
        <w:r>
          <w:rPr>
            <w:rStyle w:val="InternetLink"/>
            <w:rFonts w:cs="Verdana" w:ascii="Verdana" w:hAnsi="Verdana"/>
            <w:sz w:val="16"/>
            <w:szCs w:val="16"/>
          </w:rPr>
          <w:t>https://www.jcr-admin.org/forthcoming.php?issue=4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next time you feel your willpower slipping as you pass that mouth-watering dessert case, tighten your muscles. A new study in the Journal of Consumer Research says firming muscles can shore up self-control.  Authors Iris W. Hung (National University of Singapore) and Aparna A. Labroo (University of Chicago) put study participants through a range of self-control dilemmas that involved accepting immediate pain for long-term gain. In one study, participants submerged their hands in an ice bucket to demonstrate pain resistance. In another, participants consumed a healthy but awful-tasting vinegar drink. In a third experiment, study participants decided whether to look at disturbing information about injured children devastated by an earthquake in Haiti and donate money to help. And in a final study, researchers observed actual food choices people made as they shopped for lunch at a local cafeteria.  “Participants who were instructed to tighten their muscles, regardless of which muscles they tightened—hand, finger, calf, or biceps—while trying to exert selfcontrol demonstrated greater ability to withstand the pain, consume the unpleasant medicine, attend to the immediately disturbing but essential information, or overcome tempting foods,” the authors write.  The authors found that the muscle tightening only helped when the choice aligned with the participants’ goals (for example, to have a healthier lifestyle). They also found that the tightening of muscles only helped at the moment people faced the self-control dilemma. (If they did it beforehand, they felt depleted by the time it was time to make a choice.)  For example, in one study, health-conscious participants drank more of a health tonic (one part vinegar, 10 parts water) while they were tightening their muscles and drinking the healthy tonic. Those who were less health conscious were not affected by muscle tightening.  “The mind and the body are so closely tied together, merely clenching muscles can also activate willpower,” the authors write. “Thus simply engaging in these bodily actions, which often result from an exertion of willpower, can serve as a non-conscious source to recruit willpower, facilitate self-control, and improve consumer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ahler, C. W., N. S. Spillane, et al. (2010). "Time-Varying Smoking Abstinence Predicts Lower Depressive Symptoms Following Smoking Cessation Treatment." </w:t>
      </w:r>
      <w:r>
        <w:rPr>
          <w:rFonts w:cs="Verdana" w:ascii="Verdana" w:hAnsi="Verdana"/>
          <w:sz w:val="16"/>
          <w:szCs w:val="16"/>
          <w:u w:val="single"/>
        </w:rPr>
        <w:t>Nicotine &amp; Tobacco Research</w:t>
      </w:r>
      <w:r>
        <w:rPr>
          <w:rFonts w:cs="Verdana" w:ascii="Verdana" w:hAnsi="Verdana"/>
          <w:sz w:val="16"/>
          <w:szCs w:val="16"/>
        </w:rPr>
        <w:t xml:space="preserve">. </w:t>
      </w:r>
      <w:hyperlink r:id="rId16">
        <w:r>
          <w:rPr>
            <w:rStyle w:val="InternetLink"/>
            <w:rFonts w:cs="Verdana" w:ascii="Verdana" w:hAnsi="Verdana"/>
            <w:sz w:val="16"/>
            <w:szCs w:val="16"/>
          </w:rPr>
          <w:t>http://ntr.oxfordjournals.org/content/early/2010/11/24/ntr.ntq213.abstrac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Introduction: The question of whether abstinence during the months following a planned quit attempt exacerbates or improves depressive symptoms is an important clinical issue. Extant research has primarily modeled between-person covariation between postquit abstinence and depressive symptom trajectories. However, this approach cannot account for potential third variables between participants that may affect both smoking and depression. Accordingly, the current study examined within-person covariation between time-varying abstinence and depressive symptom in a multilevel model (MLM), which allowed for transitions between smoking statuses within a participant.  Methods: Participants were 236 heavy drinking smokers in a randomized clinical trial testing the efficacy of incorporating brief alcohol intervention into smoking cessation treatment. Depressive symptoms and biochemically verified abstinence were assessed 1 week prior to and 2, 8, 16, and 26 weeks after quit date.  Results: MLMs indicated a slight increase in depressive symptoms over time in the sample as a whole. However, there was an inverse relation between time-varying abstinence (vs. smoking) and concurrent level of depressive symptoms, indicating that transitions from smoking to abstinence within individuals were associated with reductions in depressive symptoms.  Conclusions: During the first 6 months following a planned quit attempt, being abstinent in a particular week appears to be associated with lower levels of concurrent depressive symptoms. These results are not concordant with the view that intentional smoking abstinence exacerbates depressive symptoms. Efforts to promote smoking cessation should highlight that individuals are likely to feel more rather than less psychologically healthy when they successfully quit smok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Kaplan, K., M. S. Salzer, et al. (2011). "Internet peer support for individuals with psychiatric disabilities: A randomized controlled trial." </w:t>
      </w:r>
      <w:r>
        <w:rPr>
          <w:rFonts w:cs="Verdana" w:ascii="Verdana" w:hAnsi="Verdana"/>
          <w:sz w:val="16"/>
          <w:szCs w:val="16"/>
          <w:u w:val="single"/>
        </w:rPr>
        <w:t>Social Science &amp; Medicine</w:t>
      </w:r>
      <w:r>
        <w:rPr>
          <w:rFonts w:cs="Verdana" w:ascii="Verdana" w:hAnsi="Verdana"/>
          <w:sz w:val="16"/>
          <w:szCs w:val="16"/>
        </w:rPr>
        <w:t xml:space="preserve"> </w:t>
      </w:r>
      <w:r>
        <w:rPr>
          <w:rFonts w:cs="Verdana" w:ascii="Verdana" w:hAnsi="Verdana"/>
          <w:b/>
          <w:bCs/>
          <w:sz w:val="16"/>
          <w:szCs w:val="16"/>
        </w:rPr>
        <w:t>72</w:t>
      </w:r>
      <w:r>
        <w:rPr>
          <w:rFonts w:cs="Verdana" w:ascii="Verdana" w:hAnsi="Verdana"/>
          <w:sz w:val="16"/>
          <w:szCs w:val="16"/>
        </w:rPr>
        <w:t xml:space="preserve">(1): 54-62. </w:t>
      </w:r>
      <w:hyperlink r:id="rId17">
        <w:r>
          <w:rPr>
            <w:rStyle w:val="InternetLink"/>
            <w:rFonts w:cs="Verdana" w:ascii="Verdana" w:hAnsi="Verdana"/>
            <w:sz w:val="16"/>
            <w:szCs w:val="16"/>
          </w:rPr>
          <w:t>http://www.sciencedirect.com/science/article/B6VBF-51B1WSY-1/2/7932c4efb043039ead0cb0ffad35da7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Despite the prevalence of Internet support groups for individuals with mental illnesses little is known about the potential benefits, or harm, of participating in such groups. Therefore, this randomized controlled trial sought to determine the impact of unmoderated, unstructured Internet peer support, similar to what is naturally occurring on the Internet, on the well-being of individuals with psychiatric disabilities. Three hundred individuals resident in the USA diagnosed with a Schizophrenia Spectrum or an Affective Disorder were randomized into one of three conditions: experimental Internet peer support via a listserv, experimental Internet peer support via a bulletin board, or a control condition. Three measurement time points, baseline, 4- and 12 months post-baseline, assessed well-being by examining measures of recovery, quality of life, empowerment, social support, and distress. Time × group interactions in the repeated measures ANOVA showed no differences between conditions on the main outcomes. Post-hoc repeated measures ANOVAs found that those individuals who participated more in Internet peer support reported higher levels of distress than those with less or no participation (p = 0.03). Those who reported more positive experiences with the Internet peer support group also reported higher levels of psychological distress than those reporting less positive experiences (p = 0.01). Study results therefore do not support the hypothesis that participation in an unmoderated, unstructured Internet listserv or bulletin board peer support group for individuals with psychiatric disabilities enhances well-being. Counterintuitive findings demonstrating those who report more positive experiences also experienced higher levels of distress are discussed but we also point to the need for additional research. Future research should explore the various structures, formats, and interventions of Internet support, as well as the content and quality of interactions. Knowledge generated from such research can help to inform policies and guidelines for safely navigating online resources and supports to gain maximum benefi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Kendall, T., J. Cape, et al. (2011). "Management of generalised anxiety disorder in adults: summary of NICE guidance." </w:t>
      </w:r>
      <w:r>
        <w:rPr>
          <w:rFonts w:cs="Verdana" w:ascii="Verdana" w:hAnsi="Verdana"/>
          <w:sz w:val="16"/>
          <w:szCs w:val="16"/>
          <w:u w:val="single"/>
        </w:rPr>
        <w:t>BMJ</w:t>
      </w:r>
      <w:r>
        <w:rPr>
          <w:rFonts w:cs="Verdana" w:ascii="Verdana" w:hAnsi="Verdana"/>
          <w:sz w:val="16"/>
          <w:szCs w:val="16"/>
        </w:rPr>
        <w:t xml:space="preserve"> </w:t>
      </w:r>
      <w:r>
        <w:rPr>
          <w:rFonts w:cs="Verdana" w:ascii="Verdana" w:hAnsi="Verdana"/>
          <w:b/>
          <w:bCs/>
          <w:sz w:val="16"/>
          <w:szCs w:val="16"/>
        </w:rPr>
        <w:t>342</w:t>
      </w:r>
      <w:r>
        <w:rPr>
          <w:rFonts w:cs="Verdana" w:ascii="Verdana" w:hAnsi="Verdana"/>
          <w:sz w:val="16"/>
          <w:szCs w:val="16"/>
        </w:rPr>
        <w:t xml:space="preserve">. </w:t>
      </w:r>
      <w:hyperlink r:id="rId18">
        <w:r>
          <w:rPr>
            <w:rStyle w:val="InternetLink"/>
            <w:rFonts w:cs="Verdana" w:ascii="Verdana" w:hAnsi="Verdana"/>
            <w:sz w:val="16"/>
            <w:szCs w:val="16"/>
          </w:rPr>
          <w:t>http://www.bmj.com/content/342/bmj.c7460.full</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Generalised anxiety disorder affects about 4.4% of the adult population in England. It is characterised by worry and apprehension. Worries are typically widespread, involving everyday issues and a shifting focus of concern; a person with this disorder finds it difficult to control their worries. Like other anxiety disorders, it is often chronic if untreated, and it is associated with substantial disability equivalent to other chronic physical health problems such as arthritis and diabetes. People with generalised anxiety disorder have high levels of service use (visits to general practitioners and hospital), a consequence of somatic symptoms and worries commonly associated with the disorder and because it commonly coexists with chronic physical health problems.  This article summarises the most recent recommendations from the partially updated guideline from the National Institute for Health and Clinical Excellence (NICE) on generalised anxiety disorder and panic disorder (with or without agoraphobia) in adults.  Only recommendations for the management of generalised anxiety disorder have been updated, and these are described he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Korrelboom, K., M. Marissen, et al. (2011). "Competitive Memory Training (COMET) for Low Self-Esteem in Patients with Personality Disorders: A Randomized Effectiveness Study." </w:t>
      </w:r>
      <w:r>
        <w:rPr>
          <w:rFonts w:cs="Verdana" w:ascii="Verdana" w:hAnsi="Verdana"/>
          <w:sz w:val="16"/>
          <w:szCs w:val="16"/>
          <w:u w:val="single"/>
        </w:rPr>
        <w:t>Behavioural and Cognitive Psychotherapy</w:t>
      </w:r>
      <w:r>
        <w:rPr>
          <w:rFonts w:cs="Verdana" w:ascii="Verdana" w:hAnsi="Verdana"/>
          <w:sz w:val="16"/>
          <w:szCs w:val="16"/>
        </w:rPr>
        <w:t xml:space="preserve"> </w:t>
      </w:r>
      <w:r>
        <w:rPr>
          <w:rFonts w:cs="Verdana" w:ascii="Verdana" w:hAnsi="Verdana"/>
          <w:b/>
          <w:bCs/>
          <w:sz w:val="16"/>
          <w:szCs w:val="16"/>
        </w:rPr>
        <w:t>39</w:t>
      </w:r>
      <w:r>
        <w:rPr>
          <w:rFonts w:cs="Verdana" w:ascii="Verdana" w:hAnsi="Verdana"/>
          <w:sz w:val="16"/>
          <w:szCs w:val="16"/>
        </w:rPr>
        <w:t xml:space="preserve">(01): 1-19. </w:t>
      </w:r>
      <w:hyperlink r:id="rId19">
        <w:r>
          <w:rPr>
            <w:rStyle w:val="InternetLink"/>
            <w:rFonts w:cs="Verdana" w:ascii="Verdana" w:hAnsi="Verdana"/>
            <w:sz w:val="16"/>
            <w:szCs w:val="16"/>
          </w:rPr>
          <w:t>http://dx.doi.org/10.1017/S135246581000046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Self-esteem is a major concern in the treatment of patients with personality disorders in general. In patients with borderline personality disorder, low self-esteem is associated with factors contributing to suicidal and self-injurious behaviour. At the moment there are no well-proven interventions that specifically target low self-esteem. Recently, a new approach, Competitive Memory Training or COMET, aimed at the enhancement of retrieving beneficial information from memory, appeared to be successful in addressing low self-esteem in different patient populations. Aims: To assess whether COMET for low self-esteem is also an effective intervention for patients with personality disorders. Method: 91 patients with personality disorders who were already in therapy in a regular mental health institution were randomly assigned to either 7 group sessions of COMET in addition to their regular therapy or to 7 weeks of ongoing regular therapy. These latter patients received COMET after their . All patients that completed COMET were contacted 3 months later to assess whether the effects of COMET had remained stable. Results: Compared to the patients who received regular therapy only, patients in the COMET + regular therapy condition improved significantly and with large effect sizes on indices of self-esteem and depression. Significant differential improvements on measures of autonomy and social optimism were also in favour of COMET, but had small to intermediate effect sizes. The therapeutic effects of COMET remained stable after 3 months on three out of the four outcome measures. Conclusion: COMET for low self-esteem seems to be an efficacious trans-diagnostic approach that can rather easily be implemented in the treatment of patients with personality disor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evin, A. (2011). "Traditional Bullying Responses Seldom Result in Desired Outcome." </w:t>
      </w:r>
      <w:r>
        <w:rPr>
          <w:rFonts w:cs="Verdana" w:ascii="Verdana" w:hAnsi="Verdana"/>
          <w:sz w:val="16"/>
          <w:szCs w:val="16"/>
          <w:u w:val="single"/>
        </w:rPr>
        <w:t>Psychiatric News</w:t>
      </w:r>
      <w:r>
        <w:rPr>
          <w:rFonts w:cs="Verdana" w:ascii="Verdana" w:hAnsi="Verdana"/>
          <w:sz w:val="16"/>
          <w:szCs w:val="16"/>
        </w:rPr>
        <w:t xml:space="preserve"> </w:t>
      </w:r>
      <w:r>
        <w:rPr>
          <w:rFonts w:cs="Verdana" w:ascii="Verdana" w:hAnsi="Verdana"/>
          <w:b/>
          <w:bCs/>
          <w:sz w:val="16"/>
          <w:szCs w:val="16"/>
        </w:rPr>
        <w:t>46</w:t>
      </w:r>
      <w:r>
        <w:rPr>
          <w:rFonts w:cs="Verdana" w:ascii="Verdana" w:hAnsi="Verdana"/>
          <w:sz w:val="16"/>
          <w:szCs w:val="16"/>
        </w:rPr>
        <w:t xml:space="preserve">(1): 22. </w:t>
      </w:r>
      <w:hyperlink r:id="rId20">
        <w:r>
          <w:rPr>
            <w:rStyle w:val="InternetLink"/>
            <w:rFonts w:cs="Verdana" w:ascii="Verdana" w:hAnsi="Verdana"/>
            <w:sz w:val="16"/>
            <w:szCs w:val="16"/>
          </w:rPr>
          <w:t>http://pn.psychiatryonline.org/content/46/1/22.2.full</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The results of a survey of 13,000 young people give more detail on who gets bullied and some surprises on the best ways for victims to respond.  “Children are following maladaptive adult advice about how to handle bullying, and it doesn't work,” Stan Davis, L.C.S.W., told attendees at the American Academy of Child and Adolescent Psychiatry (AACAP) meeting in New York in October. “If we give kids advice that doesn't work, they won't come back to us.”  Davis and his colleague Charisse Nixon, Ph.D., sought to learn more about peer mistreatment among American students by conducting the Youth Voice Project, asking 13,000 students in 12 states about being called names, hit, threatened with physical violence, or socially excluded. They also asked what the children did about it and how well those responses worked ... “Overall, situations improved in only one-third of cases after an action by the victimized student alone,” said Davis. “But when asked what made things better, 3 out of 4 kids said getting support from others was most helpful.”  Best of all was “telling an adult at home.” Other helpful strategies were telling a friend, making a joke of the situation, or telling an adult at school (for full details visit the Youth Voice Project at </w:t>
      </w:r>
      <w:hyperlink r:id="rId21">
        <w:r>
          <w:rPr>
            <w:rStyle w:val="InternetLink"/>
            <w:rFonts w:cs="Verdana" w:ascii="Verdana" w:hAnsi="Verdana"/>
            <w:sz w:val="16"/>
            <w:szCs w:val="16"/>
          </w:rPr>
          <w:t>http://www.youthvoiceproject.com/</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jótsson, B., E. Hedman, et al. (2011). "Long-term follow-up of internet-delivered exposure and mindfulness based treatment for irritable bowel syndrome." </w:t>
      </w:r>
      <w:r>
        <w:rPr>
          <w:rFonts w:cs="Verdana" w:ascii="Verdana" w:hAnsi="Verdana"/>
          <w:sz w:val="16"/>
          <w:szCs w:val="16"/>
          <w:u w:val="single"/>
        </w:rPr>
        <w:t>Behaviour Research and Therapy</w:t>
      </w:r>
      <w:r>
        <w:rPr>
          <w:rFonts w:cs="Verdana" w:ascii="Verdana" w:hAnsi="Verdana"/>
          <w:sz w:val="16"/>
          <w:szCs w:val="16"/>
        </w:rPr>
        <w:t xml:space="preserve"> </w:t>
      </w:r>
      <w:r>
        <w:rPr>
          <w:rFonts w:cs="Verdana" w:ascii="Verdana" w:hAnsi="Verdana"/>
          <w:b/>
          <w:bCs/>
          <w:sz w:val="16"/>
          <w:szCs w:val="16"/>
        </w:rPr>
        <w:t>49</w:t>
      </w:r>
      <w:r>
        <w:rPr>
          <w:rFonts w:cs="Verdana" w:ascii="Verdana" w:hAnsi="Verdana"/>
          <w:sz w:val="16"/>
          <w:szCs w:val="16"/>
        </w:rPr>
        <w:t xml:space="preserve">(1): 58-61. </w:t>
      </w:r>
      <w:hyperlink r:id="rId22">
        <w:r>
          <w:rPr>
            <w:rStyle w:val="InternetLink"/>
            <w:rFonts w:cs="Verdana" w:ascii="Verdana" w:hAnsi="Verdana"/>
            <w:sz w:val="16"/>
            <w:szCs w:val="16"/>
          </w:rPr>
          <w:t>http://www.sciencedirect.com/science/article/B6V5W-51C4RVC-2/2/042fa3f1d1bf1b52ebb79b72ca74283e</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We conducted a follow-up of a previously reported study of internet-delivered cognitive behavior therapy (CBT) for IBS, based on exposure and mindfulness exercises (Ljótsson et al. (2010). Internet-delivered exposure and mindfulness based therapy for irritable bowel syndrome - a randomized controlled trial. Behaviour Research and Therapy, 48, 531-539). Seventy-five participants from the original sample of 85 (88%) reported follow-up data at 15-18 months (mean 16.4 months) after completing treatment. The follow-up sample included participants from both the original study's treatment group and waiting list after it had been crossed over to treatment. Intention-to-treat analysis showed that treatment gains were maintained on all outcome measures, including IBS symptoms, quality of life, and anxiety related to gastrointestinal symptoms, with mainly large effect sizes (within-group Cohen's d = 0.78-1.11). A total of fifty participants (59% of the total original sample; 52% of the original treatment group participants and 65% of the original waiting list participants) reported adequate relief of symptoms. Improvements at follow-up were more pronounced for the participants that had completed the full treatment and maintenance of improvement did not seem to be dependent on further treatment seeking. This study suggests that internet-delivered CBT based on exposure and mindfulness has long-term beneficial effects for IBS-pati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ckie, C. J., N. Castellanos-Ryan, et al. (2011). "Developmental trajectories of psychotic-like experiences across adolescence: impact of victimization and substance use." </w:t>
      </w:r>
      <w:r>
        <w:rPr>
          <w:rFonts w:cs="Verdana" w:ascii="Verdana" w:hAnsi="Verdana"/>
          <w:sz w:val="16"/>
          <w:szCs w:val="16"/>
          <w:u w:val="single"/>
        </w:rPr>
        <w:t>Psychological Medicine</w:t>
      </w:r>
      <w:r>
        <w:rPr>
          <w:rFonts w:cs="Verdana" w:ascii="Verdana" w:hAnsi="Verdana"/>
          <w:sz w:val="16"/>
          <w:szCs w:val="16"/>
        </w:rPr>
        <w:t xml:space="preserve"> </w:t>
      </w:r>
      <w:r>
        <w:rPr>
          <w:rFonts w:cs="Verdana" w:ascii="Verdana" w:hAnsi="Verdana"/>
          <w:b/>
          <w:bCs/>
          <w:sz w:val="16"/>
          <w:szCs w:val="16"/>
        </w:rPr>
        <w:t>41</w:t>
      </w:r>
      <w:r>
        <w:rPr>
          <w:rFonts w:cs="Verdana" w:ascii="Verdana" w:hAnsi="Verdana"/>
          <w:sz w:val="16"/>
          <w:szCs w:val="16"/>
        </w:rPr>
        <w:t xml:space="preserve">(01): 47-58. </w:t>
      </w:r>
      <w:hyperlink r:id="rId23">
        <w:r>
          <w:rPr>
            <w:rStyle w:val="InternetLink"/>
            <w:rFonts w:cs="Verdana" w:ascii="Verdana" w:hAnsi="Verdana"/>
            <w:sz w:val="16"/>
            <w:szCs w:val="16"/>
          </w:rPr>
          <w:t>http://dx.doi.org/10.1017/S003329171000044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Research suggests that psychotic-like experiences (PLEs) in the general population are common, but can reflect either transitory or persistent developmental phenomena. Using a general adolescent population it was examined whether different developmental subtypes of PLEs exist and whether different trajectories of PLEs are associated with certain environmental risk factors, such as victimization and substance use.  Method: Self-reported PLEs were collected from 409 adolescents (mean age 14 years 7 months) at four time points, each 6 months apart. General growth mixture modelling was utilized to identify classes of adolescents who followed distinct trajectories of PLEs across this period. Predictors of class membership included demographics, personality, victimization, depression, anxiety and substance use.  Results: We identified the following three developmental subgroups of PLEs: (1) persistent; (2) increasing; (3) low. Adolescents on the persistent trajectory reported frequent victimization and consistent elevated scores in depression and anxiety. Adolescents on the increasing trajectory were engaging in cigarette use prior to any increases in PLEs and were engaging in cocaine, cannabis and other drug use as PLEs increased at later time points.  Conclusions: The findings suggest that different developmental subgroups of PLEs exist in adolescence and are differentially related to victimization and substance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ischel, W., O. Ayduk, et al. (2010). "'Willpower' over the life span: decomposing self-regulation." </w:t>
      </w:r>
      <w:r>
        <w:rPr>
          <w:rFonts w:cs="Verdana" w:ascii="Verdana" w:hAnsi="Verdana"/>
          <w:sz w:val="16"/>
          <w:szCs w:val="16"/>
          <w:u w:val="single"/>
        </w:rPr>
        <w:t>Social cognitive and affective neuroscience</w:t>
      </w:r>
      <w:r>
        <w:rPr>
          <w:rFonts w:cs="Verdana" w:ascii="Verdana" w:hAnsi="Verdana"/>
          <w:sz w:val="16"/>
          <w:szCs w:val="16"/>
        </w:rPr>
        <w:t xml:space="preserve">. </w:t>
      </w:r>
      <w:hyperlink r:id="rId24">
        <w:r>
          <w:rPr>
            <w:rStyle w:val="InternetLink"/>
            <w:rFonts w:cs="Verdana" w:ascii="Verdana" w:hAnsi="Verdana"/>
            <w:sz w:val="16"/>
            <w:szCs w:val="16"/>
          </w:rPr>
          <w:t>http://www.ncbi.nlm.nih.gov/pubmed/2085529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In the 1960s, Mischel and colleagues developed a simple 'marshmallow test' to measure preschoolers' ability to delay gratification. In numerous follow-up studies over 40 years, this 'test' proved to have surprisingly significant predictive validity for consequential social, cognitive and mental health outcomes over the life course. In this article, we review key findings from the longitudinal work and from earlier delay-of-gratification experiments examining the cognitive appraisal and attention control strategies that underlie this ability. Further, we outline a set of hypotheses that emerge from the intersection of these findings with research on 'cognitive control' mechanisms and their neural bases. We discuss implications of these hypotheses for decomposing the phenomena of 'willpower' and the lifelong individual differences in self-regulatory ability that were identified in the earlier research and that are currently being pursu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amirez, G. and S. L. Beilock (2011). "Writing about testing worries boosts exam performance in the classroom." </w:t>
      </w:r>
      <w:r>
        <w:rPr>
          <w:rFonts w:cs="Verdana" w:ascii="Verdana" w:hAnsi="Verdana"/>
          <w:sz w:val="16"/>
          <w:szCs w:val="16"/>
          <w:u w:val="single"/>
        </w:rPr>
        <w:t>Science</w:t>
      </w:r>
      <w:r>
        <w:rPr>
          <w:rFonts w:cs="Verdana" w:ascii="Verdana" w:hAnsi="Verdana"/>
          <w:sz w:val="16"/>
          <w:szCs w:val="16"/>
        </w:rPr>
        <w:t xml:space="preserve"> </w:t>
      </w:r>
      <w:r>
        <w:rPr>
          <w:rFonts w:cs="Verdana" w:ascii="Verdana" w:hAnsi="Verdana"/>
          <w:b/>
          <w:bCs/>
          <w:sz w:val="16"/>
          <w:szCs w:val="16"/>
        </w:rPr>
        <w:t>331</w:t>
      </w:r>
      <w:r>
        <w:rPr>
          <w:rFonts w:cs="Verdana" w:ascii="Verdana" w:hAnsi="Verdana"/>
          <w:sz w:val="16"/>
          <w:szCs w:val="16"/>
        </w:rPr>
        <w:t xml:space="preserve">(6014): 211-213. </w:t>
      </w:r>
      <w:hyperlink r:id="rId25">
        <w:r>
          <w:rPr>
            <w:rStyle w:val="InternetLink"/>
            <w:rFonts w:cs="Verdana" w:ascii="Verdana" w:hAnsi="Verdana"/>
            <w:sz w:val="16"/>
            <w:szCs w:val="16"/>
          </w:rPr>
          <w:t>http://www.ncbi.nlm.nih.gov/pubmed/2123338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wo laboratory and two randomized field experiments tested a psychological intervention designed to improve students' scores on high-stakes exams and to increase our understanding of why pressure-filled exam situations undermine some students' performance. We expected that sitting for an important exam leads to worries about the situation and its consequences that undermine test performance. We tested whether having students write down their thoughts about an upcoming test could improve test performance. The intervention, a brief expressive writing assignment that occurred immediately before taking an important test, significantly improved students' exam scores, especially for students habitually anxious about test taking. Simply writing about one's worries before a high-stakes exam can boost test scor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oom, R. and D. I. Lubman (2010). "Politics and science in classifying the dangers of drugs." </w:t>
      </w:r>
      <w:r>
        <w:rPr>
          <w:rFonts w:cs="Verdana" w:ascii="Verdana" w:hAnsi="Verdana"/>
          <w:sz w:val="16"/>
          <w:szCs w:val="16"/>
          <w:u w:val="single"/>
        </w:rPr>
        <w:t>Evidence Based Mental Health</w:t>
      </w:r>
      <w:r>
        <w:rPr>
          <w:rFonts w:cs="Verdana" w:ascii="Verdana" w:hAnsi="Verdana"/>
          <w:sz w:val="16"/>
          <w:szCs w:val="16"/>
        </w:rPr>
        <w:t xml:space="preserve"> </w:t>
      </w:r>
      <w:r>
        <w:rPr>
          <w:rFonts w:cs="Verdana" w:ascii="Verdana" w:hAnsi="Verdana"/>
          <w:b/>
          <w:bCs/>
          <w:sz w:val="16"/>
          <w:szCs w:val="16"/>
        </w:rPr>
        <w:t>13</w:t>
      </w:r>
      <w:r>
        <w:rPr>
          <w:rFonts w:cs="Verdana" w:ascii="Verdana" w:hAnsi="Verdana"/>
          <w:sz w:val="16"/>
          <w:szCs w:val="16"/>
        </w:rPr>
        <w:t xml:space="preserve">(4): 97-99. </w:t>
      </w:r>
      <w:hyperlink r:id="rId26">
        <w:r>
          <w:rPr>
            <w:rStyle w:val="InternetLink"/>
            <w:rFonts w:cs="Verdana" w:ascii="Verdana" w:hAnsi="Verdana"/>
            <w:sz w:val="16"/>
            <w:szCs w:val="16"/>
          </w:rPr>
          <w:t>http://ebmh.bmj.com/content/13/4/97.full</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Free full text): There is a long history of psychoactive substances being regarded as dangerous and subsequently being banned or forbidden. Often the bans were introduced on substances new and unfamiliar to a society, which were viewed as more dangerous than substances which were well known and enculturated. With industrialisation and the globalisation brought by European empires, the growing availability of psychoactive substances was increasingly seen as a problem in the 1800s, setting off social and policy reactions – what we know as the temperance movement against alcohol, and initial UK legislation limiting the sale of ‘poisons’.  Though the first international control treaties for psychoactive substances concerned alcohol, the first which has survived, adopted a century ago, related to opium. By a process of accretion, first cocaine and then cannabis were brought under international control, and then after 1971, a wide variety of psychoactive substances, including LSD, barbiturates, amphetamines and benzodiazepines, were under international control. With the introduction of newer synthetic compounds (such as ecstasy), the number of substances subject to international control has increased dramatically in recent decades (from 17 in 1931 to 282 by 1995). Meanwhile, illicit drug use, which was a minor and marginal phenomenon 50 years ago, grew tremendously despite efforts at international and national levels. Along with this, drug exposes and scares about unfamiliar new drugs became a staple topic of the British tabloid press. Nevertheless, there has been increasing recognition in scientific and professional circles, at least, that two psychoactive substances in wide use but outside the conventions – tobacco and alcohol – are among the most harmful substances, and their exclusion from the conventions seems increasingly anomalous. For tobacco but not for alcohol, there is now a separate Framework Convention, but its control provisions are much weaker than those for any drug covered under the drug conventions ... All psychoactive substances have some degree of risk of harm associated with their use, but there are great differences in the immediacy and extent of the risks posed. The risks may be short term, in the immediate event of use (such as the risk of overdose or harms associated with intoxication), or much longer term, as for carcinogenic effects or effects on family relationships. Once it is accepted that it is the state's business to be interfering at all with a free market in drugs (and there is still much debate in political circles about this, particularly in relation to licit substances), there is a good argument for government ‘nudging’ people's choices about psychoactive substances, as a popular policy book puts it. Indeed, there is a very good case for nudging them differentially in terms of the degree of risk involved in a particular behaviour. However in doing so, the community must be honest about all psychoactive substances (whether licit or illicit) and must allow classification systems to be evidence informed, otherwise the credibility of such approaches will be constantly challenged and undermin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teinberg, J. R. and L. B. Finer (2011). "Examining the association of abortion history and current mental health: A reanalysis of the National Comorbidity Survey using a common-risk-factors model." </w:t>
      </w:r>
      <w:r>
        <w:rPr>
          <w:rFonts w:cs="Verdana" w:ascii="Verdana" w:hAnsi="Verdana"/>
          <w:sz w:val="16"/>
          <w:szCs w:val="16"/>
          <w:u w:val="single"/>
        </w:rPr>
        <w:t>Social Science &amp; Medicine</w:t>
      </w:r>
      <w:r>
        <w:rPr>
          <w:rFonts w:cs="Verdana" w:ascii="Verdana" w:hAnsi="Verdana"/>
          <w:sz w:val="16"/>
          <w:szCs w:val="16"/>
        </w:rPr>
        <w:t xml:space="preserve"> </w:t>
      </w:r>
      <w:r>
        <w:rPr>
          <w:rFonts w:cs="Verdana" w:ascii="Verdana" w:hAnsi="Verdana"/>
          <w:b/>
          <w:bCs/>
          <w:sz w:val="16"/>
          <w:szCs w:val="16"/>
        </w:rPr>
        <w:t>72</w:t>
      </w:r>
      <w:r>
        <w:rPr>
          <w:rFonts w:cs="Verdana" w:ascii="Verdana" w:hAnsi="Verdana"/>
          <w:sz w:val="16"/>
          <w:szCs w:val="16"/>
        </w:rPr>
        <w:t xml:space="preserve">(1): 72-82. </w:t>
      </w:r>
      <w:hyperlink r:id="rId27">
        <w:r>
          <w:rPr>
            <w:rStyle w:val="InternetLink"/>
            <w:rFonts w:cs="Verdana" w:ascii="Verdana" w:hAnsi="Verdana"/>
            <w:sz w:val="16"/>
            <w:szCs w:val="16"/>
          </w:rPr>
          <w:t>http://www.sciencedirect.com/science/article/B6VBF-519DF9C-2/2/58a23d89d2a906cc69a71ef261fca41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Using the US National Comorbidity Survey (NCS), Coleman, Coyle, Shuping, and Rue (2009) published an analysis indicating that compared to women who had never had an abortion, women who had reported an abortion were at an increased risk of several anxiety, mood, and substance use disorders. Here, we show that those results are not replicable. That is, using the same data, sample, and codes as indicated by those authors, it is not possible to replicate the simple bivariate statistics testing the relationship of ever having had an abortion to each mental health disorder when no factors were controlled for in analyses (Table 2 in Coleman et al., 2009). Furthermore, among women with prior pregnancies in the NCS, we investigated whether having zero, one, or multiple abortions (abortion history) was associated with having a mood, anxiety, or substance use disorder at the time of the interview. In doing this, we tested two competing frameworks: the abortion-as-trauma versus the common-risk-factors approach. Our results support the latter framework. In the bivariate context when no other factors were included in models, abortion history was not related to having a mood disorder, but it was related to having an anxiety or substance use disorder. When prior mental health and violence experience were controlled in our models, no significant relation was found between abortion history and anxiety disorders. When these same risk factors and other background factors were controlled, women who had multiple abortions remained at an increased risk of having a substance use disorder compared to women who had no abortions, likely because we were unable to control for other risk factors associated with having an abortion and substance use. Policy, practice, and research should focus on assisting women at greatest risk of having unintended pregnancies and having poor mental health--those with violence in their lives and prior mental health proble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uschinsky, K. D. and M. L. Lalumière (2010). "Prepared for Anything?" </w:t>
      </w:r>
      <w:r>
        <w:rPr>
          <w:rFonts w:cs="Verdana" w:ascii="Verdana" w:hAnsi="Verdana"/>
          <w:sz w:val="16"/>
          <w:szCs w:val="16"/>
          <w:u w:val="single"/>
        </w:rPr>
        <w:t>Psychological Science</w:t>
      </w:r>
      <w:r>
        <w:rPr>
          <w:rFonts w:cs="Verdana" w:ascii="Verdana" w:hAnsi="Verdana"/>
          <w:sz w:val="16"/>
          <w:szCs w:val="16"/>
        </w:rPr>
        <w:t xml:space="preserve">. </w:t>
      </w:r>
      <w:hyperlink r:id="rId28">
        <w:r>
          <w:rPr>
            <w:rStyle w:val="InternetLink"/>
            <w:rFonts w:cs="Verdana" w:ascii="Verdana" w:hAnsi="Verdana"/>
            <w:sz w:val="16"/>
            <w:szCs w:val="16"/>
          </w:rPr>
          <w:t>http://pss.sagepub.com/content/early/2010/12/28/0956797610394660.abstrac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Men’s genital arousal occurs in response to a limited number of sexual stimuli, whereas women’s genital arousal occurs in response to a wide range of sexual stimuli, including those depicting nonpreferred cues. Researchers have hypothesized that women’s nonspecific pattern of genital arousal prepares the body for sexual activity, thus functioning to protect the genital organs against injury. If this hypothesis is correct, women should show genital responses to any cues suggesting sexual activity, even unappealing cues that involve nonconsensual sex and extreme violence. Fifteen men and 15 women listened to fourteen 2-min audiotaped narratives that depicted an interaction between a man and a woman and that varied factorially according to the presence of consent, violence, and sexual activity. The results support the preparation hypothesis: Men showed the greatest genital arousal in response to narratives depicting consensual, nonviolent sex, whereas women showed similar responses to all the narratives involving sexual activities, including those describing a sexual assaul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2/ejsp.730" TargetMode="External"/><Relationship Id="rId3" Type="http://schemas.openxmlformats.org/officeDocument/2006/relationships/hyperlink" Target="http://psp.sagepub.com/content/37/1/69.abstract" TargetMode="External"/><Relationship Id="rId4" Type="http://schemas.openxmlformats.org/officeDocument/2006/relationships/hyperlink" Target="http://archpsyc.ama-assn.org/cgi/content/abstract/68/1/33" TargetMode="External"/><Relationship Id="rId5" Type="http://schemas.openxmlformats.org/officeDocument/2006/relationships/hyperlink" Target="http://pn.psychiatryonline.org/content/46/2/29.1.full" TargetMode="External"/><Relationship Id="rId6" Type="http://schemas.openxmlformats.org/officeDocument/2006/relationships/hyperlink" Target="http://ajp.psychiatryonline.org/cgi/content/abstract/168/1/65" TargetMode="External"/><Relationship Id="rId7" Type="http://schemas.openxmlformats.org/officeDocument/2006/relationships/hyperlink" Target="http://archinte.ama-assn.org/cgi/content/abstract/archinternmed.2010.535v1" TargetMode="External"/><Relationship Id="rId8" Type="http://schemas.openxmlformats.org/officeDocument/2006/relationships/hyperlink" Target="http://ajp.psychiatryonline.org/cgi/content/full/168/1/7" TargetMode="External"/><Relationship Id="rId9" Type="http://schemas.openxmlformats.org/officeDocument/2006/relationships/hyperlink" Target="http://bjp.rcpsych.org/cgi/content/abstract/198/1/66" TargetMode="External"/><Relationship Id="rId10" Type="http://schemas.openxmlformats.org/officeDocument/2006/relationships/hyperlink" Target="http://www.psychosomaticmedicine.org/cgi/content/abstract/73/1/88" TargetMode="External"/><Relationship Id="rId11" Type="http://schemas.openxmlformats.org/officeDocument/2006/relationships/hyperlink" Target="http://www.sciencedirect.com/science/article/B6WJB-50SGPNH-3/2/3f3768734566d0c108b8aff2d6c84fa8" TargetMode="External"/><Relationship Id="rId12" Type="http://schemas.openxmlformats.org/officeDocument/2006/relationships/hyperlink" Target="http://dx.doi.org/10.1002/cpp.730" TargetMode="External"/><Relationship Id="rId13" Type="http://schemas.openxmlformats.org/officeDocument/2006/relationships/hyperlink" Target="http://www.sciencedirect.com/science/article/B6TBW-51F813Y-2/2/9b58b2e4bf3dc7a5422e04248ad51fb8" TargetMode="External"/><Relationship Id="rId14" Type="http://schemas.openxmlformats.org/officeDocument/2006/relationships/hyperlink" Target="http://pss.sagepub.com/content/22/1/95.abstract" TargetMode="External"/><Relationship Id="rId15" Type="http://schemas.openxmlformats.org/officeDocument/2006/relationships/hyperlink" Target="https://www.jcr-admin.org/forthcoming.php?issue=41" TargetMode="External"/><Relationship Id="rId16" Type="http://schemas.openxmlformats.org/officeDocument/2006/relationships/hyperlink" Target="http://ntr.oxfordjournals.org/content/early/2010/11/24/ntr.ntq213.abstract" TargetMode="External"/><Relationship Id="rId17" Type="http://schemas.openxmlformats.org/officeDocument/2006/relationships/hyperlink" Target="http://www.sciencedirect.com/science/article/B6VBF-51B1WSY-1/2/7932c4efb043039ead0cb0ffad35da72" TargetMode="External"/><Relationship Id="rId18" Type="http://schemas.openxmlformats.org/officeDocument/2006/relationships/hyperlink" Target="http://www.bmj.com/content/342/bmj.c7460.full" TargetMode="External"/><Relationship Id="rId19" Type="http://schemas.openxmlformats.org/officeDocument/2006/relationships/hyperlink" Target="http://dx.doi.org/10.1017/S1352465810000469" TargetMode="External"/><Relationship Id="rId20" Type="http://schemas.openxmlformats.org/officeDocument/2006/relationships/hyperlink" Target="http://pn.psychiatryonline.org/content/46/1/22.2.full" TargetMode="External"/><Relationship Id="rId21" Type="http://schemas.openxmlformats.org/officeDocument/2006/relationships/hyperlink" Target="http://www.youthvoiceproject.com/" TargetMode="External"/><Relationship Id="rId22" Type="http://schemas.openxmlformats.org/officeDocument/2006/relationships/hyperlink" Target="http://www.sciencedirect.com/science/article/B6V5W-51C4RVC-2/2/042fa3f1d1bf1b52ebb79b72ca74283e" TargetMode="External"/><Relationship Id="rId23" Type="http://schemas.openxmlformats.org/officeDocument/2006/relationships/hyperlink" Target="http://dx.doi.org/10.1017/S0033291710000449" TargetMode="External"/><Relationship Id="rId24" Type="http://schemas.openxmlformats.org/officeDocument/2006/relationships/hyperlink" Target="http://www.ncbi.nlm.nih.gov/pubmed/20855294" TargetMode="External"/><Relationship Id="rId25" Type="http://schemas.openxmlformats.org/officeDocument/2006/relationships/hyperlink" Target="http://www.ncbi.nlm.nih.gov/pubmed/21233387" TargetMode="External"/><Relationship Id="rId26" Type="http://schemas.openxmlformats.org/officeDocument/2006/relationships/hyperlink" Target="http://ebmh.bmj.com/content/13/4/97.full" TargetMode="External"/><Relationship Id="rId27" Type="http://schemas.openxmlformats.org/officeDocument/2006/relationships/hyperlink" Target="http://www.sciencedirect.com/science/article/B6VBF-519DF9C-2/2/58a23d89d2a906cc69a71ef261fca412" TargetMode="External"/><Relationship Id="rId28" Type="http://schemas.openxmlformats.org/officeDocument/2006/relationships/hyperlink" Target="http://pss.sagepub.com/content/early/2010/12/28/0956797610394660.abstract"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37:00Z</dcterms:created>
  <dc:creator>james hawkins</dc:creator>
  <dc:description/>
  <cp:keywords/>
  <dc:language>en-US</dc:language>
  <cp:lastModifiedBy>James</cp:lastModifiedBy>
  <dcterms:modified xsi:type="dcterms:W3CDTF">2011-02-16T06:10:00Z</dcterms:modified>
  <cp:revision>13</cp:revision>
  <dc:subject/>
  <dc:title>Alyssa Wittenberg,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