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t xml:space="preserve">Ashton-James, C. E., W. W. Maddux, et al. (2009). "Who I am depends on how I feel: the role of affect in the expression of culture." </w:t>
      </w:r>
      <w:r>
        <w:rPr>
          <w:rFonts w:cs="Verdana" w:ascii="Verdana" w:hAnsi="Verdana"/>
          <w:sz w:val="16"/>
          <w:u w:val="single"/>
        </w:rPr>
        <w:t>Psychol Sci</w:t>
      </w:r>
      <w:r>
        <w:rPr>
          <w:rFonts w:cs="Verdana" w:ascii="Verdana" w:hAnsi="Verdana"/>
          <w:sz w:val="16"/>
        </w:rPr>
        <w:t xml:space="preserve"> </w:t>
      </w:r>
      <w:r>
        <w:rPr>
          <w:rFonts w:cs="Verdana" w:ascii="Verdana" w:hAnsi="Verdana"/>
          <w:b/>
          <w:sz w:val="16"/>
        </w:rPr>
        <w:t>20</w:t>
      </w:r>
      <w:r>
        <w:rPr>
          <w:rFonts w:cs="Verdana" w:ascii="Verdana" w:hAnsi="Verdana"/>
          <w:sz w:val="16"/>
        </w:rPr>
        <w:t xml:space="preserve">(3): 340-6. </w:t>
      </w:r>
      <w:hyperlink r:id="rId2">
        <w:r>
          <w:rPr>
            <w:rStyle w:val="InternetLink"/>
            <w:sz w:val="16"/>
            <w:szCs w:val="24"/>
          </w:rPr>
          <w:t>http://www.ncbi.nlm.nih.gov/entrez/query.fcgi?cmd=Retrieve&amp;db=PubMed&amp;dopt=Citation&amp;list_uids=19254240</w:t>
        </w:r>
      </w:hyperlink>
    </w:p>
    <w:p>
      <w:pPr>
        <w:pStyle w:val="Normal"/>
        <w:rPr>
          <w:rFonts w:ascii="Verdana" w:hAnsi="Verdana" w:cs="Verdana"/>
          <w:sz w:val="16"/>
        </w:rPr>
      </w:pPr>
      <w:r>
        <w:rPr>
          <w:rFonts w:cs="Verdana" w:ascii="Verdana" w:hAnsi="Verdana"/>
          <w:sz w:val="16"/>
        </w:rPr>
        <w:tab/>
        <w:t>We present a novel role of affect in the expression of culture. Four experiments tested whether individuals' affective states moderate the expression of culturally normative cognitions and behaviors. We consistently found that value expressions, self-construals, and behaviors were less consistent with cultural norms when individuals were experiencing positive rather than negative affect. Positive affect allowed individuals to explore novel thoughts and behaviors that departed from cultural constraints, whereas negative affect bound people to cultural norms. As a result, when Westerners experienced positive rather than negative affect, they valued self-expression less, showed a greater preference for objects that reflected conformity, viewed the self in more interdependent terms, and sat closer to other people. East Asians showed the reverse pattern for each of these measures, valuing and expressing individuality and independence more when experiencing positive than when experiencing negative affect. The results suggest that affect serves an important functional purpose of attuning individuals more or less closely to their cultural herit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rnhofer, T., C. Crane, et al. (2009). "Mindfulness-based cognitive therapy as a treatment for chronic depression: A preliminary study." </w:t>
      </w:r>
      <w:r>
        <w:rPr>
          <w:rFonts w:cs="Verdana" w:ascii="Verdana" w:hAnsi="Verdana"/>
          <w:sz w:val="16"/>
          <w:u w:val="single"/>
        </w:rPr>
        <w:t>Behaviour Research and Therapy</w:t>
      </w:r>
      <w:r>
        <w:rPr>
          <w:rFonts w:cs="Verdana" w:ascii="Verdana" w:hAnsi="Verdana"/>
          <w:sz w:val="16"/>
        </w:rPr>
        <w:t xml:space="preserve"> </w:t>
      </w:r>
      <w:r>
        <w:rPr>
          <w:rFonts w:cs="Verdana" w:ascii="Verdana" w:hAnsi="Verdana"/>
          <w:b/>
          <w:sz w:val="16"/>
        </w:rPr>
        <w:t>47</w:t>
      </w:r>
      <w:r>
        <w:rPr>
          <w:rFonts w:cs="Verdana" w:ascii="Verdana" w:hAnsi="Verdana"/>
          <w:sz w:val="16"/>
        </w:rPr>
        <w:t xml:space="preserve">(5): 366-373. </w:t>
      </w:r>
      <w:hyperlink r:id="rId3">
        <w:r>
          <w:rPr>
            <w:rStyle w:val="InternetLink"/>
            <w:sz w:val="16"/>
            <w:szCs w:val="24"/>
          </w:rPr>
          <w:t>http://www.sciencedirect.com/science/article/B6V5W-4VJ4WTJ-1/2/41becd7f55939cc20fca569e4baf6278</w:t>
        </w:r>
      </w:hyperlink>
    </w:p>
    <w:p>
      <w:pPr>
        <w:pStyle w:val="Normal"/>
        <w:rPr>
          <w:rFonts w:ascii="Verdana" w:hAnsi="Verdana" w:cs="Verdana"/>
          <w:sz w:val="16"/>
        </w:rPr>
      </w:pPr>
      <w:r>
        <w:rPr>
          <w:rFonts w:cs="Verdana" w:ascii="Verdana" w:hAnsi="Verdana"/>
          <w:sz w:val="16"/>
        </w:rPr>
        <w:tab/>
        <w:t>This pilot study investigated the effectiveness of Mindfulness-Based Cognitive Therapy (MBCT), a treatment combining mindfulness meditation and interventions taken from cognitive therapy, in patients suffering from chronic-recurrent depression. Currently symptomatic patients with at least three previous episodes of depression and a history of suicidal ideation were randomly allocated to receive either MBCT delivered in addition to treatment-as-usual (TAU; N = 14 completers) or TAU alone (N = 14 completers). Depressive symptoms and diagnostic status were assessed before and after treatment phase. Self-reported symptoms of depression decreased from severe to mild levels in the MBCT group while there was no significant change in the TAU group. Similarly, numbers of patients meeting full criteria for depression decreased significantly more in the MBCT group than in the TAU group. Results are consistent with previous uncontrolled studies. Although based on a small sample and, therefore, limited in their generalizability, they provide further preliminary evidence that MBCT can be used to successfully reduce current symptoms in patients suffering from a protracted course of the disord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ygren, L. O., G. Weissglas, et al. (2009). "Cultural Participation and Health: A Randomized Controlled Trial Among Medical Care Staff." </w:t>
      </w:r>
      <w:r>
        <w:rPr>
          <w:rFonts w:cs="Verdana" w:ascii="Verdana" w:hAnsi="Verdana"/>
          <w:sz w:val="16"/>
          <w:u w:val="single"/>
        </w:rPr>
        <w:t>Psychosom Med</w:t>
      </w:r>
      <w:r>
        <w:rPr>
          <w:rFonts w:cs="Verdana" w:ascii="Verdana" w:hAnsi="Verdana"/>
          <w:sz w:val="16"/>
        </w:rPr>
        <w:t xml:space="preserve"> </w:t>
      </w:r>
      <w:r>
        <w:rPr>
          <w:rFonts w:cs="Verdana" w:ascii="Verdana" w:hAnsi="Verdana"/>
          <w:b/>
          <w:sz w:val="16"/>
        </w:rPr>
        <w:t>71</w:t>
      </w:r>
      <w:r>
        <w:rPr>
          <w:rFonts w:cs="Verdana" w:ascii="Verdana" w:hAnsi="Verdana"/>
          <w:sz w:val="16"/>
        </w:rPr>
        <w:t xml:space="preserve">(4): 469-473. </w:t>
      </w:r>
      <w:hyperlink r:id="rId4">
        <w:r>
          <w:rPr>
            <w:rStyle w:val="InternetLink"/>
            <w:sz w:val="16"/>
            <w:szCs w:val="24"/>
          </w:rPr>
          <w:t>http://www.psychosomaticmedicine.org/cgi/content/abstract/71/4/469</w:t>
        </w:r>
      </w:hyperlink>
    </w:p>
    <w:p>
      <w:pPr>
        <w:pStyle w:val="Normal"/>
        <w:rPr>
          <w:rFonts w:ascii="Verdana" w:hAnsi="Verdana" w:cs="Verdana"/>
          <w:sz w:val="16"/>
        </w:rPr>
      </w:pPr>
      <w:r>
        <w:rPr>
          <w:rFonts w:cs="Verdana" w:ascii="Verdana" w:hAnsi="Verdana"/>
          <w:sz w:val="16"/>
        </w:rPr>
        <w:tab/>
        <w:t>Objective: Population studies demonstrate that attending cultural events is conducive to improved health when baseline health, income, education, and health habits are taken into account. Animal experiments suggest possible mechanisms. We studied the link in humans between attending cultural events and health in a randomized controlled trial. Methods: Members of the local government officers' union in the health services in Umea, Sweden, were invited to the experiment and 101 people registered for fine arts visits once a week for 8 weeks. They chose films, concerts, or art exhibitions visits, or singing in a choir and were then randomized into 51 cases, starting at once, and 50 controls starting after the trial. Health was assessed before randomization and after the experimental period using the instrument for perceived health, short form (SF)-36, and tests of episodic memory, saliva-cortisol and immunoglobulin. The results were analyzed using a mixed design analysis of variance. Results: The SF-36 Composite Score called physical health improved in the intervention group and decreased among controls during the experiment (F(1,87) = 7.06, p = .009). The individual factor of the SF-36 called social functioning, improved more in the intervention group than among controls (F(1,98) = 8.11, p = .005) as well as the factor vitality (F(1,98) = 5.26, p = .024). The six other factors and the Mental Health Composite Score, episodic memory, cortisol and immunoglobulin levels did not change otherwise than among controls. Mechanisms are left to be identified. Conclusion: Fine arts stimulations improved perceived physical health, social functioning, and vit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lsson-Kanyama, A. and A. D. Gonzalez (2009). "Potential contributions of food consumption patterns to climate change."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704S-1709.  </w:t>
      </w:r>
      <w:hyperlink r:id="rId5">
        <w:r>
          <w:rPr>
            <w:rStyle w:val="InternetLink"/>
            <w:sz w:val="16"/>
            <w:szCs w:val="24"/>
          </w:rPr>
          <w:t>http://www.ajcn.org/cgi/content/abstract/89/5/1704S</w:t>
        </w:r>
      </w:hyperlink>
    </w:p>
    <w:p>
      <w:pPr>
        <w:pStyle w:val="Normal"/>
        <w:rPr>
          <w:rFonts w:ascii="Verdana" w:hAnsi="Verdana" w:cs="Verdana"/>
          <w:sz w:val="16"/>
        </w:rPr>
      </w:pPr>
      <w:r>
        <w:rPr>
          <w:rFonts w:cs="Verdana" w:ascii="Verdana" w:hAnsi="Verdana"/>
          <w:sz w:val="16"/>
        </w:rPr>
        <w:tab/>
        <w:t>Anthropogenic warming is caused mainly by emissions of greenhouse gases (GHGs), such as carbon dioxide, methane, and nitrous oxide, with agriculture as a main contributor for the latter 2 gases. Other parts of the food system contribute carbon dioxide emissions that emanate from the use of fossil fuels in transportation, processing, retailing, storage, and preparation. Food items differ substantially when GHG emissions are calculated from farm to table. A recent study of {approx}20 items sold in Sweden showed a span of 0.4 to 30 kg CO2 equivalents/kg edible product. For protein-rich food, such as legumes, meat, fish, cheese, and eggs, the difference is a factor of 30 with the lowest emissions per kilogram for legumes, poultry, and eggs and the highest for beef, cheese, and pork. Large emissions for ruminants are explained mainly by methane emissions from enteric fermentation. For vegetables and fruits, emissions usually are [&amp;le;]2.5 kg CO2 equivalents/kg product, even if there is a high degree of processing and substantial transportation. Products transported by plane are an exception because emissions may be as large as for certain meats. Emissions from foods rich in carbohydrates, such as potatoes, pasta, and wheat, are &lt;1.1 kg/kg edible food. We suggest that changes in the diet toward more plant-based foods, toward meat from animals with little enteric fermentation, and toward foods processed in an energy-efficient manner offer an interesting and little explored area for mitigating climate chan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shman, K. D., J. M. W. Wallace, et al. (2009). "Estimation of the dietary requirement for vitamin D in free-living adults &gt;=64 y of age."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366-1374.  </w:t>
      </w:r>
      <w:hyperlink r:id="rId6">
        <w:r>
          <w:rPr>
            <w:rStyle w:val="InternetLink"/>
            <w:sz w:val="16"/>
            <w:szCs w:val="24"/>
          </w:rPr>
          <w:t>http://www.ajcn.org/cgi/content/abstract/89/5/1366</w:t>
        </w:r>
      </w:hyperlink>
    </w:p>
    <w:p>
      <w:pPr>
        <w:pStyle w:val="Normal"/>
        <w:rPr/>
      </w:pPr>
      <w:r>
        <w:rPr>
          <w:rFonts w:cs="Verdana" w:ascii="Verdana" w:hAnsi="Verdana"/>
          <w:sz w:val="16"/>
        </w:rPr>
        <w:tab/>
        <w:t xml:space="preserve">Background: Older adults may be more prone to developing vitamin D deficiency than younger adults. Dietary requirements for vitamin D in older adults are based on limited evidence. Objective: The objective was to establish the dietary intake of vitamin D required to maintain serum 25-hydroxyvitamin D [25(OH)D] concentrations above various cutoffs between 25 and 80 nmol/L during wintertime, which accounted for the effect of summer sunshine exposure and diet. Design: A randomized, placebo-controlled, double-blind, 22-wk intervention was conducted in men and women aged [&amp;ge;]64 y (n = 225) at supplemental levels of 0, 5, 10, and 15 {micro}g vitamin D3/d from October 2007 to March 2008. Results: Clear dose-related increments (P &lt; 0.0001) in serum 25(OH)D were observed with increasing supplemental vitamin D3 intakes. The slope of the relation between total vitamin D intake and serum 25(OH)D was 1.97 nmol {middle dot} L-1 {middle dot} {micro}g intake-1. The vitamin D intake that maintained serum 25(OH)D concentrations &gt;25 nmol/L in 97.5% of the sample was 8.6 {micro}g/d. Intakes were 7.9 and 11.4 {micro}g/d in those who reported a minimum of 15 min daily summer sunshine exposure or less, respectively. The intakes required to maintain serum 25(OH)D concentrations of &gt;37.5, &gt;50, and &gt;80 nmol/L in 97.5% of the sample were 17.2, 24.7, and 38.7 {micro}g/d, respectively. Conclusion: To ensure that the vitamin D requirement is met by the vast majority (&gt;97.5%) of adults aged [&amp;ge;]64 y during winter, between 7.9 and 42.8 {micro}g vitamin D/d is required, depending on summer sun exposure and the threshold of adequacy of 25(OH)D. This trial was registered at </w:t>
      </w:r>
      <w:hyperlink r:id="rId7">
        <w:r>
          <w:rPr>
            <w:rStyle w:val="InternetLink"/>
            <w:sz w:val="16"/>
            <w:szCs w:val="24"/>
          </w:rPr>
          <w:t>http://www.controlled-trials.com/ISRCTN20236112</w:t>
        </w:r>
      </w:hyperlink>
      <w:r>
        <w:rPr>
          <w:rFonts w:cs="Verdana" w:ascii="Verdana" w:hAnsi="Verdana"/>
          <w:sz w:val="16"/>
        </w:rPr>
        <w:t xml:space="preserve"> as ISRCTN registration no. ISRCTN2023611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hen, L., L. J. Appel, et al. (2009). "Reduction in consumption of sugar-sweetened beverages is associated with weight loss: the PREMIER trial."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299-1306.  </w:t>
      </w:r>
      <w:hyperlink r:id="rId8">
        <w:r>
          <w:rPr>
            <w:rStyle w:val="InternetLink"/>
            <w:sz w:val="16"/>
            <w:szCs w:val="24"/>
          </w:rPr>
          <w:t>http://www.ajcn.org/cgi/content/abstract/89/5/1299</w:t>
        </w:r>
      </w:hyperlink>
    </w:p>
    <w:p>
      <w:pPr>
        <w:pStyle w:val="Normal"/>
        <w:rPr>
          <w:rFonts w:ascii="Verdana" w:hAnsi="Verdana" w:cs="Verdana"/>
          <w:sz w:val="16"/>
        </w:rPr>
      </w:pPr>
      <w:r>
        <w:rPr>
          <w:rFonts w:cs="Verdana" w:ascii="Verdana" w:hAnsi="Verdana"/>
          <w:sz w:val="16"/>
        </w:rPr>
        <w:tab/>
        <w:t>Background: Consumption of liquid calories from beverages has increased in parallel with the obesity epidemic in the US population, but their causal relation remains unclear. Objective: The objective of this study was to examine how changes in beverage consumption affect weight change among adults. Design: This was a prospective study of 810 adults participating in the PREMIER trial, an 18-mo randomized, controlled, behavioral intervention trial. Measurements (weight, height, and 24-h dietary recall) were made at baseline, 6 mo, and 18 mo. Results: Baseline mean intake of liquid calories was 356 kcal/d (19% of total energy intake). After potential confounders and intervention assignment were controlled for, a reduction in liquid calorie intake of 100 kcal/d was associated with a weight loss of 0.25 kg (95% CI: 0.11, 0.39; P &lt; 0.001) at 6 mo and of 0.24 kg (95% CI: 0.06, 0.41; P = 0.008) at 18 mo. A reduction in liquid calorie intake had a stronger effect than did a reduction in solid calorie intake on weight loss. Of the individual beverages, only intake of sugar-sweetened beverages (SSBs) was significantly associated with weight change. A reduction in SSB intake of 1 serving/d was associated with a weight loss of 0.49 kg (95% CI: 0.11, 0.82; P = 0.006) at 6 mo and of 0.65 kg (95% CI: 0.22, 1.09; P = 0.003) at 18 mo. Conclusions: These data support recommendations to limit liquid calorie intake among adults and to reduce SSB consumption as a means to accomplish weight loss or avoid excess weight gain. This trial was registered at clinicaltrials.gov as NCT00000616.</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raig, W. J. (2009). "Health effects of vegan diets."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627S-1633.  </w:t>
      </w:r>
      <w:hyperlink r:id="rId9">
        <w:r>
          <w:rPr>
            <w:rStyle w:val="InternetLink"/>
            <w:sz w:val="16"/>
            <w:szCs w:val="24"/>
          </w:rPr>
          <w:t>http://www.ajcn.org/cgi/content/abstract/89/5/1627S</w:t>
        </w:r>
      </w:hyperlink>
    </w:p>
    <w:p>
      <w:pPr>
        <w:pStyle w:val="Normal"/>
        <w:rPr>
          <w:rFonts w:ascii="Verdana" w:hAnsi="Verdana" w:cs="Verdana"/>
          <w:sz w:val="16"/>
        </w:rPr>
      </w:pPr>
      <w:r>
        <w:rPr>
          <w:rFonts w:cs="Verdana" w:ascii="Verdana" w:hAnsi="Verdana"/>
          <w:sz w:val="16"/>
        </w:rPr>
        <w:tab/>
        <w:t>Recently, vegetarian diets have experienced an increase in popularity. A vegetarian diet is associated with many health benefits because of its higher content of fiber, folic acid, vitamins C and E, potassium, magnesium, and many phytochemicals and a fat content that is more unsaturated. Compared with other vegetarian diets, vegan diets tend to contain less saturated fat and cholesterol and more dietary fiber. Vegans tend to be thinner, have lower serum cholesterol, and lower blood pressure, reducing their risk of heart disease. However, eliminating all animal products from the diet increases the risk of certain nutritional deficiencies. Micronutrients of special concern for the vegan include vitamins B-12 and D, calcium, and long-chain n-3 (omega-3) fatty acids. Unless vegans regularly consume foods that are fortified with these nutrients, appropriate supplements should be consumed. In some cases, iron and zinc status of vegans may also be of concern because of the limited bioavailability of these minera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raser, G. E. (2009). "Vegetarian diets: what do we know of their effects on common chronic diseases?"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607S-1612.  </w:t>
      </w:r>
      <w:hyperlink r:id="rId10">
        <w:r>
          <w:rPr>
            <w:rStyle w:val="InternetLink"/>
            <w:sz w:val="16"/>
            <w:szCs w:val="24"/>
          </w:rPr>
          <w:t>http://www.ajcn.org/cgi/content/abstract/89/5/1607S</w:t>
        </w:r>
      </w:hyperlink>
    </w:p>
    <w:p>
      <w:pPr>
        <w:pStyle w:val="Normal"/>
        <w:rPr>
          <w:rFonts w:ascii="Verdana" w:hAnsi="Verdana" w:cs="Verdana"/>
          <w:sz w:val="16"/>
        </w:rPr>
      </w:pPr>
      <w:r>
        <w:rPr>
          <w:rFonts w:cs="Verdana" w:ascii="Verdana" w:hAnsi="Verdana"/>
          <w:sz w:val="16"/>
        </w:rPr>
        <w:tab/>
        <w:t>A number of studies have evaluated the health of vegetarians. Others have studied the health effects of foods that are preferred or avoided by vegetarians. The purpose of this review is to look critically at the evidence on the health effects of vegetarian diets and to seek possible explanations where results appear to conflict. There is convincing evidence that vegetarians have lower rates of coronary heart disease, largely explained by low LDL cholesterol, probable lower rates of hypertension and diabetes mellitus, and lower prevalence of obesity. Overall, their cancer rates appear to be moderately lower than others living in the same communities, and life expectancy appears to be greater. However, results for specific cancers are much less convincing and require more study. There is evidence that risk of colorectal cancer is lower in vegetarians and in those who eat less meat; however, results from British vegetarians presently disagree, and this needs explanation. It is probable that using the label "vegetarian" as a dietary category is too broad and that our understanding will be served well by dividing vegetarians into more descriptive subtypes. Although vegetarian diets are healthful and are associated with lower risk of several chronic diseases, different types of vegetarians may not experience the same effects on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illison, F. B., S. M. Skevington, et al. (2009). "The effects of exercise interventions on quality of life in clinical and healthy populations; a meta-analysis." </w:t>
      </w:r>
      <w:r>
        <w:rPr>
          <w:rFonts w:cs="Verdana" w:ascii="Verdana" w:hAnsi="Verdana"/>
          <w:sz w:val="16"/>
          <w:u w:val="single"/>
        </w:rPr>
        <w:t>Social Science &amp; Medicine</w:t>
      </w:r>
      <w:r>
        <w:rPr>
          <w:rFonts w:cs="Verdana" w:ascii="Verdana" w:hAnsi="Verdana"/>
          <w:sz w:val="16"/>
        </w:rPr>
        <w:t xml:space="preserve"> </w:t>
      </w:r>
      <w:r>
        <w:rPr>
          <w:rFonts w:cs="Verdana" w:ascii="Verdana" w:hAnsi="Verdana"/>
          <w:b/>
          <w:sz w:val="16"/>
        </w:rPr>
        <w:t>68</w:t>
      </w:r>
      <w:r>
        <w:rPr>
          <w:rFonts w:cs="Verdana" w:ascii="Verdana" w:hAnsi="Verdana"/>
          <w:sz w:val="16"/>
        </w:rPr>
        <w:t xml:space="preserve">(9): 1700-1710. </w:t>
      </w:r>
      <w:hyperlink r:id="rId11">
        <w:r>
          <w:rPr>
            <w:rStyle w:val="InternetLink"/>
            <w:sz w:val="16"/>
            <w:szCs w:val="24"/>
          </w:rPr>
          <w:t>http://www.sciencedirect.com/science/article/B6VBF-4VVWC6J-2/2/6961c56e68cb2618796c86ac3f584359</w:t>
        </w:r>
      </w:hyperlink>
    </w:p>
    <w:p>
      <w:pPr>
        <w:pStyle w:val="Normal"/>
        <w:rPr>
          <w:rFonts w:ascii="Verdana" w:hAnsi="Verdana" w:cs="Verdana"/>
          <w:sz w:val="16"/>
        </w:rPr>
      </w:pPr>
      <w:r>
        <w:rPr>
          <w:rFonts w:cs="Verdana" w:ascii="Verdana" w:hAnsi="Verdana"/>
          <w:sz w:val="16"/>
        </w:rPr>
        <w:tab/>
        <w:t>The aim of the study was to provide an overview of the effect of exercise interventions on subjective quality of life (QoL) across adult clinical populations and well people, and to systematically investigate the impact of the exercise setting, intensity and type on these outcomes. From a systematic search of six electronic databases, 56 original studies were extracted, reporting on 7937 sick and well people. A meta-analysis was conducted on change in QoL from pre- to post-intervention compared with outcomes from a no-exercise control group, using weighted (by the study's sample size) pooled mean effect sizes and a fixed-effects model. Significant differences in outcome were found when treatment purpose was compared; prevention/promotion (well populations), rehabilitation, or disease management. Three to 6 months post-baseline, a moderate positive effect of exercise interventions was found for overall QoL in rehabilitation patients, but no significant effect for well or disease management groups. However, physical and psychological QoL domains improved significantly relative to controls in well participants. Psychological QoL was significantly poorer relative to controls in the disease management group. This pattern of results persisted over 1 year. With some exceptions, better overall QoL was reported for light intensity exercise undertaken in group settings, with greater improvement in physical QoL following moderate intensity exercise. The implications for future health care practice and research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oodwin, R. D., K. M. Keyes, et al. (2009). "Peptic Ulcer and Mental Disorders Among Adults in the Community: The Role of Nicotine and Alcohol Use Disorders." </w:t>
      </w:r>
      <w:r>
        <w:rPr>
          <w:rFonts w:cs="Verdana" w:ascii="Verdana" w:hAnsi="Verdana"/>
          <w:sz w:val="16"/>
          <w:u w:val="single"/>
        </w:rPr>
        <w:t>Psychosom Med</w:t>
      </w:r>
      <w:r>
        <w:rPr>
          <w:rFonts w:cs="Verdana" w:ascii="Verdana" w:hAnsi="Verdana"/>
          <w:sz w:val="16"/>
        </w:rPr>
        <w:t xml:space="preserve"> </w:t>
      </w:r>
      <w:r>
        <w:rPr>
          <w:rFonts w:cs="Verdana" w:ascii="Verdana" w:hAnsi="Verdana"/>
          <w:b/>
          <w:sz w:val="16"/>
        </w:rPr>
        <w:t>71</w:t>
      </w:r>
      <w:r>
        <w:rPr>
          <w:rFonts w:cs="Verdana" w:ascii="Verdana" w:hAnsi="Verdana"/>
          <w:sz w:val="16"/>
        </w:rPr>
        <w:t xml:space="preserve">(4): 463-468. </w:t>
      </w:r>
      <w:hyperlink r:id="rId12">
        <w:r>
          <w:rPr>
            <w:rStyle w:val="InternetLink"/>
            <w:sz w:val="16"/>
            <w:szCs w:val="24"/>
          </w:rPr>
          <w:t>http://www.psychosomaticmedicine.org/cgi/content/abstract/71/4/463</w:t>
        </w:r>
      </w:hyperlink>
    </w:p>
    <w:p>
      <w:pPr>
        <w:pStyle w:val="Normal"/>
        <w:rPr>
          <w:rFonts w:ascii="Verdana" w:hAnsi="Verdana" w:cs="Verdana"/>
          <w:sz w:val="16"/>
        </w:rPr>
      </w:pPr>
      <w:r>
        <w:rPr>
          <w:rFonts w:cs="Verdana" w:ascii="Verdana" w:hAnsi="Verdana"/>
          <w:sz w:val="16"/>
        </w:rPr>
        <w:tab/>
        <w:t>Objective: Previous studies have documented links between peptic ulcer disease (PUD) and mood and anxiety disorders among adults in the community. Several substance use disorders (e.g., nicotine and alcohol dependence) are highly comorbid with mood/anxiety disorders and have been also linked with PUD. No previous study has examined the potentially explanatory role of substance use disorders in the link between mood and anxiety disorders and PUD. The objective of the study is to examine relationships between a range of mental disorders and PUD among adults in the United States and to examine the potentially explanatory role of substance use disorders in these links. Methods: Data were drawn from the National Epidemiologic Survey on Alcohol and Related Conditions, a nationally representative sample of US adults 18 years of age and over (n = 43,098). Diagnostic and Statistical Manual for Mental Disorders IV diagnoses of mood, anxiety, and substance use disorders were assessed using the Alcohol Use Disorder and Associated Disabilities Interview Schedule-DSM-IV, and PUD status was assessed via self-report. Results: Findings show that mood/anxiety disorders were associated with PUD. Specifically, generalized anxiety disorder (GAD) (Odds ratio (OR) = 3.43) was most strongly associated with PUD, followed by panic disorder (OR = 3.11), dysthymia (OR = 3.59), and bipolar disorder (OR = 2.91). The relationships between most mood/anxiety disorders and PUD were substantially attenuated after adjusting for nicotine and alcohol dependence. Conclusions: Mood/anxiety disorders are associated with increased rates of PUD; nicotine and alcohol dependence seems to play a substantial role in explaining the link with PU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aham, J., J. Haidt, et al. (2009). "Liberals and conservatives rely on different sets of moral foundations." </w:t>
      </w:r>
      <w:r>
        <w:rPr>
          <w:rFonts w:cs="Verdana" w:ascii="Verdana" w:hAnsi="Verdana"/>
          <w:sz w:val="16"/>
          <w:u w:val="single"/>
        </w:rPr>
        <w:t>J Pers Soc Psychol</w:t>
      </w:r>
      <w:r>
        <w:rPr>
          <w:rFonts w:cs="Verdana" w:ascii="Verdana" w:hAnsi="Verdana"/>
          <w:sz w:val="16"/>
        </w:rPr>
        <w:t xml:space="preserve"> </w:t>
      </w:r>
      <w:r>
        <w:rPr>
          <w:rFonts w:cs="Verdana" w:ascii="Verdana" w:hAnsi="Verdana"/>
          <w:b/>
          <w:sz w:val="16"/>
        </w:rPr>
        <w:t>96</w:t>
      </w:r>
      <w:r>
        <w:rPr>
          <w:rFonts w:cs="Verdana" w:ascii="Verdana" w:hAnsi="Verdana"/>
          <w:sz w:val="16"/>
        </w:rPr>
        <w:t xml:space="preserve">(5): 1029-46. </w:t>
      </w:r>
      <w:hyperlink r:id="rId13">
        <w:r>
          <w:rPr>
            <w:rStyle w:val="InternetLink"/>
            <w:sz w:val="16"/>
            <w:szCs w:val="24"/>
          </w:rPr>
          <w:t>http://www.ncbi.nlm.nih.gov/entrez/query.fcgi?cmd=Retrieve&amp;db=PubMed&amp;dopt=Citation&amp;list_uids=19379034</w:t>
        </w:r>
      </w:hyperlink>
    </w:p>
    <w:p>
      <w:pPr>
        <w:pStyle w:val="Normal"/>
        <w:rPr>
          <w:rFonts w:ascii="Verdana" w:hAnsi="Verdana" w:cs="Verdana"/>
          <w:sz w:val="16"/>
        </w:rPr>
      </w:pPr>
      <w:r>
        <w:rPr>
          <w:rFonts w:cs="Verdana" w:ascii="Verdana" w:hAnsi="Verdana"/>
          <w:sz w:val="16"/>
        </w:rPr>
        <w:tab/>
        <w:t>How and why do moral judgments vary across the political spectrum? To test moral foundations theory (J. Haidt &amp; J. Graham, 2007; J. Haidt &amp; C. Joseph, 2004), the authors developed several ways to measure people's use of 5 sets of moral intuitions: Harm/care, Fairness/reciprocity, Ingroup/loyalty, Authority/respect, and Purity/sanctity. Across 4 studies using multiple methods, liberals consistently showed greater endorsement and use of the Harm/care and Fairness/reciprocity foundations compared to the other 3 foundations, whereas conservatives endorsed and used the 5 foundations more equally. This difference was observed in abstract assessments of the moral relevance of foundation-related concerns such as violence or loyalty (Study 1), moral judgments of statements and scenarios (Study 2), "sacredness" reactions to taboo trade-offs (Study 3), and use of foundation-related words in the moral texts of religious sermons (Study 4). These findings help to illuminate the nature and intractability of moral disagreements in the American "culture wa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iskevicius, V., J. M. Tybur, et al. (2009). "Aggress to impress: hostility as an evolved context-dependent strategy." </w:t>
      </w:r>
      <w:r>
        <w:rPr>
          <w:rFonts w:cs="Verdana" w:ascii="Verdana" w:hAnsi="Verdana"/>
          <w:sz w:val="16"/>
          <w:u w:val="single"/>
        </w:rPr>
        <w:t>J Pers Soc Psychol</w:t>
      </w:r>
      <w:r>
        <w:rPr>
          <w:rFonts w:cs="Verdana" w:ascii="Verdana" w:hAnsi="Verdana"/>
          <w:sz w:val="16"/>
        </w:rPr>
        <w:t xml:space="preserve"> </w:t>
      </w:r>
      <w:r>
        <w:rPr>
          <w:rFonts w:cs="Verdana" w:ascii="Verdana" w:hAnsi="Verdana"/>
          <w:b/>
          <w:sz w:val="16"/>
        </w:rPr>
        <w:t>96</w:t>
      </w:r>
      <w:r>
        <w:rPr>
          <w:rFonts w:cs="Verdana" w:ascii="Verdana" w:hAnsi="Verdana"/>
          <w:sz w:val="16"/>
        </w:rPr>
        <w:t xml:space="preserve">(5): 980-94. </w:t>
      </w:r>
      <w:hyperlink r:id="rId14">
        <w:r>
          <w:rPr>
            <w:rStyle w:val="InternetLink"/>
            <w:sz w:val="16"/>
            <w:szCs w:val="24"/>
          </w:rPr>
          <w:t>http://www.ncbi.nlm.nih.gov/entrez/query.fcgi?cmd=Retrieve&amp;db=PubMed&amp;dopt=Citation&amp;list_uids=19379031</w:t>
        </w:r>
      </w:hyperlink>
    </w:p>
    <w:p>
      <w:pPr>
        <w:pStyle w:val="Normal"/>
        <w:rPr>
          <w:rFonts w:ascii="Verdana" w:hAnsi="Verdana" w:cs="Verdana"/>
          <w:sz w:val="16"/>
        </w:rPr>
      </w:pPr>
      <w:r>
        <w:rPr>
          <w:rFonts w:cs="Verdana" w:ascii="Verdana" w:hAnsi="Verdana"/>
          <w:sz w:val="16"/>
        </w:rPr>
        <w:tab/>
        <w:t>Given the high costs of aggression, why have people evolved to act aggressively? Comparative biologists have frequently observed links between aggression, status, and mating in nonhuman animals. In this series of experiments, the authors examined the effects of status, competition, and mating motives on men's and women's aggression. For men, status motives increased direct aggression (face-to-face confrontation). Men's aggression was also boosted by mating motives, but only when observers were other men. For women, both status and mating motives increased indirect aggression (e.g., socially excluding the perpetrator). Although neither status nor mating motives increased women's direct aggression, women did become more directly aggressive when motivated to compete for scarce resources. These context- and sex-specific effects on human aggression contribute to a broader understanding of the functional nature of aggressive behavi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Iversen, A., B. Rushforth, et al. (2009). "How to handle stress and look after your mental health." </w:t>
      </w:r>
      <w:r>
        <w:rPr>
          <w:rFonts w:cs="Verdana" w:ascii="Verdana" w:hAnsi="Verdana"/>
          <w:sz w:val="16"/>
          <w:u w:val="single"/>
        </w:rPr>
        <w:t>BMJ</w:t>
      </w:r>
      <w:r>
        <w:rPr>
          <w:rFonts w:cs="Verdana" w:ascii="Verdana" w:hAnsi="Verdana"/>
          <w:sz w:val="16"/>
        </w:rPr>
        <w:t xml:space="preserve"> </w:t>
      </w:r>
      <w:r>
        <w:rPr>
          <w:rFonts w:cs="Verdana" w:ascii="Verdana" w:hAnsi="Verdana"/>
          <w:b/>
          <w:sz w:val="16"/>
        </w:rPr>
        <w:t>338</w:t>
      </w:r>
      <w:r>
        <w:rPr>
          <w:rFonts w:cs="Verdana" w:ascii="Verdana" w:hAnsi="Verdana"/>
          <w:sz w:val="16"/>
        </w:rPr>
        <w:t xml:space="preserve">(apr27_1): b1368-.  </w:t>
      </w:r>
      <w:hyperlink r:id="rId15">
        <w:r>
          <w:rPr>
            <w:rStyle w:val="InternetLink"/>
            <w:sz w:val="16"/>
            <w:szCs w:val="24"/>
          </w:rPr>
          <w:t>http://www.bmj.com/cgi/content/extract/338/apr27_1/b1368</w:t>
        </w:r>
      </w:hyperlink>
    </w:p>
    <w:p>
      <w:pPr>
        <w:pStyle w:val="Normal"/>
        <w:rPr>
          <w:rFonts w:ascii="Verdana" w:hAnsi="Verdana" w:cs="Verdana"/>
          <w:sz w:val="16"/>
        </w:rPr>
      </w:pPr>
      <w:r>
        <w:rPr>
          <w:rFonts w:cs="Verdana" w:ascii="Verdana" w:hAnsi="Verdana"/>
          <w:sz w:val="16"/>
        </w:rPr>
        <w:tab/>
        <w:t>Junior doctors can take action to avoid stress and depression associated with their workload. This article explains how, and gives advice on who to seek help from if the need ari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ohnson, D. P., D. L. Penn, et al. (2009). "Loving-kindness meditation to enhance recovery from negative symptoms of schizophrenia." </w:t>
      </w:r>
      <w:r>
        <w:rPr>
          <w:rFonts w:cs="Verdana" w:ascii="Verdana" w:hAnsi="Verdana"/>
          <w:sz w:val="16"/>
          <w:u w:val="single"/>
        </w:rPr>
        <w:t>Journal of Clinical Psychology</w:t>
      </w:r>
      <w:r>
        <w:rPr>
          <w:rFonts w:cs="Verdana" w:ascii="Verdana" w:hAnsi="Verdana"/>
          <w:sz w:val="16"/>
        </w:rPr>
        <w:t xml:space="preserve"> </w:t>
      </w:r>
      <w:r>
        <w:rPr>
          <w:rFonts w:cs="Verdana" w:ascii="Verdana" w:hAnsi="Verdana"/>
          <w:b/>
          <w:sz w:val="16"/>
        </w:rPr>
        <w:t>65</w:t>
      </w:r>
      <w:r>
        <w:rPr>
          <w:rFonts w:cs="Verdana" w:ascii="Verdana" w:hAnsi="Verdana"/>
          <w:sz w:val="16"/>
        </w:rPr>
        <w:t xml:space="preserve">(5): 499-509.  </w:t>
      </w:r>
      <w:hyperlink r:id="rId16">
        <w:r>
          <w:rPr>
            <w:rStyle w:val="InternetLink"/>
            <w:sz w:val="16"/>
            <w:szCs w:val="24"/>
          </w:rPr>
          <w:t>http://dx.doi.org/10.1002/jclp.20591</w:t>
        </w:r>
      </w:hyperlink>
    </w:p>
    <w:p>
      <w:pPr>
        <w:pStyle w:val="Normal"/>
        <w:rPr>
          <w:rFonts w:ascii="Verdana" w:hAnsi="Verdana" w:cs="Verdana"/>
          <w:sz w:val="16"/>
        </w:rPr>
      </w:pPr>
      <w:r>
        <w:rPr>
          <w:rFonts w:cs="Verdana" w:ascii="Verdana" w:hAnsi="Verdana"/>
          <w:sz w:val="16"/>
        </w:rPr>
        <w:tab/>
        <w:t xml:space="preserve">In this article, we describe the clinical applicability of loving-kindness meditation (LKM) to individuals suffering from schizophrenia-spectrum disorders with persistent negative symptoms. LKM may have potential for reducing negative symptoms such as anhedonia, avolition, and asociality while enhancing factors consistent with psychological recovery such as hope and purpose in life. Case studies will illustrate how to conduct this group treatment with clients with negative symptoms, the potential benefits to the client, and difficulties that may arise. Although LKM requires further empirical support, it promises to be an important intervention since there are few treatments for clients afflicted with negative symptom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eski-Rahkonen, A., H. W. Hoek, et al. (2009). "Incidence and outcomes of bulimia nervosa: a nationwide population-based study." </w:t>
      </w:r>
      <w:r>
        <w:rPr>
          <w:rFonts w:cs="Verdana" w:ascii="Verdana" w:hAnsi="Verdana"/>
          <w:sz w:val="16"/>
          <w:u w:val="single"/>
        </w:rPr>
        <w:t>Psychological Medicine</w:t>
      </w:r>
      <w:r>
        <w:rPr>
          <w:rFonts w:cs="Verdana" w:ascii="Verdana" w:hAnsi="Verdana"/>
          <w:sz w:val="16"/>
        </w:rPr>
        <w:t xml:space="preserve"> </w:t>
      </w:r>
      <w:r>
        <w:rPr>
          <w:rFonts w:cs="Verdana" w:ascii="Verdana" w:hAnsi="Verdana"/>
          <w:b/>
          <w:sz w:val="16"/>
        </w:rPr>
        <w:t>39</w:t>
      </w:r>
      <w:r>
        <w:rPr>
          <w:rFonts w:cs="Verdana" w:ascii="Verdana" w:hAnsi="Verdana"/>
          <w:sz w:val="16"/>
        </w:rPr>
        <w:t xml:space="preserve">(05): 823-831. </w:t>
      </w:r>
      <w:hyperlink r:id="rId17">
        <w:r>
          <w:rPr>
            <w:rStyle w:val="InternetLink"/>
            <w:sz w:val="16"/>
            <w:szCs w:val="24"/>
          </w:rPr>
          <w:t>http://journals.cambridge.org/action/displayAbstract?fromPage=online&amp;aid=5375028&amp;fulltextType=RA&amp;fileId=S0033291708003942</w:t>
        </w:r>
      </w:hyperlink>
    </w:p>
    <w:p>
      <w:pPr>
        <w:pStyle w:val="Normal"/>
        <w:rPr>
          <w:rFonts w:ascii="Verdana" w:hAnsi="Verdana" w:cs="Verdana"/>
          <w:sz w:val="16"/>
        </w:rPr>
      </w:pPr>
      <w:r>
        <w:rPr>
          <w:rFonts w:cs="Verdana" w:ascii="Verdana" w:hAnsi="Verdana"/>
          <w:sz w:val="16"/>
        </w:rPr>
        <w:tab/>
        <w:t>Background: Little is known about the epidemiology of bulimia nervosa outside clinical settings. We report the incidence, prevalence and outcomes of bulimia nervosa using for the first time a nationwide study design.  Method: To assess the incidence and natural course and outcomes of DSM-IV bulimia nervosa among women from the general population, women (n=2881) from the 197519 kg/m2.  Results: The lifetime prevalence of DSM-IV bulimia nervosa was 2.3%; 76% of the women suffered from its purging subtype and 24% from the non-purging subtype. The incidence rate of bulimia nervosa was 300/100000 person-years at the peak age of incidence, 1624 years. The 5-year clinical recovery rate was 55.0%. Less than a third of the cases had been detected by health-care professionals; detection did not influence outcome. After clinical recovery from bulimia nervosa, the mean levels of residual psychological symptoms gradually decreased over time but many women continued to experience significantly more body image problems and psychosomatic symptoms than never-ill women.  Conclusions: Few women with bulimia nervosa are recognized in health-care settings. Symptoms of bulimia are relatively long-standing, and recovery is gradual. Many clinically recovered women experience residual psychological symptoms after attaining abstinence from bingeing and purg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odama, S., K. Saito, et al. (2009). "Cardiorespiratory Fitness as a Quantitative Predictor of All-Cause Mortality and Cardiovascular Events in Healthy Men and Women: A Meta-analysis." </w:t>
      </w:r>
      <w:r>
        <w:rPr>
          <w:rFonts w:cs="Verdana" w:ascii="Verdana" w:hAnsi="Verdana"/>
          <w:sz w:val="16"/>
          <w:u w:val="single"/>
        </w:rPr>
        <w:t>JAMA</w:t>
      </w:r>
      <w:r>
        <w:rPr>
          <w:rFonts w:cs="Verdana" w:ascii="Verdana" w:hAnsi="Verdana"/>
          <w:sz w:val="16"/>
        </w:rPr>
        <w:t xml:space="preserve"> </w:t>
      </w:r>
      <w:r>
        <w:rPr>
          <w:rFonts w:cs="Verdana" w:ascii="Verdana" w:hAnsi="Verdana"/>
          <w:b/>
          <w:sz w:val="16"/>
        </w:rPr>
        <w:t>301</w:t>
      </w:r>
      <w:r>
        <w:rPr>
          <w:rFonts w:cs="Verdana" w:ascii="Verdana" w:hAnsi="Verdana"/>
          <w:sz w:val="16"/>
        </w:rPr>
        <w:t>(19): 2024-2035.</w:t>
      </w:r>
    </w:p>
    <w:p>
      <w:pPr>
        <w:pStyle w:val="Normal"/>
        <w:rPr>
          <w:rFonts w:ascii="Verdana" w:hAnsi="Verdana" w:cs="Verdana"/>
          <w:sz w:val="16"/>
        </w:rPr>
      </w:pPr>
      <w:hyperlink r:id="rId18">
        <w:r>
          <w:rPr>
            <w:rStyle w:val="InternetLink"/>
            <w:sz w:val="16"/>
            <w:szCs w:val="24"/>
          </w:rPr>
          <w:t>http://jama.ama-assn.org/cgi/content/abstract/301/19/2024</w:t>
        </w:r>
      </w:hyperlink>
    </w:p>
    <w:p>
      <w:pPr>
        <w:pStyle w:val="Normal"/>
        <w:rPr>
          <w:rFonts w:ascii="Verdana" w:hAnsi="Verdana" w:cs="Verdana"/>
          <w:sz w:val="16"/>
        </w:rPr>
      </w:pPr>
      <w:r>
        <w:rPr>
          <w:rFonts w:cs="Verdana" w:ascii="Verdana" w:hAnsi="Verdana"/>
          <w:sz w:val="16"/>
        </w:rPr>
        <w:tab/>
        <w:t>Context Epidemiological studies have indicated an inverse association between cardiorespiratory fitness (CRF) and coronary heart disease (CHD) or all-cause mortality in healthy participants. Objective To define quantitative relationships between CRF and CHD events, cardiovascular disease (CVD) events, or all-cause mortality in healthy men and women. Data Sources and Study Selection A systematic literature search was conducted for observational cohort studies using MEDLINE (1966 to December 31, 2008) and EMBASE (1980 to December 31, 2008). The Medical Subject Headings search terms used included exercise tolerance, exercise test, exercise/physiology, physical fitness, oxygen consumption, cardiovascular diseases, myocardial ischemia, mortality, mortalities, death, fatality, fatal, incidence, or morbidity. Studies reporting associations of baseline CRF with CHD events, CVD events, or all-cause mortality in healthy participants were included. Data Extraction Two authors independently extracted relevant data. CRF was estimated as maximal aerobic capacity (MAC) expressed in metabolic equivalent (MET) units. Participants were categorized as low CRF (&lt;7.9 METs), intermediate CRF (7.9-10.8 METs), or high CRF ([&amp;ge;]10.9 METs). CHD and CVD were combined into 1 outcome (CHD/CVD). Risk ratios (RRs) for a 1-MET higher level of MAC and for participants with lower vs higher CRF were calculated with a random-effects model. Data Synthesis Data were obtained from 33 eligible studies (all-cause mortality, 102 980 participants and 6910 cases; CHD/CVD, 84 323 participants and 4485 cases). Pooled RRs of all-cause mortality and CHD/CVD events per 1-MET higher level of MAC (corresponding to 1-km/h higher running/jogging speed) were 0.87 (95% confidence interval [CI], 0.84-0.90) and 0.85 (95% CI, 0.82-0.88), respectively. Compared with participants with high CRF, those with low CRF had an RR for all-cause mortality of 1.70 (95% CI, 1.51-1.92; P &lt; .001) and for CHD/CVD events of 1.56 (95% CI, 1.39-1.75; P &lt; .001), adjusting for heterogeneity of study design. Compared with participants with intermediate CRF, those with low CRF had an RR for all-cause mortality of 1.40 (95% CI, 1.32-1.48; P &lt; .001) and for CHD/CVD events of 1.47 (95% CI, 1.35-1.61; P &lt; .001), adjusting for heterogeneity of study design. Conclusions Better CRF was associated with lower risk of all-cause mortality and CHD/CVD. Participants with a MAC of 7.9 METs or more had substantially lower rates of all-cause mortality and CHD/CVD events compared with those with a MAC of less 7.9 ME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ddux, W. W. and A. D. Galinsky (2009). "Cultural borders and mental barriers: the relationship between living abroad and creativity." </w:t>
      </w:r>
      <w:r>
        <w:rPr>
          <w:rFonts w:cs="Verdana" w:ascii="Verdana" w:hAnsi="Verdana"/>
          <w:sz w:val="16"/>
          <w:u w:val="single"/>
        </w:rPr>
        <w:t>J Pers Soc Psychol</w:t>
      </w:r>
      <w:r>
        <w:rPr>
          <w:rFonts w:cs="Verdana" w:ascii="Verdana" w:hAnsi="Verdana"/>
          <w:sz w:val="16"/>
        </w:rPr>
        <w:t xml:space="preserve"> </w:t>
      </w:r>
      <w:r>
        <w:rPr>
          <w:rFonts w:cs="Verdana" w:ascii="Verdana" w:hAnsi="Verdana"/>
          <w:b/>
          <w:sz w:val="16"/>
        </w:rPr>
        <w:t>96</w:t>
      </w:r>
      <w:r>
        <w:rPr>
          <w:rFonts w:cs="Verdana" w:ascii="Verdana" w:hAnsi="Verdana"/>
          <w:sz w:val="16"/>
        </w:rPr>
        <w:t xml:space="preserve">(5): 1047-61. </w:t>
      </w:r>
      <w:hyperlink r:id="rId19">
        <w:r>
          <w:rPr>
            <w:rStyle w:val="InternetLink"/>
            <w:sz w:val="16"/>
            <w:szCs w:val="24"/>
          </w:rPr>
          <w:t>http://www.ncbi.nlm.nih.gov/entrez/query.fcgi?cmd=Retrieve&amp;db=PubMed&amp;dopt=Citation&amp;list_uids=19379035</w:t>
        </w:r>
      </w:hyperlink>
    </w:p>
    <w:p>
      <w:pPr>
        <w:pStyle w:val="Normal"/>
        <w:rPr>
          <w:rFonts w:ascii="Verdana" w:hAnsi="Verdana" w:cs="Verdana"/>
          <w:sz w:val="16"/>
        </w:rPr>
      </w:pPr>
      <w:r>
        <w:rPr>
          <w:rFonts w:cs="Verdana" w:ascii="Verdana" w:hAnsi="Verdana"/>
          <w:sz w:val="16"/>
        </w:rPr>
        <w:tab/>
        <w:t>Despite abundant anecdotal evidence that creativity is associated with living in foreign countries, there is currently little empirical evidence for this relationship. Five studies employing a multimethod approach systematically explored the link between living abroad and creativity. Using both individual and dyadic creativity tasks, Studies 1 and 2 provided initial demonstrations that time spent living abroad (but not time spent traveling abroad) showed a positive relationship with creativity. Study 3 demonstrated that priming foreign living experiences temporarily enhanced creative tendencies for participants who had previously lived abroad. In Study 4, the degree to which individuals had adapted to different cultures while living abroad mediated the link between foreign living experience and creativity. Study 5 found that priming the experience of adapting to a foreign culture temporarily enhanced creativity for participants who had previously lived abroad. The relationship between living abroad and creativity was consistent across a number of creativity measures (including those measuring insight, association, and generation), as well as with masters of business administration and undergraduate samples, both in the United States and Europe, demonstrating the robustness of this phenomen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ngat, I. (2009). "Do vegetarians have to eat fish for optimal cardiovascular protection?"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597S-1601.  </w:t>
      </w:r>
      <w:hyperlink r:id="rId20">
        <w:r>
          <w:rPr>
            <w:rStyle w:val="InternetLink"/>
            <w:sz w:val="16"/>
            <w:szCs w:val="24"/>
          </w:rPr>
          <w:t>http://www.ajcn.org/cgi/content/abstract/89/5/1597S</w:t>
        </w:r>
      </w:hyperlink>
    </w:p>
    <w:p>
      <w:pPr>
        <w:pStyle w:val="Normal"/>
        <w:rPr>
          <w:rFonts w:ascii="Verdana" w:hAnsi="Verdana" w:cs="Verdana"/>
          <w:sz w:val="16"/>
        </w:rPr>
      </w:pPr>
      <w:r>
        <w:rPr>
          <w:rFonts w:cs="Verdana" w:ascii="Verdana" w:hAnsi="Verdana"/>
          <w:sz w:val="16"/>
        </w:rPr>
        <w:tab/>
        <w:t>Interest in the cardiovascular protective effects of n-3 (omega-3) fatty acids has continued to evolve during the past 35 y since the original research describing the low cardiovascular event rate in Greenland Inuit was published by Dyerberg et al. Numerous in vitro experiments have shown that n-3 fatty acids may confer this benefit by several mechanisms: they are antiinflammatory, antithrombotic, and antiarrhythmic. The n-3 fatty acids that have received the most attention are those that are derived from a fish source: namely, the longer-chain n-3 fatty acids eicosapentaenoic acid (EPA; 20:5n-3) and docosahexaenoic acid (DHA; 22:6n-3). More limited data are available on the cardiovascular effects of n-3 fatty acids derived from plants such as{alpha} -linolenic acid (ALA; 18:3n-3). Observational data suggest that diets rich in EPA, DHA, or ALA do reduce cardiovascular events, including myocardial infarction and sudden cardiac death; however, randomized controlled trial data are somewhat less clear. Several recent meta-analyses have suggested that dietary supplementation with EPA and DHA does not provide additive cardiovascular protection beyond standard care, but the heterogeneity of included studies may reduce the validity of their conclusions. No data exist on the potential therapeutic benefit of EPA, DHA, or ALA supplementation on those individuals who already consume a vegetarian diet. Overall, there is insufficient evidence to recommend n-3 fatty acid supplementation for the purposes of cardiovascular protection; however, ongoing studies such as the Alpha Omega Trial may provide further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rlow, H. J., W. K. Hayes, et al. (2009). "Diet and the environment: does what you eat matter?" </w:t>
      </w:r>
      <w:r>
        <w:rPr>
          <w:rFonts w:cs="Verdana" w:ascii="Verdana" w:hAnsi="Verdana"/>
          <w:sz w:val="16"/>
          <w:u w:val="single"/>
        </w:rPr>
        <w:t>Am J Clin Nutr</w:t>
      </w:r>
      <w:r>
        <w:rPr>
          <w:rFonts w:cs="Verdana" w:ascii="Verdana" w:hAnsi="Verdana"/>
          <w:sz w:val="16"/>
        </w:rPr>
        <w:t xml:space="preserve"> </w:t>
      </w:r>
      <w:r>
        <w:rPr>
          <w:rFonts w:cs="Verdana" w:ascii="Verdana" w:hAnsi="Verdana"/>
          <w:b/>
          <w:sz w:val="16"/>
        </w:rPr>
        <w:t>89</w:t>
      </w:r>
      <w:r>
        <w:rPr>
          <w:rFonts w:cs="Verdana" w:ascii="Verdana" w:hAnsi="Verdana"/>
          <w:sz w:val="16"/>
        </w:rPr>
        <w:t xml:space="preserve">(5): 1699S-1703.  </w:t>
      </w:r>
      <w:hyperlink r:id="rId21">
        <w:r>
          <w:rPr>
            <w:rStyle w:val="InternetLink"/>
            <w:sz w:val="16"/>
            <w:szCs w:val="24"/>
          </w:rPr>
          <w:t>http://www.ajcn.org/cgi/content/abstract/89/5/1699S</w:t>
        </w:r>
      </w:hyperlink>
    </w:p>
    <w:p>
      <w:pPr>
        <w:pStyle w:val="Normal"/>
        <w:rPr>
          <w:rFonts w:ascii="Verdana" w:hAnsi="Verdana" w:cs="Verdana"/>
          <w:sz w:val="16"/>
        </w:rPr>
      </w:pPr>
      <w:r>
        <w:rPr>
          <w:rFonts w:cs="Verdana" w:ascii="Verdana" w:hAnsi="Verdana"/>
          <w:sz w:val="16"/>
        </w:rPr>
        <w:tab/>
        <w:t>Food demand influences agricultural production. Modern agricultural practices have resulted in polluted soil, air, and water; eroded soil; dependence on imported oil; and loss of biodiversity. The goal of this research was to compare the environmental effect of a vegetarian and nonvegetarian diet in California in terms of agricultural production inputs, including pesticides and fertilizers, water, and energy used to produce commodities. The working assumption was that a greater number and amount of inputs were associated with a greater environmental effect. The literature supported this notion. To accomplish this goal, dietary preferences were quantified with the Adventist Health Study, and California state agricultural data were collected and applied to state commodity production statistics. These data were used to calculate different dietary consumption patterns and indexes to compare the environmental effect associated with dietary preference. Results show that, for the combined differential production of 11 food items for which consumption differs among vegetarians and nonvegetarians, the nonvegetarian diet required 2.9 times more water, 2.5 times more primary energy, 13 times more fertilizer, and 1.4 times more pesticides than did the vegetarian diet. The greatest contribution to the differences came from the consumption of beef in the diet. We found that a nonvegetarian diet exacts a higher cost on the environment relative to a vegetarian diet. From an environmental perspective, what a person chooses to eat makes a differe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ashid, T. and R. F. Ostermann (2009). "Strength-based assessment in clinical practice." </w:t>
      </w:r>
      <w:r>
        <w:rPr>
          <w:rFonts w:cs="Verdana" w:ascii="Verdana" w:hAnsi="Verdana"/>
          <w:sz w:val="16"/>
          <w:u w:val="single"/>
        </w:rPr>
        <w:t>Journal of Clinical Psychology</w:t>
      </w:r>
      <w:r>
        <w:rPr>
          <w:rFonts w:cs="Verdana" w:ascii="Verdana" w:hAnsi="Verdana"/>
          <w:sz w:val="16"/>
        </w:rPr>
        <w:t xml:space="preserve"> </w:t>
      </w:r>
      <w:r>
        <w:rPr>
          <w:rFonts w:cs="Verdana" w:ascii="Verdana" w:hAnsi="Verdana"/>
          <w:b/>
          <w:sz w:val="16"/>
        </w:rPr>
        <w:t>65</w:t>
      </w:r>
      <w:r>
        <w:rPr>
          <w:rFonts w:cs="Verdana" w:ascii="Verdana" w:hAnsi="Verdana"/>
          <w:sz w:val="16"/>
        </w:rPr>
        <w:t xml:space="preserve">(5): 488-498.  </w:t>
      </w:r>
      <w:hyperlink r:id="rId22">
        <w:r>
          <w:rPr>
            <w:rStyle w:val="InternetLink"/>
            <w:sz w:val="16"/>
            <w:szCs w:val="24"/>
          </w:rPr>
          <w:t>http://dx.doi.org/10.1002/jclp.20595</w:t>
        </w:r>
      </w:hyperlink>
    </w:p>
    <w:p>
      <w:pPr>
        <w:pStyle w:val="Normal"/>
        <w:rPr>
          <w:rFonts w:ascii="Verdana" w:hAnsi="Verdana" w:cs="Verdana"/>
          <w:sz w:val="16"/>
        </w:rPr>
      </w:pPr>
      <w:r>
        <w:rPr>
          <w:rFonts w:cs="Verdana" w:ascii="Verdana" w:hAnsi="Verdana"/>
          <w:sz w:val="16"/>
        </w:rPr>
        <w:tab/>
        <w:t xml:space="preserve">Strength-based assessment can enhance clinical clarity, improve the range of information, and provide a more complete picture of clients and their circumstances. Deficit-oriented assessment has improved the assessment and treatment of a number of disorders but, at the same time, has created a negative bias, considered strengths as clinical peripheries or by-products, tended to reduce clients to diagnostic categories, and created a power differential, which could be counterproductive to clinical efficacy. Strength-based assessment explores weaknesses as well as strengths to effectively deal with problems. We present a number of strength-based strategies for use in clinical practice. These strategies, we hope, will help clinicians to operationalize how strengths and weaknesses reverberate and contribute to a client's psychological status, which is comprehensive and guards against negative bia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n, N. L. and S. Lyubomirsky (2009). "Enhancing well-being and alleviating depressive symptoms with positive psychology interventions: a practice-friendly meta-analysis." </w:t>
      </w:r>
      <w:r>
        <w:rPr>
          <w:rFonts w:cs="Verdana" w:ascii="Verdana" w:hAnsi="Verdana"/>
          <w:sz w:val="16"/>
          <w:u w:val="single"/>
        </w:rPr>
        <w:t>Journal of Clinical Psychology</w:t>
      </w:r>
      <w:r>
        <w:rPr>
          <w:rFonts w:cs="Verdana" w:ascii="Verdana" w:hAnsi="Verdana"/>
          <w:sz w:val="16"/>
        </w:rPr>
        <w:t xml:space="preserve"> </w:t>
      </w:r>
      <w:r>
        <w:rPr>
          <w:rFonts w:cs="Verdana" w:ascii="Verdana" w:hAnsi="Verdana"/>
          <w:b/>
          <w:sz w:val="16"/>
        </w:rPr>
        <w:t>65</w:t>
      </w:r>
      <w:r>
        <w:rPr>
          <w:rFonts w:cs="Verdana" w:ascii="Verdana" w:hAnsi="Verdana"/>
          <w:sz w:val="16"/>
        </w:rPr>
        <w:t xml:space="preserve">(5): 467-487.  </w:t>
      </w:r>
      <w:hyperlink r:id="rId23">
        <w:r>
          <w:rPr>
            <w:rStyle w:val="InternetLink"/>
            <w:sz w:val="16"/>
            <w:szCs w:val="24"/>
          </w:rPr>
          <w:t>http://www3.interscience.wiley.com/journal/122267268/abstract</w:t>
        </w:r>
      </w:hyperlink>
    </w:p>
    <w:p>
      <w:pPr>
        <w:pStyle w:val="Normal"/>
        <w:rPr>
          <w:rFonts w:ascii="Verdana" w:hAnsi="Verdana" w:cs="Verdana"/>
          <w:sz w:val="16"/>
        </w:rPr>
      </w:pPr>
      <w:r>
        <w:rPr>
          <w:rFonts w:cs="Verdana" w:ascii="Verdana" w:hAnsi="Verdana"/>
          <w:sz w:val="16"/>
        </w:rPr>
        <w:tab/>
        <w:t xml:space="preserve">Do positive psychology interventions - that is, treatment methods or intentional activities aimed at cultivating positive feelings, positive behaviors, or positive cognitions - enhance well-being and ameliorate depressive symptoms? A meta-analysis of 51 such interventions with 4,266 individuals was conducted to address this question and to provide practical guidance to clinicians. The results revealed that positive psychology interventions do indeed significantly enhance well-being (mean r=.29) and decrease depressive symptoms (mean r=.31). In addition, several factors were found to impact the effectiveness of positive psychology interventions, including the depression status, self-selection, and age of participants, as well as the format and duration of the interventions. Accordingly, clinicians should be encouraged to incorporate positive psychology techniques into their clinical work, particularly for treating clients who are depressed, relatively older, or highly motivated to improve. Our findings also suggest that clinicians would do well to deliver positive psychology interventions as individual (versus group) therapy and for relatively longer periods of tim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Vlachopoulos, C., P. Xaplanteris, et al. (2009). "Divergent Effects of Laughter and Mental Stress on Arterial Stiffness and Central Hemodynamics." </w:t>
      </w:r>
      <w:r>
        <w:rPr>
          <w:rFonts w:cs="Verdana" w:ascii="Verdana" w:hAnsi="Verdana"/>
          <w:sz w:val="16"/>
          <w:u w:val="single"/>
        </w:rPr>
        <w:t>Psychosom Med</w:t>
      </w:r>
      <w:r>
        <w:rPr>
          <w:rFonts w:cs="Verdana" w:ascii="Verdana" w:hAnsi="Verdana"/>
          <w:sz w:val="16"/>
        </w:rPr>
        <w:t xml:space="preserve"> </w:t>
      </w:r>
      <w:r>
        <w:rPr>
          <w:rFonts w:cs="Verdana" w:ascii="Verdana" w:hAnsi="Verdana"/>
          <w:b/>
          <w:sz w:val="16"/>
        </w:rPr>
        <w:t>71</w:t>
      </w:r>
      <w:r>
        <w:rPr>
          <w:rFonts w:cs="Verdana" w:ascii="Verdana" w:hAnsi="Verdana"/>
          <w:sz w:val="16"/>
        </w:rPr>
        <w:t xml:space="preserve">(4): 446-453.  </w:t>
      </w:r>
      <w:hyperlink r:id="rId24">
        <w:r>
          <w:rPr>
            <w:rStyle w:val="InternetLink"/>
            <w:sz w:val="16"/>
            <w:szCs w:val="24"/>
          </w:rPr>
          <w:t>http://www.psychosomaticmedicine.org/cgi/content/abstract/71/4/446</w:t>
        </w:r>
      </w:hyperlink>
    </w:p>
    <w:p>
      <w:pPr>
        <w:pStyle w:val="Normal"/>
        <w:rPr>
          <w:rFonts w:ascii="Verdana" w:hAnsi="Verdana" w:cs="Verdana"/>
          <w:sz w:val="16"/>
        </w:rPr>
      </w:pPr>
      <w:r>
        <w:rPr>
          <w:rFonts w:cs="Verdana" w:ascii="Verdana" w:hAnsi="Verdana"/>
          <w:sz w:val="16"/>
        </w:rPr>
        <w:tab/>
        <w:t>Objective: To investigate the effect of laughter and mental stress on arterial stiffness and central hemodynamics. Arterial stiffness and wave reflections are independent predictors of cardiovascular risk. Chronic psychological stress is an independent risk factor for cardiovascular events, whereas acute stress deteriorates vascular function. Methods: Eighteen healthy individuals were studied on three occasions, according to a randomized, single-blind, crossover, sham procedure-controlled design. The effects of viewing a 30-minute segment of two films inducing laughter or stress were assessed. Carotid-femoral pulse wave velocity was used as an index of arterial stiffness; augmentation index was used as a measure of wave reflections. Results: Laughter decreased pulse wave velocity (by 0.30 m/sec, p = .01), and augmentation index (by 2.72%, p = .05). Conversely, stress increased pulse wave velocity (by 0.29 m/sec, p = .05) and augmentation index (by 5.1%, p = .005). Laughter decreased cortisol levels by 1.67 {micro}g/dl (p = .02), soluble P-selectin by 26 ng/ml (p = .02) and marginally von Willebrand factor (by 2.4%, p = .07) and increased total oxidative status (by 61 {micro}mol/L, p &lt; .001). Stress decreased interleukin-6 (by 0.11 pg/ml, p = .04) and increased total oxidative status (by 44 {micro}mol/L, p = .007). Soluble CD40 ligand and fibrinogen remained unchanged. Conclusions: Positive (laughter) and negative (stress) behavioral interventions have divergent acute effects on arterial stiffness and wave reflections. These findings have important clinical implications extending the spectrum of lifestyle modifications that can ameliorate arterial function.</w:t>
      </w:r>
    </w:p>
    <w:p>
      <w:pPr>
        <w:pStyle w:val="Normal"/>
        <w:rPr>
          <w:rFonts w:ascii="Verdana" w:hAnsi="Verdana" w:cs="Verdana"/>
          <w:sz w:val="16"/>
        </w:rPr>
      </w:pPr>
      <w:r>
        <w:rPr>
          <w:rFonts w:cs="Verdana" w:ascii="Verdana" w:hAnsi="Verdana"/>
          <w:sz w:val="16"/>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9254240" TargetMode="External"/><Relationship Id="rId3" Type="http://schemas.openxmlformats.org/officeDocument/2006/relationships/hyperlink" Target="http://www.sciencedirect.com/science/article/B6V5W-4VJ4WTJ-1/2/41becd7f55939cc20fca569e4baf6278" TargetMode="External"/><Relationship Id="rId4" Type="http://schemas.openxmlformats.org/officeDocument/2006/relationships/hyperlink" Target="http://www.psychosomaticmedicine.org/cgi/content/abstract/71/4/469" TargetMode="External"/><Relationship Id="rId5" Type="http://schemas.openxmlformats.org/officeDocument/2006/relationships/hyperlink" Target="http://www.ajcn.org/cgi/content/abstract/89/5/1704S" TargetMode="External"/><Relationship Id="rId6" Type="http://schemas.openxmlformats.org/officeDocument/2006/relationships/hyperlink" Target="http://www.ajcn.org/cgi/content/abstract/89/5/1366" TargetMode="External"/><Relationship Id="rId7" Type="http://schemas.openxmlformats.org/officeDocument/2006/relationships/hyperlink" Target="http://www.controlled-trials.com/ISRCTN20236112" TargetMode="External"/><Relationship Id="rId8" Type="http://schemas.openxmlformats.org/officeDocument/2006/relationships/hyperlink" Target="http://www.ajcn.org/cgi/content/abstract/89/5/1299" TargetMode="External"/><Relationship Id="rId9" Type="http://schemas.openxmlformats.org/officeDocument/2006/relationships/hyperlink" Target="http://www.ajcn.org/cgi/content/abstract/89/5/1627S" TargetMode="External"/><Relationship Id="rId10" Type="http://schemas.openxmlformats.org/officeDocument/2006/relationships/hyperlink" Target="http://www.ajcn.org/cgi/content/abstract/89/5/1607S" TargetMode="External"/><Relationship Id="rId11" Type="http://schemas.openxmlformats.org/officeDocument/2006/relationships/hyperlink" Target="http://www.sciencedirect.com/science/article/B6VBF-4VVWC6J-2/2/6961c56e68cb2618796c86ac3f584359" TargetMode="External"/><Relationship Id="rId12" Type="http://schemas.openxmlformats.org/officeDocument/2006/relationships/hyperlink" Target="http://www.psychosomaticmedicine.org/cgi/content/abstract/71/4/463" TargetMode="External"/><Relationship Id="rId13" Type="http://schemas.openxmlformats.org/officeDocument/2006/relationships/hyperlink" Target="http://www.ncbi.nlm.nih.gov/entrez/query.fcgi?cmd=Retrieve&amp;db=PubMed&amp;dopt=Citation&amp;list_uids=19379034" TargetMode="External"/><Relationship Id="rId14" Type="http://schemas.openxmlformats.org/officeDocument/2006/relationships/hyperlink" Target="http://www.ncbi.nlm.nih.gov/entrez/query.fcgi?cmd=Retrieve&amp;db=PubMed&amp;dopt=Citation&amp;list_uids=19379031" TargetMode="External"/><Relationship Id="rId15" Type="http://schemas.openxmlformats.org/officeDocument/2006/relationships/hyperlink" Target="http://www.bmj.com/cgi/content/extract/338/apr27_1/b1368" TargetMode="External"/><Relationship Id="rId16" Type="http://schemas.openxmlformats.org/officeDocument/2006/relationships/hyperlink" Target="http://dx.doi.org/10.1002/jclp.20591" TargetMode="External"/><Relationship Id="rId17" Type="http://schemas.openxmlformats.org/officeDocument/2006/relationships/hyperlink" Target="http://journals.cambridge.org/action/displayAbstract?fromPage=online&amp;aid=5375028&amp;fulltextType=RA&amp;fileId=S0033291708003942" TargetMode="External"/><Relationship Id="rId18" Type="http://schemas.openxmlformats.org/officeDocument/2006/relationships/hyperlink" Target="http://jama.ama-assn.org/cgi/content/abstract/301/19/2024" TargetMode="External"/><Relationship Id="rId19" Type="http://schemas.openxmlformats.org/officeDocument/2006/relationships/hyperlink" Target="http://www.ncbi.nlm.nih.gov/entrez/query.fcgi?cmd=Retrieve&amp;db=PubMed&amp;dopt=Citation&amp;list_uids=19379035" TargetMode="External"/><Relationship Id="rId20" Type="http://schemas.openxmlformats.org/officeDocument/2006/relationships/hyperlink" Target="http://www.ajcn.org/cgi/content/abstract/89/5/1597S" TargetMode="External"/><Relationship Id="rId21" Type="http://schemas.openxmlformats.org/officeDocument/2006/relationships/hyperlink" Target="http://www.ajcn.org/cgi/content/abstract/89/5/1699S" TargetMode="External"/><Relationship Id="rId22" Type="http://schemas.openxmlformats.org/officeDocument/2006/relationships/hyperlink" Target="http://dx.doi.org/10.1002/jclp.20595" TargetMode="External"/><Relationship Id="rId23" Type="http://schemas.openxmlformats.org/officeDocument/2006/relationships/hyperlink" Target="http://www3.interscience.wiley.com/journal/122267268/abstract" TargetMode="External"/><Relationship Id="rId24" Type="http://schemas.openxmlformats.org/officeDocument/2006/relationships/hyperlink" Target="http://www.psychosomaticmedicine.org/cgi/content/abstract/71/4/44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5:00Z</dcterms:created>
  <dc:creator>james hawkins</dc:creator>
  <dc:description/>
  <cp:keywords/>
  <dc:language>en-US</dc:language>
  <cp:lastModifiedBy>james hawkins</cp:lastModifiedBy>
  <dcterms:modified xsi:type="dcterms:W3CDTF">2009-06-15T09:55:00Z</dcterms:modified>
  <cp:revision>2</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