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30 bhma abstracts, july ‘09</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rFonts w:ascii="Verdana" w:hAnsi="Verdana" w:cs="Verdana"/>
          <w:sz w:val="16"/>
        </w:rPr>
      </w:pPr>
      <w:r>
        <w:rPr>
          <w:rFonts w:cs="Verdana" w:ascii="Verdana" w:hAnsi="Verdana"/>
          <w:sz w:val="16"/>
        </w:rPr>
        <w:t xml:space="preserve">Arehart-Treichel, J. (2009). "Checklist Highlights Factors That Raise Dementia Risk." Psychiatr News 44(14): 21-a-26. </w:t>
      </w:r>
      <w:hyperlink r:id="rId2">
        <w:r>
          <w:rPr>
            <w:rStyle w:val="InternetLink"/>
            <w:sz w:val="16"/>
            <w:szCs w:val="24"/>
          </w:rPr>
          <w:t>http://pn.psychiatryonline.org/cgi/content/full/44/14/21-a</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f the many risk factors linked to dementia, researchers have determined which are the most predictive.  With the specter of Alzheimer's disease or other types of dementia threatening an aging American society, researchers are urgently looking for ways to determine who is going to develop such illnesses.  For example, Deborah Barnes, Ph.D., an assistant professor of psychiatry at the University of California, San Francisco, and the San Francisco Veterans Affairs Medical Center, and colleagues set out to develop a late-life dementia checklist. They wanted an instrument that could reasonably stratify adults aged 65 or older into those with a low, moderate, or high risk of developing dementia within six years. And that is what their new tool does, they reported online May 13 in Neurology - click on link to read the full text of this artic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Attar-Schwartz, S., J. P. Tan, et al. (2009). "Grandparenting and adolescent adjustment in two-parent biological, lone-parent, and step-families." J Fam Psychol 23(1): 67-75. </w:t>
      </w:r>
      <w:hyperlink r:id="rId3">
        <w:r>
          <w:rPr>
            <w:rStyle w:val="InternetLink"/>
            <w:sz w:val="16"/>
            <w:szCs w:val="24"/>
          </w:rPr>
          <w:t>http://www.ncbi.nlm.nih.gov/entrez/query.fcgi?cmd=Retrieve&amp;db=PubMed&amp;dopt=Citation&amp;list_uids=1920316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re is limited research on the links between grandparenting and adolescents' well-being, especially from the perspective of the adolescents. The study examined whether grandparent involvement varied in two-parent biological, lone-parent, and step-families and whether this had a different contribution to the emotional and behavioral adjustment of adolescents across different family structures. The study is based on a sample of 1,515 secondary school students (ages 11-16 years) from England and Wales who completed a structured questionnaire. Findings of hierarchical regression analyses showed that among the whole sample, greater grandparent involvement was associated with fewer emotional problems (p &lt; .01) and with more prosocial behavior (p &lt; .001). In addition, while there were no differences in the level of grandparent involvement across the different family structures, grandparent involvement was more strongly associated with reduced adjustment difficulties among adolescents from lone-parent and step-families than those from two-parent biological families. A possible implication is that the positive role of grandparent involvement in lone-parent and step- families should be more emphasized in family psychology.  reserv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anel, D. K. and F. B. Hu (2009). "Effects of walnut consumption on blood lipids and other cardiovascular risk factors: a meta-analysis and systematic review." Am J Clin Nutr 90(1): 56-63. </w:t>
      </w:r>
      <w:hyperlink r:id="rId4">
        <w:r>
          <w:rPr>
            <w:rStyle w:val="InternetLink"/>
            <w:sz w:val="16"/>
            <w:szCs w:val="24"/>
          </w:rPr>
          <w:t>http://www.ajcn.org/cgi/content/abstract/90/1/5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Consumption of nuts has been associated with a decreased risk of cardiovascular disease events and death. Walnuts in particular have a unique profile: they are rich in polyunsaturated fatty acids, which may improve blood lipids and other cardiovascular disease risk factors. Objectives: We aimed to conduct a literature review and a meta-analysis to combine the results from several trials and to estimate the effect of walnuts on blood lipids. Design: Literature databases were searched for published trials that compared a specifically walnut-enhanced diet with a control diet. We conducted a random-effects meta-analysis of weighted mean differences (WMDs) of lipid outcomes. Results: Thirteen studies representing 365 participants were included in the analysis. Diets lasted 4-24 wk with walnuts providing 10-24% of total calories. When compared with control diets, diets supplemented with walnuts resulted in a significantly greater decrease in total cholesterol and in LDL-cholesterol concentrations (total cholesterol: WMD = -10.3 mg/dL, P &lt; 0.001; LDL cholesterol: WMD = -9.2 mg/dL, P &lt; 0.001). HDL cholesterol and triglycerides were not significantly affected by walnut diets more than with control diets (HDL cholesterol: WMD = -0.2, P = 0.8; triglycerides: WMD = -3.9, P = 0.3). Other results reported in the trials indicated that walnuts provided significant benefits for certain antioxidant capacity and inflammatory markers and had no adverse effects on body weight [body mass index (kg/m2): WMD = -0.4, P = 0.5; weight (kg): WMD = -0.05, P = 0.97]. Conclusions: Overall, high-walnut-enriched diets significantly decreased total and LDL cholesterol for the duration of the short-term trials. Larger and longer-term trials are needed to address the effects of walnut consumption on cardiovascular risk and body weigh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rockmann, H., R. Müller, et al. (2009). "Time to retire - Time to die? A prospective cohort study of the effects of early retirement on long-term survival." Social Science &amp; Medicine 69(2): 160-164. </w:t>
      </w:r>
      <w:hyperlink r:id="rId5">
        <w:r>
          <w:rPr>
            <w:rStyle w:val="InternetLink"/>
            <w:sz w:val="16"/>
            <w:szCs w:val="24"/>
          </w:rPr>
          <w:t>http://www.sciencedirect.com/science/article/B6VBF-4WC1VT1-1/2/c177e58ad75b603faaed3ce74df6eec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In a long-term prospective cohort study we try to assess selective and protective impacts of early retirement on life expectancy. The results are based on the members of a compulsory German health insurance fund (Gmünder Ersatzkasse). We analyzed 88,399 men and 41,276 women who retired between the ages of 50 and 65 from January 1990 to December 2004. Our main outcome measures are hazard ratios for death adjusted for age, sex, marital and socioeconomic status, year of observation, age at retirement, hospitalization, and form of retirement scheme. We found a significantly higher mortality risk among pensioners with reduced earning capacities than among old-age pensioners who either left the labor market between the ages of 56 and 60 or between 61 and 65. The youngest male and female pensioners who left the labor market between the ages of 51 and 55 because of their reduced earning capacity faced the highest mortality risk. But healthy people who retire early do not experience shorter long-term survival than those who retire late. On the contrary, if we take into consideration the amount of days spent in hospital during the last 2 years prior to retirement, early retirement in fact lowers mortality risks significantly by 12% for men and by 23% for women. Thus with respect to mortality, early retirement reflects both selective and protective processes. First of all, individuals with poor health and lower survival chances are filtered out of the labor market. However, healthy pensioners may be protected during retirement. For the former, early retirement is a necessity, for the latter it is an asset. Pension reformers should take health differentials into consideration when cutting back pension programs and increasing retirement 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rody, S. and R. M. Costa (2009). "Satisfaction (Sexual, Life, Relationship, and Mental Health) Is Associated Directly with Penile-Vaginal Intercourse, but Inversely with Other Sexual Behavior Frequencies." Journal of Sexual Medicine 6(7): 1947-1954.  </w:t>
      </w:r>
      <w:hyperlink r:id="rId6">
        <w:r>
          <w:rPr>
            <w:rStyle w:val="InternetLink"/>
            <w:sz w:val="16"/>
            <w:szCs w:val="24"/>
          </w:rPr>
          <w:t>http://dx.doi.org/10.1111/j.1743-6109.2009.01303.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troduction. Some sex therapists and educators assume that many sexual behaviors provide comparable sexual satisfaction. Evidence is required to determine whether sexual behaviors differ in their associations with both sexual satisfaction and satisfaction with other aspects of life.  Aims.  To test the hypothesis that satisfaction with sex life, life in general, sexual partnership, and mental health correlates directly with frequency of penile-vaginal intercourse (PVI) and inversely with frequency of both masturbation and partnered sexual activity excluding PVI (noncoital sex).  Methods.  A representative sample of 2,810 Swedes reported frequency of PVI, noncoital sex, and masturbation during the past 30 days, and degree of satisfaction with their sex life, life in general, partnership, and mental health.  Main Outcome Measures.  Multivariate analyses (for the sexes separately and combined) considering the different satisfaction parameters as dependent variables, and the different types of sexual activities (and age) as putative predictors.  Results.  For both sexes, multivariate analyses revealed that PVI frequency was directly associated with all satisfaction measures (part correlation = 0.50 with sexual satisfaction), masturbation frequency was independently inversely associated with almost all satisfaction measures, and noncoital sex frequencies independently inversely associated with some satisfaction measures (and uncorrelated with the rest). Age did not confound the results.  Conclusions.  The results are consistent with evidence that specifically PVI frequency, rather than other sexual activities, is associated with sexual satisfaction, health, and well-being. Inverse associations between satisfaction and masturbation are not due simply to insufficient PVI.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ruthers, H. R., V. Miller, et al. (2009). "Using art to help understand the imagery of irritable bowel syndrome and its response to hypnotherapy." Int J Clin Exp Hypn 57(2): 162-73.  </w:t>
      </w:r>
      <w:hyperlink r:id="rId7">
        <w:r>
          <w:rPr>
            <w:rStyle w:val="InternetLink"/>
            <w:sz w:val="16"/>
            <w:szCs w:val="24"/>
          </w:rPr>
          <w:t>http://www.ncbi.nlm.nih.gov/entrez/query.fcgi?cmd=Retrieve&amp;db=PubMed&amp;dopt=Citation&amp;list_uids=1923496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 medical artist asked 109 patients if they had an image of their IBS pre- and posthypnotherapy, making precise watercolor paintings of any images described. Results were related to treatment outcome, symptoms, anxiety, depression, and absorption (hypnotizability); 49% of patients had an image, and a wide variety were recorded and painted. Imagery was significantly associated with gender (p &lt; .05), anxiety (p &lt; .05), noncolonic symptomatology (p &lt; .05), and absorption (p = .001); 57.8% of responders compared with 35.5% of nonresponders to hypnotherapy had an image of their disease (p &lt; .05) before treatment, and color images were associated with better outcomes (p = .05) than monochrome ones. All images changed in responders, often becoming more nonspecific in nature. Inquiring about IBS imagery helps to identify potential responders and nonresponders to hypnotherapy and may also provide insights into how patients think about their illn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salino, L. P., D. Dunham, et al. (2009). "Frequency of Failure to Inform Patients of Clinically Significant Outpatient Test Results." Arch Intern Med 169(12): 1123-1129.  </w:t>
      </w:r>
      <w:hyperlink r:id="rId8">
        <w:r>
          <w:rPr>
            <w:rStyle w:val="InternetLink"/>
            <w:sz w:val="16"/>
            <w:szCs w:val="24"/>
          </w:rPr>
          <w:t>http://archinte.ama-assn.org/cgi/content/abstract/169/12/112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Failing to inform a patient of an abnormal outpatient test result can be a serious error, but little is known about the frequency of such errors or the processes for managing results that may reduce errors. Methods We conducted a retrospective medical record review of 5434 randomly selected patients aged 50 to 69 years in 19 community-based and 4 academic medical center primary care practices. Primary care practice physicians were surveyed about their processes for managing test results, and individual physicians were notified of apparent failures to inform and asked whether they had informed the patient. Blinded reviewers calculated a "process score" ranging from 0 to 5 for each practice using survey responses. Results The rate of apparent failures to inform or to document informing the patient was 7.1% (135 failures divided by 1889 abnormal results), with a range of 0% to 26.2%. The mean process score was 3.8 (range, 0.9-5.0). In mixed-effects logistic regression, higher process scores were associated with lower failure rates (odds ratio, 0.68; P &lt; .001). Use of a "partial electronic medical record" (paper-based progress notes and electronic test results or vice versa) was associated with higher failure rates compared with not having an electronic medical record (odds ratio, 1.92; P = .03) or with having an electronic medical record that included both progress notes and test results (odds ratio, 2.37; P = .007). Conclusions Failures to inform patients or to document informing patients of abnormal outpatient test results are common; use of simple processes for managing results is associated with lower failure rat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obiac, L. J., T. Vos, et al. (2009). "Cost-Effectiveness of Interventions to Promote Physical Activity: A Modelling Study." PLoS Med 6(7): e1000110.  </w:t>
      </w:r>
      <w:hyperlink r:id="rId9">
        <w:r>
          <w:rPr>
            <w:rStyle w:val="InternetLink"/>
            <w:sz w:val="16"/>
            <w:szCs w:val="24"/>
          </w:rPr>
          <w:t>http://dx.doi.org/10.1371%2Fjournal.pmed.100011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Physical inactivity is a key risk factor for chronic disease, but a growing number of people are not achieving the recommended levels of physical activity necessary for good health. Australians are no exception; despite Australia's image as a sporting nation, with success at the elite level, the majority of Australians do not get enough physical activity. There are many options for intervention, from individually tailored advice, such as counselling from a general practitioner, to population-wide approaches, such as mass media campaigns, but the most cost-effective mix of interventions is unknown. In this study we evaluate the cost-effectiveness of interventions to promote physical activity.  Methods and Findings: From evidence of intervention efficacy in the physical activity literature and evaluation of the health sector costs of intervention and disease treatment, we model the cost impacts and health outcomes of six physical activity interventions, over the lifetime of the Australian population. We then determine cost-effectiveness of each intervention against current practice for physical activity intervention in Australia and derive the optimal pathway for implementation. Based on current evidence of intervention effectiveness, the intervention programs that encourage use of pedometers (Dominant) and mass media-based community campaigns (Dominant) are the most cost-effective strategies to implement and are very likely to be cost-saving. The internet-based intervention program (AUS$3,000/DALY), the GP physical activity prescription program (AUS$12,000/DALY), and the program to encourage more active transport (AUS$20,000/DALY), although less likely to be cost-saving, have a high probability of being under a AUS$50,000 per DALY threshold. GP referral to an exercise physiologist (AUS$79,000/DALY) is the least cost-effective option if high time and travel costs for patients in screening and consulting an exercise physiologist are considered.  Conclusions: Intervention to promote physical activity is recommended as a public health measure. Despite substantial variability in the quantity and quality of evidence on intervention effectiveness, and uncertainty about the long-term sustainability of behavioural changes, it is highly likely that as a package, all six interventions could lead to substantial improvement in population health at a cost saving to the health secto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evore, E. E., F. Grodstein, et al. (2009). "Dietary intake of fish and omega-3 fatty acids in relation to long-term dementia risk." Am J Clin Nutr 90(1): 170-176.  </w:t>
      </w:r>
      <w:hyperlink r:id="rId10">
        <w:r>
          <w:rPr>
            <w:rStyle w:val="InternetLink"/>
            <w:sz w:val="16"/>
            <w:szCs w:val="24"/>
          </w:rPr>
          <w:t>http://www.ajcn.org/cgi/content/abstract/90/1/17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Greater fish and omega-3 (n-3) polyunsaturated fatty acid (PUFA) intake may reduce dementia risk; however, previous studies have reported conflicting results, which were largely based on short-term follow-up. Objective: The objective was to study the dietary consumption of fish and omega-3 PUFAs in relation to long-term dementia risk. Design: We studied 5395 participants aged [&amp;ge;]55 y in the Rotterdam Study who were free of dementia and reported dietary information at baseline. We used age- and sex-adjusted Cox proportional hazard and multivariate-adjusted models to evaluate the relative risk of dementia and Alzheimer disease (AD) across categories of typical fish intake (none, low, and high) and fish type consumed (none, lean, and fatty). We also evaluated dementia and AD risk across tertiles of omega-3 PUFA intake, specifically, total long-chain omega-3 fatty acids: eicosapentaenoic acid (EPA) + docosahexaenoic acid (DHA),{alpha} -linolenic acid, and EPA and DHA individually. Results: During an average follow-up of 9.6 y, dementia developed in 465 participants (365 with a diagnosis of AD). In multivariate-adjusted models, total fish intake was unrelated to dementia risk (P for trend = 0.7). Compared with participants who typically ate no fish, those with a high fish intake had a similar dementia risk (hazard ratio: 0.95; 95% CI: 0.76, 1.19), as did those who typically ate fatty fish (hazard ratio: 0.98; 95% CI: 0.77, 1.24). Dietary intakes of omega-3 PUFAs were also not associated with dementia risk, and the results were similar when we considered AD specifically. Conclusion: In this Dutch cohort, who had a moderate consumption of fish and omega-3 PUFAs, these dietary factors do not appear to be associated with long-term dementia ris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jousse, L., J. A. Driver, et al. (2009). "Relation Between Modifiable Lifestyle Factors and Lifetime Risk of Heart Failure." JAMA 302(4): 394-400.  </w:t>
      </w:r>
      <w:hyperlink r:id="rId11">
        <w:r>
          <w:rPr>
            <w:rStyle w:val="InternetLink"/>
            <w:sz w:val="16"/>
            <w:szCs w:val="24"/>
          </w:rPr>
          <w:t>http://jama.ama-assn.org/cgi/content/abstract/302/4/39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The lifetime risk of heart failure at age 40 years is approximately 1 in 5 in the general population; however, little is known about the association between modifiable lifestyle factors and the remaining lifetime risk of heart failure. Objective To examine the association between modifiable lifestyle factors and the lifetime risk of heart failure in a large cohort of men. Design, Setting, and Participants Prospective cohort study using data from 20 900 men (mean age at baseline, 53.6 years) from the Physicians' Health Study I (1982-2008) who were apparently healthy at baseline. Six modifiable lifestyle factors were assessed: body weight, smoking, exercise, alcohol intake, consumption of breakfast cereals, and consumption of fruits and vegetables. Main Outcome Measure Lifetime risk of heart failure. Results During a mean follow-up of 22.4 years, 1200 men developed heart failure. Overall, the lifetime risk of heart failure was 13.8% (95% confidence interval [CI], 12.9%-14.7%) at age 40 years. Lifetime risk remained constant in men who survived free of heart failure through age 70 years and reached 10.6% (95% CI, 9.4%-11.7%) at age 80 years. Lifetime risk of heart failure was higher in men with hypertension than in those without hypertension. Healthy lifestyle habits (normal body weight, not smoking, regular exercise, moderate alcohol intake, consumption of breakfast cereals, and consumption of fruits and vegetables) were individually and jointly associated with a lower lifetime risk of heart failure, with the highest risk in men adhering to none of the 6 lifestyle factors (21.2%; 95% CI, 16.8%-25.6%) and the lowest risk in men adhering to 4 or more desirable factors (10.1%; 95% CI, 7.9%-12.3%). Conclusion In this cohort of apparently healthy men, adherence to healthy lifestyle factors is associated with a lower lifetime risk of heart failu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orman, J. P., M. J. Stampfer, et al. (2009). "Diet and Lifestyle Risk Factors Associated With Incident Hypertension in Women." JAMA 302(4): 401-411.  </w:t>
      </w:r>
      <w:hyperlink r:id="rId12">
        <w:r>
          <w:rPr>
            <w:rStyle w:val="InternetLink"/>
            <w:sz w:val="16"/>
            <w:szCs w:val="24"/>
          </w:rPr>
          <w:t>http://jama.ama-assn.org/cgi/content/abstract/302/4/40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Hypertension is an important preventable risk factor for death among women. While several modifiable risk factors have been identified, their combined risk and distribution in the population have not been assessed. Objective To estimate the hypothetical fraction of hypertension incidence associated with dietary and lifestyle factors in women. Design, Setting, and Participants Prospective cohort study of 83 882 adult women aged 27 to 44 years in the second Nurses' Health Study who did not have hypertension, cardiovascular disease, diabetes, or cancer in 1991, and who had normal reported blood pressure (defined as systolic blood pressure of &lt; or = 120 mm Hg and diastolic blood pressure of &lt; or = 80 mm Hg), with follow-up for incident hypertension for 14 years through 2005. Six modifiable lifestyle and dietary factors for hypertension were identified. The 6 low-risk factors for hypertension were a body mass index (BMI) of less than 25, a daily mean of 30 minutes of vigorous exercise, a high score on the Dietary Approaches to Stop Hypertension (DASH) diet based on responses to a food frequency questionnaire, modest alcohol intake up to 10 g/d, use of nonnarcotic analgesics less than once per week, and intake of 400 {micro}g/d or more of supplemental folic acid. The association between combinations of 3 (normal BMI, daily vigorous exercise, and DASH-style diet), 4 (3 low-risk factors plus modest alcohol intake), 5 (4 low-risk factors plus avoidance of nonnarcotic analgesics), and 6 (folic acid supplementation &gt; or = 400 {micro}g/d) low-risk factors and the risk of developing hypertension was analyzed. Main Outcome Measures Adjusted hazard ratios for incident self-reported hypertension and population attributable risks (PARs). Results A total of 12 319 incident cases of hypertension were reported. All 6 modifiable risk factors were independently associated with the risk of developing hypertension during follow-up after also adjusting for age, race, family history of hypertension, smoking status, and use of oral contraceptives. For women who had all 6 low-risk factors (0.3% of the population), the hazard ratio for incident hypertension was 0.22 (95% confidence interval [CI], 0.10-0.51); the hypothetical PAR was 78% (95% CI, 49%-90%) for women who lacked these low-risk factors. The corresponding hypothetical absolute incidence rate difference (ARD) was 8.37 cases per 1000 person-years. The PARs were 72% (95% CI, 57%-82%; ARD, 7.76 cases per 1000 person-years) for 5 low-risk factors (0.8% of the population), 58% (95% CI, 46%-67%; ARD, 6.28 cases per 1000 person-years) for 4 low-risk factors (1.6% of the population), and 53% (95% CI, 45%-60%; ARD, 6.02 cases per 1000 person-years) for 3 low-risk factors (3.1% of the population). Body mass index alone was the most powerful predictor of hypertension, with a BMI of 25 or greater having an adjusted PAR of 40% (95% CI, 38%-41%) compared with a BMI of less than 25. Conclusions Adherence to low-risk dietary and lifestyle factors was associated with a significantly lower incidence of self-reported hypertension. Adopting low-risk dietary and lifestyle factors has the potential to prevent a large proportion of new-onset hypertension occurring among young wom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ant, J. E., B. L. Odlaug, et al. (2009). "N-Acetylcysteine, a Glutamate Modulator, in the Treatment of Trichotillomania: A Double-blind, Placebo-Controlled Study." Arch Gen Psychiatry 66(7): 756-763.  </w:t>
      </w:r>
      <w:hyperlink r:id="rId13">
        <w:r>
          <w:rPr>
            <w:rStyle w:val="InternetLink"/>
            <w:sz w:val="16"/>
            <w:szCs w:val="24"/>
          </w:rPr>
          <w:t>http://archpsyc.ama-assn.org/cgi/content/abstract/66/7/75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Context Trichotillomania is characterized by repetitive hair pulling that causes noticeable hair loss. Data on the pharmacologic treatment of trichotillomania are limited to conflicting studies of serotonergic medications. N-acetylcysteine, an amino acid, seems to restore the extracellular glutamate concentration in the nucleus accumbens and, therefore, offers promise in the reduction of compulsive behavior. Objective To determine the efficacy and tolerability of N-acetylcysteine in adults with trichotillomania. Design Twelve-week, double-blind, placebo-controlled trial. Setting Ambulatory care center. Patients Fifty individuals with trichotillomania (45 women and 5 men; mean [SD] age, 34.3 [12.1] years). Interventions N-acetylcysteine (dosing range, 1200-2400 mg/d) or placebo was administered for 12 weeks. Main Outcome Measures Patients were assessed using the Massachusetts General Hospital Hair Pulling Scale, the Clinical Global Impression scale, the Psychiatric Institute Trichotillomania Scale, and measures of depression, anxiety, and psychosocial functioning. Outcomes were examined using analysis of variance modeling analyses and linear regression in an intention-to-treat population. Results Patients assigned to receive N-acetylcysteine had significantly greater reductions in hair-pulling symptoms as measured using the Massachusetts General Hospital Hair Pulling Scale (P &lt; .001) and the Psychiatric Institute Trichotillomania Scale (P = .001). Fifty-six percent of patients "much or very much improved" with N-acetylcysteine use compared with 16% taking placebo (P = .003). Significant improvement was initially noted after 9 weeks of treatment. Conclusions This study, the first to our knowledge that examines the efficacy of a glutamatergic agent in the treatment of trichotillomania, found that N-acetylcysteine demonstrated statistically significant reductions in trichotillomania symptoms. No adverse events occurred in the N-acetylcysteine group, and N-acetylcysteine was well tolerated. Pharmacologic modulation of the glutamate system may prove to be useful in the control of a range of compulsive behavior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Ham, C. and J. Ellins. (2009). "NHS Mutual: Engaging staff and aligning incentives "   Retrieved 28 July, 2009, from </w:t>
      </w:r>
      <w:hyperlink r:id="rId14">
        <w:r>
          <w:rPr>
            <w:rStyle w:val="InternetLink"/>
            <w:sz w:val="16"/>
            <w:szCs w:val="24"/>
          </w:rPr>
          <w:t>http://www.nuffieldtrust.org.uk/publications/detail.aspx?id=145&amp;prID=60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Increasing staff involvement and motivation is critical to NHS reform. Since 1998, the NHS has launched many policy initiatives aimed at improving staff engagement. Despite some success, there is evidence that exhortation and guidance alone will not bring widespread changes to practice, and that ways for staff to participate formally in the running of their organisations should be explored.  The Nuffield Trust's report "NHS Mutual: Engaging staff and aligning incentives to achieve higher levels of performance" looks at the factors that drive staff engagement in the health service, and examines various models of employee ownership in use both within and outside the NHS. The authors conclude that there are at least five ways in which employee ownership can be fostered within the health service, and that the time is now right for the Government to support those willing to test different approaches.  NHS Mutual is important reading for health care leaders and policy-makers. It will also be of interest to researchers and academic institutions with an interest in this area, as well as all those concerned with improving staff motivation and reviewing the options for social ownership in the public sector.  “NHS Mutual covers all the key issues, discusses them clearly and comes up with helpful policy conclusions” Professor Jonathan Michie, President, Kellogg College, Oxford.  “An interesting and timely report, given current interest in this issue and in related HR policies” Professor James Buchan, Queen Margaret Universit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lein, D. N., S. A. Shankman, et al. (2009). "Subthreshold Depressive Disorder in Adolescents: Predictors of Escalation to Full-Syndrome Depressive Disorders." Journal of Amer Academy of Child &amp; Adolescent Psychiatry 48(7): 703-710 10.1097/CHI.0b013e3181a56606.  </w:t>
      </w:r>
      <w:hyperlink r:id="rId15">
        <w:r>
          <w:rPr>
            <w:rStyle w:val="InternetLink"/>
            <w:sz w:val="16"/>
            <w:szCs w:val="24"/>
          </w:rPr>
          <w:t>http://journals.lww.com/jaacap/Fulltext/2009/07000/Subthreshold_Depressive_Disorder_in_Adolescents_.7.aspx</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Objectives: Subthreshold depressive disorder is one of the best established risk factors for the onset of full-syndrome depressive disorders. However, many youths with subthreshold depressive disorder do not develop full-syndrome depression. We examined predictors of escalation to full-syndrome depressive disorders in a community sample of 225 adolescents with subthreshold depressive disorder. Method: Criteria for subthreshold depressive disorder were an episode of depressed mood or loss of interest or pleasure lasting at least 1 week and at least two of the seven other DSM-IV-associated symptoms for major depression. Participants were assessed four times from mid-adolescence to age 30 years using semistructured diagnostic interviews. Results: The estimated risk for escalation to full-syndrome depressive disorders was 67%. Five variables accounted for unique variance in predicting escalation: severity of depressive symptoms, medical conditions/symptoms, history of suicidal ideation, history of anxiety disorder, and familial loading for depression. Adolescents with three or more risk factors had an estimated 90% chance of escalating to full-syndrome depressive disorder, compared with 47% of adolescents with fewer than three risk factors. Conclusions: These data may be useful in identifying a subgroup of youths with subthreshold depressive disorder who are at especially high risk for escalating to full-syndrome depressive disorder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mietowicz, Z. (2009). "NHS could learn from John Lewis about motivating staff, says Nuffield Trust." BMJ 339(jul02_3): b2703-. </w:t>
      </w:r>
      <w:hyperlink r:id="rId16">
        <w:r>
          <w:rPr>
            <w:rStyle w:val="InternetLink"/>
            <w:sz w:val="16"/>
            <w:szCs w:val="24"/>
          </w:rPr>
          <w:t>http://www.bmj.com/cgi/content/extract/339/jul02_3/b270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Adopting principles from employee owned organisations, such as the major UK retail group the John Lewis Partnership, may help the NHS engage staff and deliver better services, says a report from the Nuffield Trust.  The trust, which carries out research in healthcare services, looked at the international evidence on the effects of employee ownership on performance, including the operation of four such organisations: the John Lewis Partnership; Kaiser Permanente, a US healthcare provider; Circle, a European private healthcare provider; and Central Surrey Health, a provider of nursing and community healthcare services.  It found that employee owned companies that allow staff to participate in making decisions on how the workplace is run can deliver a range of benefits, such as better productivity and performance, less staff turnover and sickness absence, greater innovation, and higher levels of motivation and commitment among the staff.  Although little research has looked at the effects of such participation on end users of services, some employee owned organisations have a high degree of customer trust and loyalty, says the report. Chris Ham, professor of health policy and management at the University of Birmingham and one of the authors of the report, said that success in engaging NHS staff depends on their feeling valued and involved in decisions, but there was little evidence that this was happening.  He said, "NHS staff are motivated by the opportunity to deliver high quality services that make a difference to patients. But they feel that their ability to do this is being threatened by the adoption of a more business oriented approach within the health service. The challenge for the NHS is to achieve closer alignment of the interests and goals of frontline line staff and the organisations that they work fo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roger, E., R. Verreault, et al. (2009). "Omega-3 fatty acids and risk of dementia: the Canadian Study of Health and Aging." Am J Clin Nutr 90(1): 184-192.  </w:t>
      </w:r>
      <w:hyperlink r:id="rId17">
        <w:r>
          <w:rPr>
            <w:rStyle w:val="InternetLink"/>
            <w:sz w:val="16"/>
            <w:szCs w:val="24"/>
          </w:rPr>
          <w:t>http://www.ajcn.org/cgi/content/abstract/90/1/18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Omega-3 polyunsaturated fatty acids (n-3 PUFAs) may protect against dementia, although epidemiologic studies have yielded inconclusive results. Fish is the main dietary source of n-3 PUFAs and is sometimes contaminated with mercury. This neurotoxicant may modify the association with dementia. Objective: We evaluated the association of erythrocyte membrane total n-3 PUFAs, docosahexaenoic acid (DHA), eicosapentaenoic acid (EPA), and blood mercury with the incidence of dementia and Alzheimer disease (AD) in the Canadian Study of Health and Aging (CSHA) with adjustment for confounders including apolipoprotein E{epsilon} 4 (APOE {epsilon}4) status. Design: The CSHA is a cohort study of a representative sample of persons aged [&amp;ge;]65 y, conducted from 1991 to 2002. A subsample of 663 nondemented CSHA subjects with a complete clinical examination, blood samples, and follow-up information was eligible for prospective analyses on laboratory measurements. Of these, 149 were incident cases of dementia, including 105 with AD. Results: In adjusted Cox regression models with age as the time scale, there were no associations between total n-3 PUFAs, DHA, or EPA and dementia or AD. In contrast, a mercury concentration in the highest quartile was associated with a reduced risk of dementia (hazard ratio: 0.53; 95% CI: 0.33, 0.88). However, significant risk reductions were limited to subjects with concentrations of both n-3 PUFAs and mercury that were above the median. There was no modification of risk by APOE {epsilon}4 status. Conclusions: No associations between n-3 PUFAs and dementia or AD were found. The results regarding mercury may indicate a spurious associ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indert, J., O. S. v. Ehrenstein, et al. (2009). "Depression and anxiety in labor migrants and refugees - A systematic review and meta-analysis." Social Science &amp; Medicine 69(2): 246-257.  </w:t>
      </w:r>
      <w:hyperlink r:id="rId18">
        <w:r>
          <w:rPr>
            <w:rStyle w:val="InternetLink"/>
            <w:sz w:val="16"/>
            <w:szCs w:val="24"/>
          </w:rPr>
          <w:t>http://www.sciencedirect.com/science/article/B6VBF-4WJC5WH-1/2/a621b8c86fe09d090beacb9b1f987caa</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revalence rates of depression and anxiety among migrants (i.e. refugees, labor migrants) vary among studies and it's been found that prevalence rates of depression and anxiety may be linked to financial strain in the country of immigration. Our aim is to review studies on prevalence rates of depression and/or anxiety (acknowledging that Post-traumatic Stress Disorder (PTSD) is within that class of disorders), and to evaluate associations between the Gross National Product (GNP) of the immigration country as a moderating factor for depression, anxiety and PTSD among migrants. We carried out a systematic literature review in the databases MEDLINE and EMBASE for population based studies published from 1990 to 2007 reporting prevalence rates of depression and/or anxiety and or PTSD according to DSM- or ICD- criteria in adults, and a calculation of combined estimates for proportions using the DerSimonian-Laird estimation. A total of 348 records were retrieved with 37 publications on 35 populations meeting our inclusion criteria. 35 studies were included in the final evaluation. Our meta-analysis shows that the combined prevalence rates for depression were 20 percent among labor migrants vs. 44 percent among refugees; for anxiety the combined estimates were 21 percent among labor migrants vs. 40 percent among (n = 24,051) refugees. Higher GNP in the country of immigration was related to lower symptom prevalence of depression and/or anxiety in labor migrants but not in refugees. We conclude that depression and/or anxiety in labor migrants and refugees require separate consideration, and that better economic conditions in the host country reflected by a higher GNP appear to be related to better mental health in labor migrants but not in refuge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olloy, G. J., E. Stamatakis, et al. (2009). "Marital status, gender and cardiovascular mortality: Behavioural, psychological distress and metabolic explanations." Social Science &amp; Medicine 69(2): 223-228.  </w:t>
      </w:r>
      <w:hyperlink r:id="rId19">
        <w:r>
          <w:rPr>
            <w:rStyle w:val="InternetLink"/>
            <w:sz w:val="16"/>
            <w:szCs w:val="24"/>
          </w:rPr>
          <w:t>http://www.sciencedirect.com/science/article/B6VBF-4WGD7CG-2/2/b2e63b6c80d00c71903eaf3fb6a6eba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intermediate processes through which the various unmarried states can increase the risk of subsequent cardiovascular disease mortality are incompletely understood. An understanding of these processes and how they may vary by gender is important for understanding why marital status is strongly and robustly associated with subsequent cardiovascular disease. In a prospective study of 13,889 Scottish men and women (mean age 52.3, Standard Deviation: 11.8 yrs, range 35-95, 56.1% female) without a history of clinically diagnosed cardiovascular disease, we examined the extent to which health behaviours (smoking, alcohol, physical activity), psychological distress (General Health Questionnaire-12 item) and metabolic dysregulation (obesity levels, and the presence of hypertension and diabetes) account for the association between marital status and cardiovascular mortality. There were 258 cardiovascular deaths over an average follow up of 7.1 (Standard Deviation = 3.3) years. The risk of cardiovascular mortality was greatest in single, never married men and separated/divorced women compared with those that were married in gender stratified models that were adjusted for age and socio-economic group. In models that were separately adjusted, behavioural factors explained up to 33%, psychological distress explained up to 10% and metabolic dysregulation up to 16% of the relative change in the hazard ratios in the observed significant associations between marital status and cardiovascular mortality. Behavioural factors were particularly important in accounting for the relationship between being separated/divorced and cardiovascular mortality in both men and women (33% and 21% of the relative change in the hazard ratios, respectively). The findings suggest that health behaviour, psychological distress and metabolic dysregulation data have varying explanatory power for understanding the observed relationship between cardiovascular disease mortality and unmarried stat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iemiec, C. P., R. M. Ryan, et al. (2009). "The path taken: Consequences of attaining intrinsic and extrinsic aspirations in post-college life " Journal of Research in Personality 43(3): 291-306.  doi:10.1016/j.jrp.2008.09.001 </w:t>
      </w:r>
    </w:p>
    <w:p>
      <w:pPr>
        <w:pStyle w:val="Normal"/>
        <w:rPr>
          <w:rFonts w:ascii="Verdana" w:hAnsi="Verdana" w:cs="Verdana"/>
          <w:sz w:val="16"/>
        </w:rPr>
      </w:pPr>
      <w:r>
        <w:rPr>
          <w:rFonts w:cs="Verdana" w:ascii="Verdana" w:hAnsi="Verdana"/>
          <w:sz w:val="16"/>
        </w:rPr>
        <w:tab/>
        <w:t>Life goals, or aspirations, organize and direct behavior over extended periods of time. The current study, guided by self-determination theory, examined the consequences of pursuing and attaining aspirations over a 1-year period in a post-college sample. Results indicated that placing importance on either intrinsic or extrinsic aspirations related positively to attainment of those goals. Yet, whereas attainment of intrinsic aspirations related positively to psychological health, attainment of extrinsic aspirations did not; indeed, attainment of extrinsic aspirations related positively to indicators of ill-being. Also as predicted, the association between change in attainment of intrinsic aspirations and change in psychological health was mediated by change in the satisfaction of the basic psychological needs for autonomy, competence, and relatedness. Discussion focuses on the idea that not all goal attainment is beneficial; rather, attainment of aspirations with different contents relates differentially to psychological heal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issim, R., L. Gagliese, et al. (2009). "The desire for hastened death in individuals with advanced cancer: A longitudinal qualitative study." Social Science &amp; Medicine 69(2): 165-171.  </w:t>
      </w:r>
      <w:hyperlink r:id="rId20">
        <w:r>
          <w:rPr>
            <w:rStyle w:val="InternetLink"/>
            <w:sz w:val="16"/>
            <w:szCs w:val="24"/>
          </w:rPr>
          <w:t>http://www.sciencedirect.com/science/article/B6VBF-4WDD1C9-1/2/348d485b528c159dd8be77124853e15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Research is needed on the desire for hastened death (DHD) in the context of advanced cancer in order to address the clinical, ethical, and legal questions that it raises. The goal of the present qualitative study was to understand the experience of the DHD as expressed by individuals with advanced cancer, and to understand how it evolves over time. Participants were 27 ambulatory patients aged 45-82 years with advanced lung or gastrointestinal cancer. Participants were recruited through theoretical sampling from outpatient clinics at a large cancer center in Toronto Canada, and were asked about the DHD in serial, open-ended interviews until the point of death. A total of 54 interviews were analyzed based on the grounded theory method. The experience of the DHD in the context of advanced cancer was found to be subsumed under three distinct categories: i) DHD as a hypothetical exit plan; ii) DHD as an expression of despair; and iii) DHD as a manifestation of letting go. Each category had unique temporal and qualitative characteristics. The identification of these categories may be important to inform future research on the DHD, the criteria for clinical intervention in individuals who express this desire, and the public debate about physician-assisted suicide and euthanasia for individuals with advanced disea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Ritterband, L. M., F. P. Thorndike, et al. (2009). "Efficacy of an Internet-Based Behavioral Intervention for Adults With Insomnia." Arch Gen Psychiatry 66(7): 692-698.  </w:t>
      </w:r>
      <w:hyperlink r:id="rId21">
        <w:r>
          <w:rPr>
            <w:rStyle w:val="InternetLink"/>
            <w:sz w:val="16"/>
            <w:szCs w:val="24"/>
          </w:rPr>
          <w:t>http://archpsyc.ama-assn.org/cgi/content/abstract/66/7/69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Context Insomnia is a major health problem with significant psychological, health, and economic consequences. However, availability of one of the most effective insomnia treatments, cognitive behavioral therapy, is significantly limited. The Internet may be a key conduit for delivering this intervention. Objective To evaluate the efficacy of a structured behavioral Internet intervention for adults with insomnia. Design, Setting, and Participants Forty-five adults were randomly assigned to an Internet intervention (n = 22) or wait-list control group (n = 23). Forty-four eligible participants (mean [SD] age, 44.86 [11.03] years; 34 women) who had a history of sleep difficulties longer than 10 years on average (mean [SD], 10.59 [8.89] years) were included in the analyses. Intervention The Internet intervention is based on well-established face-to-face cognitive behavioral therapy incorporating the primary components of sleep restriction, stimulus control, sleep hygiene, cognitive restructuring, and relapse prevention. Main Outcome Measures The Insomnia Severity Index and daily sleep diary data were used to determine changes in insomnia severity and the main sleep variables, including wake after sleep onset and sleep efficiency. Results Intention-to-treat analyses showed that scores on the Insomnia Severity Index significantly improved from 15.73 (95% confidence interval [CI], 14.07 to 17.39) to 6.59 (95% CI, 4.73 to 8.45) for the Internet group but did not change for the control group (16.27 [95% CI, 14.61 to 17.94] to 15.50 [95% CI, 13.64 to 17.36]) (F1,42 = 29.64; P &lt; .001). The Internet group maintained their gains at the 6-month follow-up. Internet participants also achieved significant decreases in wake after sleep onset (55% [95% CI, 34% to 76%]) and increases in sleep efficiency (16% [95% CI, 9% to 22%]) compared with the nonsignificant control group changes of wake after sleep onset (8% [95% CI, -17% to 33%) and sleep efficiency (3%; 95% CI, -4% to 9%). Conclusions Participants who received the Internet intervention for insomnia significantly improved their sleep, whereas the control group did not have a significant change. The Internet appears to have considerable potential in delivering a structured behavioral program for insomnia.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cott, I. A. (2009). "Errors in clinical reasoning: causes and remedial strategies." BMJ 338(jun08_2): b1860-.  </w:t>
      </w:r>
      <w:hyperlink r:id="rId22">
        <w:r>
          <w:rPr>
            <w:rStyle w:val="InternetLink"/>
            <w:sz w:val="16"/>
            <w:szCs w:val="24"/>
          </w:rPr>
          <w:t>http://www.bmj.com/cgi/content/extract/338/jun08_2/b186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Everyone makes mistakes, but greater awareness of the causes would help clinicians to avoid many of them, as Ian Scott explains:  Most errors in clinical reasoning are not due to incompetence or inadequate knowledge but to frailty of human thinking under conditions of complexity, uncertainty, and pressure of time. To minimise such cognitive error we need to understand its prevalence and causes. In this article I discuss why errors occur and describe strategies that may help avoid them.  Prevalence of reasoning error: The first step to optimal care is making the correct diagnosis, which is missed or delayed in between 5% and 14% of acute hospital admissions. Autopsy studies confirm diagnostic error rates of 10-20%,3 4 with autopsy disclosing previously undiagnosed problems in up to 25% of cases. Even if the diagnosis is correct, up to 45% of patients with acute or chronic medical conditions do not receive recommended evidence based care, while between 20% and 30% of administered investigations and drugs are potentially unnecessary. Clinicians are sometimes less willing to adopt new beneficial interventions than to abandon old ineffective on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eedat, S., K. M. Scott, et al. (2009). "Cross-National Associations Between Gender and Mental Disorders in the World Health Organization World Mental Health Surveys." Arch Gen Psychiatry 66(7): 785-795.  </w:t>
      </w:r>
      <w:hyperlink r:id="rId23">
        <w:r>
          <w:rPr>
            <w:rStyle w:val="InternetLink"/>
            <w:sz w:val="16"/>
            <w:szCs w:val="24"/>
          </w:rPr>
          <w:t>http://archpsyc.ama-assn.org/cgi/content/abstract/66/7/78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Gender differences in mental disorders, including more anxiety and mood disorders among women and more externalizing disorders among men, are found consistently in epidemiological surveys. The gender roles hypothesis suggests that these differences narrow as the roles of women and men become more equal. Objectives To study time-space (cohort-country) variation in gender differences in lifetime DSM-IV mental disorders across cohorts in 15 countries in the World Health Organization World Mental Health Survey Initiative and to determine if this variation is significantly related to time-space variation in female gender role traditionality as measured by aggregate patterns of female education, employment, marital timing, and use of birth control. Design Face-to-face household surveys. Setting Africa, the Americas, Asia, Europe, the Middle East, and the Pacific. Participants Community-dwelling adults (N = 72 933). Main Outcome Measures The World Health Organization Composite International Diagnostic Interview assessed lifetime prevalence and age at onset of 18 DSM-IV anxiety, mood, externalizing, and substance disorders. Survival analyses estimated time-space variation in female to male odds ratios of these disorders across cohorts defined by the following age ranges: 18 to 34, 35 to 49, 50 to 64, and 65 years and older. Structural equation analysis examined predictive effects of variation in gender role traditionality on these odds ratios. Results In all cohorts and countries, women had more anxiety and mood disorders than men, and men had more externalizing and substance disorders than women. Although gender differences were generally consistent across cohorts, significant narrowing was found in recent cohorts for major depressive disorder and substance disorders. This narrowing was significantly related to temporal (major depressive disorder) and spatial (substance disorders) variation in gender role traditionality. Conclusions While gender differences in most lifetime mental disorders were fairly stable over the time-space units studied, substantial intercohort narrowing of differences in major depression was found to be related to changes in the traditionality of female gender roles. Additional research is needed to understand why this temporal narrowing was confined to major depress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ear, M. K. (2009). "Grief and Depression: Treatment Decisions for Bereaved Children and Adults." Am J Psychiatry 166(7): 746-748.  </w:t>
      </w:r>
      <w:hyperlink r:id="rId24">
        <w:r>
          <w:rPr>
            <w:rStyle w:val="InternetLink"/>
            <w:sz w:val="16"/>
            <w:szCs w:val="24"/>
          </w:rPr>
          <w:t>http://ajp.psychiatryonline.org/cgi/content/full/166/7/74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This excellent free full text editorial comments:  It is common knowledge, and probably instinctively understood, that loss of a close attachment ushers in a period of acute grief characterized by intense emotional distress, intrusive thoughts, and withdrawal from ongoing life. Within the framework of these commonalities, no two people grieve in the same way or for the same period of time. Many people experience intense uncontrollable emotions as foreign and the difficulty connecting with others or being interested in usual activities as disconcerting. Consequently, bereaved people may worry about whether their experience is normal. Clinicians do not always know the answer. Psychiatrists often struggle with whether, when, and how to treat bereaved people. There is a critical need for research that can help answer these questions ... In summary, studies of adults as well as children indicate that most bereaved people experience a painful period of acute grief and go on to make a good adjustment and to restore their ability to attain joy and satisfaction in their ongoing lives. A clinically significant minority do not enjoy this positive outcome and instead experience psychiatric sequelae, the most common of which are major depression, PTSD, alcohol or substance abuse, and complicated grief. Each of these conditions needs to be recognized as early as possible and treated appropriately to prevent the development of enduring disruptive illnes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pringer, K. W. (2009). "Childhood physical abuse and midlife physical health: Testing a multi-pathway life course model." Social Science &amp; Medicine 69(1): 138-146.  </w:t>
      </w:r>
      <w:hyperlink r:id="rId25">
        <w:r>
          <w:rPr>
            <w:rStyle w:val="InternetLink"/>
            <w:sz w:val="16"/>
            <w:szCs w:val="24"/>
          </w:rPr>
          <w:t>http://www.sciencedirect.com/science/article/B6VBF-4W945VJ-3/2/0a13bc35a31762f7986dae969ec89f0d</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lthough prior research has established that childhood abuse adversely affects midlife physical health, it is unclear how abuse continues to harm health decades after the abuse has ended. In this project, I assess four life course pathways (health behaviors, cognition, mental health, and social relation) that plausibly link childhood physical abuse to three midlife physical health outcomes (bronchitis diagnosis, ulcer diagnosis, and general physical health). These three outcomes are etiologically distinct, leading to unique testable hypotheses. Multivariate models controlling for childhood background and early adversity were estimated using data from over 3000 respondents in the Wisconsin Longitudinal Study, USA. The results indicate that midlife social relations and cognition do not function as pathways for any outcome. However, smoking is a crucial pathway connecting childhood abuse with bronchitis; mental health is important for ulcers; and BMI, smoking, and mental health are paramount for general physical health. These findings suggest that abuse survivors' coping mechanisms can lead to an array of midlife health problems. Furthermore, the results validate the use of etiologically distinct outcomes for understanding plausible causal pathways when using cross-sectional dat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trom, M., E. L. Mortensen, et al. (2009). "Fish and long-chain n-3 polyunsaturated fatty acid intakes during pregnancy and risk of postpartum depression: a prospective study based on a large national birth cohort." Am J Clin Nutr 90(1): 149-155.  </w:t>
      </w:r>
      <w:hyperlink r:id="rId26">
        <w:r>
          <w:rPr>
            <w:rStyle w:val="InternetLink"/>
            <w:sz w:val="16"/>
            <w:szCs w:val="24"/>
          </w:rPr>
          <w:t>http://www.ajcn.org/cgi/content/abstract/90/1/14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Mothers may be reluctant to receive medical treatment of postpartum depression (PPD), despite the detrimental consequences the disorder can impose on mother and child. Research on alternative methods of prevention and treatment of PPD is warranted. Previous studies have suggested that long-chain n-3 polyunsaturated fatty acids (PUFAs) might have a beneficial effect on depression. Objective: The objective was to explore the association between intake of fish and n-3 PUFAs during pregnancy and PPD in the Danish National Birth Cohort (DNBC). Design: Exposure information from the DNBC was linked to the Danish patient and prescription registries for data on clinically identified cases of depression up to 1 y postpartum. Intake of fish and n-3 PUFAs was assessed in midpregnancy with a food-frequency questionnaire. Admission to the hospital for PPD (PPD-admission) and prescription of antidepressants (PPD-prescription) were treated as separate outcomes. A total of 54,202 women were included in the present study sample. Results: Rates of depression were 0.3% (PPD-admission) and 1.6% (PPD-prescription). No association was observed between fish intake and risk of PPD-admission [crude odds ratio of 1.01 (95% CI: 0.52, 1.97) and adjusted odds ratio of 0.82 (95% CI: 0.42, 1.64)], whereas a higher risk of PPD-prescription was found for the lowest compared with the highest fish intake group [crude odds ratio of 1.61 (95% CI: 1.26, 2.06) and adjusted odds ratio of 1.46 (95% CI: 1.12, 1.90)]. No association was observed with respect to n-3 PUFA intake. Conclusion: Overall, our data from a large prospective cohort linked with high-quality registers showed little evidence to support an association between intake of fish or n-3 PUFAs and PP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aylor, M. D., M. C. Whiteman, et al. (2009). "Five Factor Model Personality Traits and All-Cause Mortality in the Edinburgh Artery Study Cohort." Psychosom Med 71(6): 631-641.  </w:t>
      </w:r>
      <w:hyperlink r:id="rId27">
        <w:r>
          <w:rPr>
            <w:rStyle w:val="InternetLink"/>
            <w:sz w:val="16"/>
            <w:szCs w:val="24"/>
          </w:rPr>
          <w:t>http://www.psychosomaticmedicine.org/cgi/content/abstract/71/6/63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whether personality traits are related to all-cause mortality in a general adult population in Scotland. Methods: The Edinburgh Artery Study began in 1987 to 1988 by recruiting 1592 men and women aged 55 to 74 years to be followed-up for atherosclerotic diseases. The NEO Five-Factor Inventory (NEO-FFI) was completed by 1035 surviving participants in 1995 to 1996. Deaths from all causes were examined in relation to personality traits and social and physical risk factors for mortality. Results: During follow-up, 242 (37.1%) men and 165 (24.6%) women died. For the whole sample, there was a 28% lower rate of all-cause mortality for each 1 SD increase in NEO-FFI openness (95% CI, 0.61-0.84) and a 18% lower rate of all-cause mortality for each 1 SD increase in NEO-FFI conscientiousness (95% CI, 0.70-0.97). In men, the risk of all-cause mortality was 0.63 (95% CI, 0.5-10.78) for a 1 SD increase in openness and 0.75 (95% CI, 0.61-0.91) for a 1 SD increase in conscientiousness. In women, none of the personality domains were significantly associated with all-cause mortality. Well fitting structural equation models in men (n = 652) showed that the relationships between conscientiousness and openness and all-cause mortality were not substantially explained by smoking, or other variables in the models. Conclusion: High conscientiousness and openness may be protective against all-cause mortality in men. Further investigations are needed on the mechanisms of these associations, and the influence of personality traits on specific causes of dea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erracciano, A., A. R. Sutin, et al. (2009). "Facets of Personality Linked to Underweight and Overweight." Psychosom Med 71(6): 682-689.  </w:t>
      </w:r>
      <w:hyperlink r:id="rId28">
        <w:r>
          <w:rPr>
            <w:rStyle w:val="InternetLink"/>
            <w:sz w:val="16"/>
            <w:szCs w:val="24"/>
          </w:rPr>
          <w:t>http://www.psychosomaticmedicine.org/cgi/content/abstract/71/6/68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Personality traits underlie maladaptive behaviors, and cognitive and emotional disturbances that contribute to major preventable causes of global disease burden. This study examines detailed personality profiles of underweight, normal, and overweight individuals to provide insights into the causes and treatments of abnormal weight. Methods: More than half of the population from four towns in Sardinia, Italy (n = 5693; age = 14-94 years; mean {+/-} standard deviation = 43 {+/-} 17 years) were assessed on multiple anthropometric measures and 30 facets that comprehensively cover the five major dimensions of personality, using the Revised NEO Personality Inventory. Results: High Neuroticism and low Conscientiousness were associated with being underweight and obese, respectively. High Impulsiveness (specifically eating-behavior items) and low Order were associated with body mass index categories of overweight and obese, and with measures of abdominal adiposity (waist and hip circumference). Those scoring in the top 10% of Impulsiveness were about 4 kg heavier than those in the bottom 10%, an effect independent and larger than the FTO genetic variant. Prospective analyses confirmed that Impulsiveness and Order were significant predictors of general and central measures of adiposity assessed 3 years later. Conclusions: Overweight and obese individuals have difficulty resisting cravings and lack methodical and organized behaviors that might influence diet and weight control. Although individuals' traits have limited impact on the current obesogenic epidemic, personality traits can improve clinical assessment, suggest points of intervention, and help tailor prevention and treatment approach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richopoulou, A., C. Bamia, et al. (2009). "Anatomy of health effects of Mediterranean diet: Greek EPIC prospective cohort study." BMJ 338(jun23_2): b2337-.  </w:t>
      </w:r>
      <w:hyperlink r:id="rId29">
        <w:r>
          <w:rPr>
            <w:rStyle w:val="InternetLink"/>
            <w:sz w:val="16"/>
            <w:szCs w:val="24"/>
          </w:rPr>
          <w:t>http://www.bmj.com/cgi/content/abstract/338/jun23_2/b233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investigate the relative importance of the individual components of the Mediterranean diet in generating the inverse association of increased adherence to this diet and overall mortality. Design Prospective cohort study. Setting Greek segment of the European Prospective Investigation into Cancer and nutrition (EPIC). Participants 23 349 men and women, not previously diagnosed with cancer, coronary heart disease, or diabetes, with documented survival status until June 2008 and complete information on nutritional variables and important covariates at enrolment. Main outcome measure All cause mortality. Results After a mean follow-up of 8.5 years, 652 deaths from any cause had occurred among 12 694 participants with Mediterranean diet scores 0-4 and 423 among 10 655 participants with scores of 5 or more. Controlling for potential confounders, higher adherence to a Mediterranean diet was associated with a statistically significant reduction in total mortality (adjusted mortality ratio per two unit increase in score 0.864, 95% confidence interval 0.802 to 0.932). The contributions of the individual components of the Mediterranean diet to this association were moderate ethanol consumption 23.5%, low consumption of meat and meat products 16.6%, high vegetable consumption 16.2%, high fruit and nut consumption 11.2%, high monounsaturated to saturated lipid ratio 10.6%, and high legume consumption 9.7%. The contributions of high cereal consumption and low dairy consumption were minimal, whereas high fish and seafood consumption was associated with a non-significant increase in mortality ratio. Conclusion The dominant components of the Mediterranean diet score as a predictor of lower mortality are moderate consumption of ethanol, low consumption of meat and meat products, and high consumption of vegetables, fruits and nuts, olive oil, and legumes. Minimal contributions were found for cereals and dairy products, possibly because they are heterogeneous categories of foods with differential health effects, and for fish and seafood, the intake of which is low in this popul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Yan, J. (2009). "Understanding Complex Interactions Key to Preventing Alcohol Abuse." Psychiatr News 44(14): 21-.  </w:t>
      </w:r>
      <w:hyperlink r:id="rId30">
        <w:r>
          <w:rPr>
            <w:rStyle w:val="InternetLink"/>
            <w:sz w:val="16"/>
            <w:szCs w:val="24"/>
          </w:rPr>
          <w:t>http://pn.psychiatryonline.org/cgi/content/full/44/14/2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A genetically associated characteristic—the level of response to alcohol—connects genetic vulnerabilities with the environment to reveal the complicated process through which alcohol use disorders develop.  Like other mental illnesses, alcohol use disorders (AUDs) develop through interactions of multiple genetic vulnerabilities and environmental factors over a long period. By understanding these interactions, psychiatrists can devise and apply targeted, effective, and efficient prevention methods.  (Click on link to read the full text of this artic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psychiatryonline.org/cgi/content/full/44/14/21-a" TargetMode="External"/><Relationship Id="rId3" Type="http://schemas.openxmlformats.org/officeDocument/2006/relationships/hyperlink" Target="http://www.ncbi.nlm.nih.gov/entrez/query.fcgi?cmd=Retrieve&amp;db=PubMed&amp;dopt=Citation&amp;list_uids=19203161" TargetMode="External"/><Relationship Id="rId4" Type="http://schemas.openxmlformats.org/officeDocument/2006/relationships/hyperlink" Target="http://www.ajcn.org/cgi/content/abstract/90/1/56" TargetMode="External"/><Relationship Id="rId5" Type="http://schemas.openxmlformats.org/officeDocument/2006/relationships/hyperlink" Target="http://www.sciencedirect.com/science/article/B6VBF-4WC1VT1-1/2/c177e58ad75b603faaed3ce74df6eec7" TargetMode="External"/><Relationship Id="rId6" Type="http://schemas.openxmlformats.org/officeDocument/2006/relationships/hyperlink" Target="http://dx.doi.org/10.1111/j.1743-6109.2009.01303.x" TargetMode="External"/><Relationship Id="rId7" Type="http://schemas.openxmlformats.org/officeDocument/2006/relationships/hyperlink" Target="http://www.ncbi.nlm.nih.gov/entrez/query.fcgi?cmd=Retrieve&amp;db=PubMed&amp;dopt=Citation&amp;list_uids=19234964" TargetMode="External"/><Relationship Id="rId8" Type="http://schemas.openxmlformats.org/officeDocument/2006/relationships/hyperlink" Target="http://archinte.ama-assn.org/cgi/content/abstract/169/12/1123" TargetMode="External"/><Relationship Id="rId9" Type="http://schemas.openxmlformats.org/officeDocument/2006/relationships/hyperlink" Target="http://dx.doi.org/10.1371%2Fjournal.pmed.1000110" TargetMode="External"/><Relationship Id="rId10" Type="http://schemas.openxmlformats.org/officeDocument/2006/relationships/hyperlink" Target="http://www.ajcn.org/cgi/content/abstract/90/1/170" TargetMode="External"/><Relationship Id="rId11" Type="http://schemas.openxmlformats.org/officeDocument/2006/relationships/hyperlink" Target="http://jama.ama-assn.org/cgi/content/abstract/302/4/394" TargetMode="External"/><Relationship Id="rId12" Type="http://schemas.openxmlformats.org/officeDocument/2006/relationships/hyperlink" Target="http://jama.ama-assn.org/cgi/content/abstract/302/4/401" TargetMode="External"/><Relationship Id="rId13" Type="http://schemas.openxmlformats.org/officeDocument/2006/relationships/hyperlink" Target="http://archpsyc.ama-assn.org/cgi/content/abstract/66/7/756" TargetMode="External"/><Relationship Id="rId14" Type="http://schemas.openxmlformats.org/officeDocument/2006/relationships/hyperlink" Target="http://www.nuffieldtrust.org.uk/publications/detail.aspx?id=145&amp;prID=604" TargetMode="External"/><Relationship Id="rId15" Type="http://schemas.openxmlformats.org/officeDocument/2006/relationships/hyperlink" Target="http://journals.lww.com/jaacap/Fulltext/2009/07000/Subthreshold_Depressive_Disorder_in_Adolescents_.7.aspx" TargetMode="External"/><Relationship Id="rId16" Type="http://schemas.openxmlformats.org/officeDocument/2006/relationships/hyperlink" Target="http://www.bmj.com/cgi/content/extract/339/jul02_3/b2703" TargetMode="External"/><Relationship Id="rId17" Type="http://schemas.openxmlformats.org/officeDocument/2006/relationships/hyperlink" Target="http://www.ajcn.org/cgi/content/abstract/90/1/184" TargetMode="External"/><Relationship Id="rId18" Type="http://schemas.openxmlformats.org/officeDocument/2006/relationships/hyperlink" Target="http://www.sciencedirect.com/science/article/B6VBF-4WJC5WH-1/2/a621b8c86fe09d090beacb9b1f987caa" TargetMode="External"/><Relationship Id="rId19" Type="http://schemas.openxmlformats.org/officeDocument/2006/relationships/hyperlink" Target="http://www.sciencedirect.com/science/article/B6VBF-4WGD7CG-2/2/b2e63b6c80d00c71903eaf3fb6a6eba9" TargetMode="External"/><Relationship Id="rId20" Type="http://schemas.openxmlformats.org/officeDocument/2006/relationships/hyperlink" Target="http://www.sciencedirect.com/science/article/B6VBF-4WDD1C9-1/2/348d485b528c159dd8be77124853e157" TargetMode="External"/><Relationship Id="rId21" Type="http://schemas.openxmlformats.org/officeDocument/2006/relationships/hyperlink" Target="http://archpsyc.ama-assn.org/cgi/content/abstract/66/7/692" TargetMode="External"/><Relationship Id="rId22" Type="http://schemas.openxmlformats.org/officeDocument/2006/relationships/hyperlink" Target="http://www.bmj.com/cgi/content/extract/338/jun08_2/b1860" TargetMode="External"/><Relationship Id="rId23" Type="http://schemas.openxmlformats.org/officeDocument/2006/relationships/hyperlink" Target="http://archpsyc.ama-assn.org/cgi/content/abstract/66/7/785" TargetMode="External"/><Relationship Id="rId24" Type="http://schemas.openxmlformats.org/officeDocument/2006/relationships/hyperlink" Target="http://ajp.psychiatryonline.org/cgi/content/full/166/7/746" TargetMode="External"/><Relationship Id="rId25" Type="http://schemas.openxmlformats.org/officeDocument/2006/relationships/hyperlink" Target="http://www.sciencedirect.com/science/article/B6VBF-4W945VJ-3/2/0a13bc35a31762f7986dae969ec89f0d" TargetMode="External"/><Relationship Id="rId26" Type="http://schemas.openxmlformats.org/officeDocument/2006/relationships/hyperlink" Target="http://www.ajcn.org/cgi/content/abstract/90/1/149" TargetMode="External"/><Relationship Id="rId27" Type="http://schemas.openxmlformats.org/officeDocument/2006/relationships/hyperlink" Target="http://www.psychosomaticmedicine.org/cgi/content/abstract/71/6/631" TargetMode="External"/><Relationship Id="rId28" Type="http://schemas.openxmlformats.org/officeDocument/2006/relationships/hyperlink" Target="http://www.psychosomaticmedicine.org/cgi/content/abstract/71/6/682" TargetMode="External"/><Relationship Id="rId29" Type="http://schemas.openxmlformats.org/officeDocument/2006/relationships/hyperlink" Target="http://www.bmj.com/cgi/content/abstract/338/jun23_2/b2337" TargetMode="External"/><Relationship Id="rId30" Type="http://schemas.openxmlformats.org/officeDocument/2006/relationships/hyperlink" Target="http://pn.psychiatryonline.org/cgi/content/full/44/14/2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07:00Z</dcterms:created>
  <dc:creator>james hawkins</dc:creator>
  <dc:description/>
  <cp:keywords/>
  <dc:language>en-US</dc:language>
  <cp:lastModifiedBy>james hawkins</cp:lastModifiedBy>
  <dcterms:modified xsi:type="dcterms:W3CDTF">2009-08-13T06:14:00Z</dcterms:modified>
  <cp:revision>4</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