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22 bhma abstracts, september ‘09</w:t>
      </w:r>
    </w:p>
    <w:p>
      <w:pPr>
        <w:pStyle w:val="Normal"/>
        <w:rPr>
          <w:rFonts w:ascii="Verdana" w:hAnsi="Verdana" w:cs="Verdana"/>
          <w:b/>
          <w:b/>
          <w:i/>
          <w:i/>
          <w:sz w:val="16"/>
          <w:szCs w:val="40"/>
          <w:u w:val="double"/>
        </w:rPr>
      </w:pPr>
      <w:r>
        <w:rPr>
          <w:rFonts w:cs="Verdana" w:ascii="Verdana" w:hAnsi="Verdana"/>
          <w:b/>
          <w:i/>
          <w:sz w:val="16"/>
          <w:szCs w:val="40"/>
          <w:u w:val="double"/>
        </w:rPr>
      </w:r>
    </w:p>
    <w:p>
      <w:pPr>
        <w:pStyle w:val="Normal"/>
        <w:rPr/>
      </w:pPr>
      <w:r>
        <w:rPr>
          <w:rFonts w:cs="Verdana" w:ascii="Verdana" w:hAnsi="Verdana"/>
          <w:sz w:val="16"/>
        </w:rPr>
        <w:t>Twenty two abstracts covering lifestyle (diet), mind-body effects, health practitioner health (and mindfulness), placebo effect, relationships, religious service attendance, meaning, etc</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Bijkerk, C. J., N. J. de Wit, et al. (2009). "Soluble or insoluble fibre in irritable bowel syndrome in primary care? Randomised placebo controlled trial." BMJ 339(aug27_2): b3154-.  </w:t>
      </w:r>
      <w:hyperlink r:id="rId2">
        <w:r>
          <w:rPr>
            <w:rStyle w:val="InternetLink"/>
            <w:sz w:val="16"/>
            <w:szCs w:val="24"/>
          </w:rPr>
          <w:t>http://www.bmj.com/cgi/content/abstract/339/aug27_2/b315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Objective To determine the effectiveness of increasing the dietary content of soluble fibre (psyllium) or insoluble fibre (bran) in patients with irritable bowel syndrome. Design Randomised controlled trial. Setting General practice. Participants 275 patients aged 18-65 years with irritable bowel syndrome. Interventions 12 weeks of treatment with 10 g psyllium (n=85), 10 g bran (n=97), or 10 g placebo (rice flour) (n=93). Main outcome measures The primary end point was adequate symptom relief during at least two weeks in the previous month, analysed after one, two, and three months of treatment to assess both short term and sustained effectiveness. Secondary end points included irritable bowel syndrome symptom severity score, severity of abdominal pain, and irritable bowel syndrome quality of life scale. Results The proportion of responders was significantly greater in the psyllium group than in the placebo group during the first month (57% v 35%; relative risk 1.60, 95% confidence interval 1.13 to 2.26) and the second month of treatment (59% v 41%; 1.44, 1.02 to 2.06). Bran was more effective than placebo during the third month of treatment only (57% v 32%; 1.70, 1.12 to 2.57), but this was not statistically significant in the worst case analysis (1.45, 0.97 to 2.16). After three months of treatment, symptom severity in the psyllium group was reduced by 90 points, compared with 49 points in the placebo group (P=0.03) and 58 points in the bran group (P=0.61 versus placebo). No differences were found with respect to quality of life. Fifty four (64%) of the patients allocated to psyllium, 54 (56%) in the bran group, and 56 (60%) in the placebo group completed the three month treatment period. Early dropout was most common in the bran group; the main reason was that the symptoms of irritable bowel syndrome worsened. Conclusions Psyllium offers benefits in patients with irritable bowel syndrome in primary car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Esposito, K., M. I. Maiorino, et al. (2009). "Effects of a Mediterranean-Style Diet on the Need for Antihyperglycemic Drug Therapy in Patients With Newly Diagnosed Type 2 Diabetes: A Randomized Trial." Ann Intern Med 151(5): 306-314.  </w:t>
      </w:r>
      <w:hyperlink r:id="rId3">
        <w:r>
          <w:rPr>
            <w:rStyle w:val="InternetLink"/>
            <w:sz w:val="16"/>
            <w:szCs w:val="24"/>
          </w:rPr>
          <w:t>http://www.annals.org/cgi/content/abstract/151/5/306</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Background: Low-carbohydrate and low-fat calorie-restricted diets are recommended for weight loss in overweight and obese people with type 2 diabetes. Objective: To compare the effects of a low-carbohydrate Mediterranean-style or a low-fat diet on the need for antihyperglycemic drug therapy in patients with newly diagnosed type 2 diabetes. Design: Single-center, randomized trial. Randomization was computer-generated and unstratified. Allocation was concealed in sealed study folders held in a central, secure location until participants gave informed consent. Participants and investigators were aware of treatment assignment, and assessors of the primary outcome were blinded. Setting: Teaching hospital in Naples, Italy. Patients: 215 overweight people with newly diagnosed type 2 diabetes who were never treated with antihyperglycemic drugs and had hemoglobin A1c (HbA1c) levels less than 11%. Intervention: Mediterranean-style diet (&lt;50% of daily calories from carbohydrates) (n = 108) or a low-fat diet (&lt;30% of daily calories from fat) (n = 107). Measurements: Start of antihyperglycemic drug therapy, defined by protocol as indicated for follow-up HbA1c level greater than 7% (primary outcome), and changes in weight, glycemic control, and coronary risk factors (secondary outcomes). Results: After 4 years, 44% of patients in the Mediterranean-style diet group and 70% in the low-fat diet group required treatment (absolute difference, -26.0 percentage points [95% CI, -31.1 to -20.1 percentage points]; hazard ratio, 0.63 [CI, 0.51 to 0.86]; hazard ratio adjusted for weight change, 0.70 [CI, 0.59 to 0.90]; P &lt; 0.001). Participants assigned to the Mediterranean-style diet lost more weight and experienced greater improvements in some glycemic control and coronary risk measures than did those assigned to the low-fat diet. Limitations: Investigators responsible for initiating drug therapy were not blinded to treatment assignment. Dietary intake was self-reported. Conclusion: Compared with a low-fat diet, a low-carbohydrate, Mediterranean-style diet led to more favorable changes in glycemic control and coronary risk factors and delayed the need for antihyperglycemic drug therapy in overweight patients with newly diagnosed type 2 diabetes.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erriman, K., D. Lubinski, et al. (2009). "Work preferences, life values, and personal views of top math/science graduate students and the profoundly gifted: Developmental changes and gender differences during emerging adulthood and parenthood." J Pers Soc Psychol 97(3): 517-32.  </w:t>
      </w:r>
      <w:hyperlink r:id="rId4">
        <w:r>
          <w:rPr>
            <w:rStyle w:val="InternetLink"/>
            <w:sz w:val="16"/>
            <w:szCs w:val="24"/>
          </w:rPr>
          <w:t>http://www.ncbi.nlm.nih.gov/entrez/query.fcgi?cmd=Retrieve&amp;db=PubMed&amp;dopt=Citation&amp;list_uids=1968600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Work preferences, life values, and personal views of top math/science graduate students (275 men, 255 women) were assessed at ages 25 and 35 years. In Study 1, analyses of work preferences revealed developmental changes and gender differences in priorities: Some gender differences increased over time and increased more among parents than among childless participants, seemingly because the mothers' priorities changed. In Study 2, gender differences in the graduate students' life values and personal views at age 35 were compared with those of profoundly gifted participants (top 1 in 10,000, identified by age 13 and tracked for 20 years: 265 men, 84 women). Again, gender differences were larger among parents. Across both cohorts, men appeared to assume a more agentic, career-focused perspective than women did, placing more importance on creating high-impact products, receiving compensation, taking risks, and gaining recognition as the best in their fields. Women appeared to favor a more communal, holistic perspective, emphasizing community, family, friendships, and less time devoted to career. Gender differences in life priorities, which intensify during parenthood, anticipated differential male-female representation in high-level and time-intensive careers, even among talented men and women with similar profiles of abilities, vocational interests, and educational experienc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Flint, A. J., F. B. Hu, et al. (2009). "Whole grains and incident hypertension in men." Am J Clin Nutr 90(3): 493-498. </w:t>
      </w:r>
      <w:hyperlink r:id="rId5">
        <w:r>
          <w:rPr>
            <w:rStyle w:val="InternetLink"/>
            <w:sz w:val="16"/>
            <w:szCs w:val="24"/>
          </w:rPr>
          <w:t>http://www.ajcn.org/cgi/content/abstract/90/3/49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ackground: Prospective data on the relation between whole grain intake and incident hypertension in men are limited, and no previous studies have quantitatively estimated total grams of whole grains in relation to risk of hypertension. Objective: The purpose of this study was to estimate the association of whole-grain intake (g/d) and risk of incident hypertension in a large prospective cohort of men. Design: The Health Professionals Follow-Up Study is a prospective cohort consisting of 51,529 male health professionals ranging in age from 40 to 75 y at enrollment in 1986. Baseline and updated measurement of whole-grain intake as well as important covariates were measured, and 31,684 participants without known hypertension, cancer, stroke, or coronary heart disease were followed prospectively for 18 y through 2004 for onset of hypertension. Results: A total of 9227 cases of incident hypertension were reported over the 18 y of follow-up. In multivariate-adjusted analyses, whole-grain intake was inversely associated with risk of hypertension, with a relative risk (RR) of 0.81 (95% CI: 0.75-0.87) in the highest compared with the lowest quintile (P for trend &lt; 0.0001). In the multivariate model, total bran was inversely associated with hypertension, with a relative risk (RR) of 0.85 (95% CI: 0.78, 0.92) in the highest compared with the lowest quintile (P for trend: 0.002). Conclusions: In summary, we found an independent inverse association between intake of whole grains and incident hypertension in men. Bran may play an important role in this association. These findings have implications for future dietary guidelines and prevention of hypertensio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Greitemeyer, T. (2009). "Effects of Songs With Prosocial Lyrics on Prosocial Behavior: Further Evidence and a Mediating Mechanism." Pers Soc Psychol Bull. </w:t>
      </w:r>
      <w:hyperlink r:id="rId6">
        <w:r>
          <w:rPr>
            <w:rStyle w:val="InternetLink"/>
            <w:sz w:val="16"/>
            <w:szCs w:val="24"/>
          </w:rPr>
          <w:t>http://www.ncbi.nlm.nih.gov/entrez/query.fcgi?cmd=Retrieve&amp;db=PubMed&amp;dopt=Citation&amp;list_uids=1964856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Previous research has shown that exposure to prosocial songs increased the accessibility of prosocial thoughts, led to more interpersonal empathy, and fostered helping behavior. However, inasmuch as cognition, affect, and behavior were measured in different studies, it remained unclear what variable constituted the mediating path from media exposure to action. This was tested in the present research. In four studies, listening to songs with prosocial, relative to neutral, lyrics increased helping behavior. This effect was mediated by interpersonal empathy. The results are consistent with the general learning model and point to the importance of the affective route in explaining how media exposure influences social behavio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Jylha, M. (2009). "What is self-rated health and why does it predict mortality? Towards a unified conceptual model." Soc Sci Med 69(3): 307-16.  </w:t>
      </w:r>
      <w:hyperlink r:id="rId7">
        <w:r>
          <w:rPr>
            <w:rStyle w:val="InternetLink"/>
            <w:sz w:val="16"/>
            <w:szCs w:val="24"/>
          </w:rPr>
          <w:t>http://www.ncbi.nlm.nih.gov/entrez/query.fcgi?cmd=Retrieve&amp;db=PubMed&amp;dopt=Citation&amp;list_uids=1952047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association of self-rated health with mortality is well established but poorly understood. This paper provides new insights into self-rated health that help integrate information from different disciplines, both social and biological, into one unified conceptual framework. It proposes, first, a model describing the health assessment process to show how self-rated health can reflect the states of the human body and mind. Here, an analytic distinction is made between the different types of information on which people base their health assessments and the contextual frameworks in which this information is evaluated and summarized. The model helps us understand why self-ratings of health may be modified by age or culture, but still be a valid measure of health status. Second, based on the proposed model, the paper examines the association of self-rated health with mortality. The key question is, what do people know and how do they know what they know that makes self-rated health such an inclusive and universal predictor of the most absolute biological event, death. The focus is on the social and biological pathways that mediate information from the human organism to individual consciousness, thus incorporating that information into self-ratings of health. A unique source of information is provided by the bodily sensations that are directly available only to the individual him- or herself. According to recent findings in human biology, these sensations may reflect important physiological dysregulations, such as inflammatory processes. Third, the paper discusses the advantages and limitations of self-rated health as a measure of health in research and clinical practice. Future research should investigate both the logics that govern people's reasoning about their health and the physiological processes that underlie bodily feelings and sensations. Self-rated health lies at the cross-roads of culture and biology, therefore a collaborative effort between different disciplines can only improve our understanding of this key measure of health statu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ay, A. C., D. Gaucher, et al. (2009). "Inequality, discrimination, and the power of the status quo: Direct evidence for a motivation to see the way things are as the way they should be." J Pers Soc Psychol 97(3): 421-34.  </w:t>
      </w:r>
      <w:hyperlink r:id="rId8">
        <w:r>
          <w:rPr>
            <w:rStyle w:val="InternetLink"/>
            <w:sz w:val="16"/>
            <w:szCs w:val="24"/>
          </w:rPr>
          <w:t>http://www.ncbi.nlm.nih.gov/entrez/query.fcgi?cmd=Retrieve&amp;db=PubMed&amp;dopt=Citation&amp;list_uids=1968599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How powerful is the status quo in determining people's social ideals? The authors propose (a) that people engage in injunctification, that is, a motivated tendency to construe the current status quo as the most desirable and reasonable state of affairs (i.e., as the most representative of how things should be); (b) that this tendency is driven, at least in part, by people's desire to justify their sociopolitical systems; and (c) that injunctification has profound implications for the maintenance of inequality and societal change. Four studies, across a variety of domains, provided supportive evidence. When the motivation to justify the sociopolitical system was experimentally heightened, participants injunctified extant (a) political power (Study 1), (b) public funding policies (Study 2), and (c) unequal gender demographics in the political and business spheres (Studies 3 and 4, respectively). It was also demonstrated that this motivated phenomenon increased derogation of those who act counter to the status quo (Study 4). Theoretical implications for system justification theory, stereotype formation, affirmative action, and the maintenance of inequality are discuss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Kelley, J. M., A. J. Lembo, et al. (2009). "Patient and Practitioner Influences on the Placebo Effect in Irritable Bowel Syndrome." Psychosom Med 71(7): 789-797.  </w:t>
      </w:r>
      <w:hyperlink r:id="rId9">
        <w:r>
          <w:rPr>
            <w:rStyle w:val="InternetLink"/>
            <w:sz w:val="16"/>
            <w:szCs w:val="24"/>
          </w:rPr>
          <w:t>http://www.psychosomaticmedicine.org/cgi/content/abstract/71/7/789</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determine whether placebo responses can be explained by characteristics of the patient, the practitioner, or their interpersonal interaction. Methods: We performed an analysis of videotape and psychometric data from a clinical trial of patients with irritable bowel syndrome who were treated with placebo acupuncture in either a warm empathic interaction (Augmented, n = 96), a neutral interaction (Limited, n = 97), or a waitlist control (Waitlist, n = 96). We examined the relationships between the placebo response and a) patient personality and demographics; b) treating practitioner; and c) the patient-practitioner interaction as captured on videotape and rated by the Psychotherapy Process Q-Set. Results: Patient extraversion, agreeableness, openness to experience, and female gender were associated with placebo response, but these effects held only in the augmented group. Regression analyses controlling for all other independent variables suggest that only extraversion is an independent predictor of placebo response. There were significant differences between practitioners in outcomes; this effect was twice as large as the effect attributable to treatment group assignment. Videotape analysis indicated that the augmented group fostered a treatment relationship similar to a prototype of an ideal healthcare interaction. Conclusions: Personality and gender influenced the placebo response, but only in the warm, empathic, augmented group. This suggests that, to the degree a placebo effect is evoked by the patient-practitioner relationship, personality characteristics of the patient will be associated with the placebo response. In addition, practitioners differed markedly in effectiveness, despite standardized interactions. We propose that the quality of the patient-practitioner interaction accounts for the significant difference between the groups in placebo respons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Krasner, M. S., R. M. Epstein, et al. (2009). "Association of an Educational Program in Mindful Communication With Burnout, Empathy, and Attitudes Among Primary Care Physicians." JAMA 302(12): 1284-1293.</w:t>
      </w:r>
    </w:p>
    <w:p>
      <w:pPr>
        <w:pStyle w:val="Normal"/>
        <w:rPr/>
      </w:pPr>
      <w:hyperlink r:id="rId10">
        <w:r>
          <w:rPr>
            <w:rStyle w:val="InternetLink"/>
            <w:sz w:val="16"/>
            <w:szCs w:val="24"/>
          </w:rPr>
          <w:t>http://jama.ama-assn.org/cgi/content/abstract/302/12/128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Primary care physicians report high levels of distress, which is linked to burnout, attrition, and poorer quality of care. Programs to reduce burnout before it results in impairment are rare; data on these programs are scarce. Objective To determine whether an intensive educational program in mindfulness, communication, and self-awareness is associated with improvement in primary care physicians' well-being, psychological distress, burnout, and capacity for relating to patients. Design, Setting, and Participants Before-and-after study of 70 primary care physicians in Rochester, New York, in a continuing medical education (CME) course in 2007-2008. The course included mindfulness meditation, self-awareness exercises, narratives about meaningful clinical experiences, appreciative interviews, didactic material, and discussion. An 8-week intensive phase (2.5 h/wk, 7-hour retreat) was followed by a 10-month maintenance phase (2.5 h/mo). Main Outcome Measures Mindfulness (2 subscales), burnout (3 subscales), empathy (3 subscales), psychosocial orientation, personality (5 factors), and mood (6 subscales) measured at baseline and at 2, 12, and 15 months. Results Over the course of the program and follow-up, participants demonstrated improvements in mindfulness (raw score, 45.2 to 54.1; raw score change [{Delta}], 8.9; 95% confidence interval [CI], 7.0 to 10.8); burnout (emotional exhaustion, 26.8 to 20.0; {Delta} = -6.8; 95% CI, -4.8 to -8.8; depersonalization, 8.4 to 5.9; {Delta} = -2.5; 95% CI, -1.4 to -3.6; and personal accomplishment, 40.2 to 42.6; {Delta} = 2.4; 95% CI, 1.2 to 3.6); empathy (116.6 to 121.2; {Delta} = 4.6; 95% CI, 2.2 to 7.0); physician belief scale (76.7 to 72.6; {Delta} = -4.1; 95% CI, -1.8 to -6.4); total mood disturbance (33.2 to 16.1; {Delta} = -17.1; 95% CI, -11 to -23.2), and personality (conscientiousness, 6.5 to 6.8; {Delta} = 0.3; 95% CI, 0.1 to 5 and emotional stability, 6.1 to 6.6; {Delta} = 0.5; 95% CI, 0.3 to 0.7). Improvements in mindfulness were correlated with improvements in total mood disturbance (r = -0.39, P &lt; .001), perspective taking subscale of physician empathy (r = 0.31, P &lt; .001), burnout (emotional exhaustion and personal accomplishment subscales, r = -0.32 and 0.33, respectively; P &lt; .001), and personality factors (conscientiousness and emotional stability, r = 0.29 and 0.25, respectively; P &lt; .001). Conclusions Participation in a mindful communication program was associated with short-term and sustained improvements in well-being and attitudes associated with patient-centered care. Because before-and-after designs limit inferences about intervention effects, these findings warrant randomized trials involving a variety of practicing physician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Lewis, T. T., S. A. Everson-Rose, et al. (2009). "Hostility Is Associated With Visceral, But Not Subcutaneous, Fat in Middle-Aged African American and White Women." Psychosom Med 71(7): 733-740. </w:t>
      </w:r>
      <w:hyperlink r:id="rId11">
        <w:r>
          <w:rPr>
            <w:rStyle w:val="InternetLink"/>
            <w:sz w:val="16"/>
            <w:szCs w:val="24"/>
          </w:rPr>
          <w:t>http://www.psychosomaticmedicine.org/cgi/content/abstract/71/7/73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xamine the cross-sectional association between hostility and measures of abdominal fat (visceral, subcutaneous) in middle-aged African American and white women. Because fat-patterning characteristics are known to differ by race, we were particularly interested in examining whether these associations were similar for women of both racial/ethnic groups. Methods: Participants were 418 (45% African American, 55% white) middle-aged women from the Chicago site of the Study of Women's Health Across the Nation. Visceral and subcutaneous fat were measured by computed tomographic scans and hostility was assessed via questionnaire. Multivariate linear regression models were conducted to test associations among race/ethnicity, hostility, and measures of abdominal fat. Results: In models adjusted for race/ethnicity and total percent fat, higher levels of hostility were associated with a greater amount of visceral fat (B = 1.8, standard error = 0.69, p = .01). This association remained significant after further adjustments for education, and multiple coronary heart disease (CHD) risk factors. Hostility was not associated with subcutaneous fat (p = .8). Although there were significant racial/ethnic differences in hostility (p &lt; .001) and the amount of total body (p &lt; .001), subcutaneous (p &lt; .001) and visceral fat (p &lt; .001), the associations between hostility and measures of abdominal fat did not differ for African American compared with white women (race/ethnicity x hostility interaction, p = .67 for visceral, p = .85 for subcutaneous). Conclusions: Hostility may affect CHD risk in women via the accumulation of visceral fat. Despite significant black-white differences in fat patterning and overall CHD risk, the association between hostility and visceral fat seems to be similar for both African American and white women.</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Mann, J. (2009). "Vegetarian diets." BMJ 339(jul08_1): b2507-.  </w:t>
      </w:r>
      <w:hyperlink r:id="rId12">
        <w:r>
          <w:rPr>
            <w:rStyle w:val="InternetLink"/>
            <w:sz w:val="16"/>
            <w:szCs w:val="24"/>
          </w:rPr>
          <w:t>http://www.bmj.com/cgi/content/extract/339/jul08_1/b2507</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 xml:space="preserve">... vegetarians who participate in long term prospective studies have appreciably lower mortality ratios than the general population. Much of this benefit is probably because vegetarians tend to be non-smokers and to have a generally healthy lifestyle. When compared with volunteer cohorts of meat eaters of similar socioeconomic status they tend to have lower rates of ischaemic heart disease and obesity and its comorbidities, notably type 2 diabetes. However, little evidence exists that meat avoidance, rather than other attributes of the vegetarian diets, account for these health benefits. Lacto-ovo vegetarians should have little difficulty in achieving adequate intakes of nutrients, although vegans may need fortified foods and nutrient supplements.  Vegetarianism is therefore an acceptable dietary pattern in terms of health outcomes, but insufficient evidence exists at present to claim that it confers greater benefit than Mediterranean, Asian, or "modified conventional Western" dietary patterns—which are characterised by a low intake of saturated fats; a modest intake of animal protein; and a high intake of wholegrains, pulses, vegetables, and fruits—and in which fat intake is derived predominantly from unsaturated vegetable oils. Claims for unique benefits of a vegetarian lifestyle may be more appropriately made on ecological grounds.12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Neff, L. A. and B. R. Karney (2009). "Stress and reactivity to daily relationship experiences: How stress hinders adaptive processes in marriage." J Pers Soc Psychol 97(3): 435-50. </w:t>
      </w:r>
      <w:hyperlink r:id="rId13">
        <w:r>
          <w:rPr>
            <w:rStyle w:val="InternetLink"/>
            <w:sz w:val="16"/>
            <w:szCs w:val="24"/>
          </w:rPr>
          <w:t>http://www.ncbi.nlm.nih.gov/entrez/query.fcgi?cmd=Retrieve&amp;db=PubMed&amp;dopt=Citation&amp;list_uids=19686000</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Maintaining a relationship requires that intimates successfully navigate the ups and downs of their daily experiences with their partners. Intimates whose daily global satisfaction is heavily dependent on these experiences exhibit worse relationship outcomes than do intimates whose satisfaction is less sensitive to fluctuating daily experiences. The current studies examined how intimates' reactivity to daily experiences within the relationship is affected by their experiences of stress outside the relationship. Using diary data, Study 1 examined the covariance between spouses' daily global and specific relationship evaluations in 146 newlywed couples. Between-subjects analyses revealed that daily global satisfaction covaried with perceptions of specific relationship experiences more strongly in spouses experiencing more stress. Study 2 examined the within-person association between reactivity and stress using 7-day diaries collected at 3 time points over 4 years in a sample of 82 couples. Intimates' reactivity to daily relationship experiences was stronger when they were experiencing greater than normal stress. All findings held when controlling for the influence of various individual difference factors on reactivity. These findings highlight ways that adaptive relationship functioning may be constrained by external stres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Nicholson, A., R. Rose, et al. (2009). "Association between attendance at religious services and self-reported health in 22 European countries." Soc Sci Med 69(4): 519-28. </w:t>
      </w:r>
      <w:hyperlink r:id="rId14">
        <w:r>
          <w:rPr>
            <w:rStyle w:val="InternetLink"/>
            <w:sz w:val="16"/>
            <w:szCs w:val="24"/>
          </w:rPr>
          <w:t>http://www.ncbi.nlm.nih.gov/entrez/query.fcgi?cmd=Retrieve&amp;db=PubMed&amp;dopt=Citation&amp;list_uids=19595492</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re are consistent reports of protective associations between attendance at religious services and better self-rated health but existing data rarely consider the social or individual context of religious behaviour. This paper investigates whether attendance at religious services is associated with better self-rated health in diverse countries across Europe. It also explores whether the association varies with either individual-level (gender, educational, social contact) or country-level characteristics (overall level of religious practice, corruption, GDP). Cross-sectional data from round 2 of the European Social Survey were used and 18,328 men and 21,373 women from 22 European countries were included in multilevel analyses, with country as higher level. Compared to men who attended religious services at least once a week, men who never attended were almost twice as likely to describe their health as poor, with an age and education adjusted odds ratio of 1.83 [95% CI, 1.49-2.26]. A similar but weaker effect was seen in women, with an age and education adjusted odds ratio of 1.38 [1.19-1.61]. The associations were reduced only marginally in men by controlling for health status, social contact and country-level variables, but weakened in women. The relationships were stronger in people with longstanding illness, less than university education and in more affluent countries with lower levels of corruption and higher levels of religious belief. These analyses confirm that an association between less frequent attendance at religious services and poor health exists across Europe, but emphasise the importance of taking individual and contextual factors into account. It remains unclear to what extent the observed associations reflect reverse causality or are due to differing perceptions of health.</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Pressman, S. D., K. A. Matthews, et al. (2009). "Association of Enjoyable Leisure Activities With Psychological and Physical Well-Being." Psychosom Med 71(7): 725-732.  </w:t>
      </w:r>
      <w:hyperlink r:id="rId15">
        <w:r>
          <w:rPr>
            <w:rStyle w:val="InternetLink"/>
            <w:sz w:val="16"/>
            <w:szCs w:val="24"/>
          </w:rPr>
          <w:t>http://www.psychosomaticmedicine.org/cgi/content/abstract/71/7/72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xamine whether engaging in multiple enjoyable activities was associated with better psychological and physiological functioning. Few studies have examined the health benefits of the enjoyable activities that individuals participate in voluntarily in their free time. Method: Participants from four different studies (n = 1399 total, 74% female, age = 19-89 years) completed a self-report measure (Pittsburgh Enjoyable Activities Test (PEAT)) assessing their participation in ten different types of leisure activities as well as measures assessing positive and negative psychosocial states. Resting blood pressure, cortisol (over 2 days), body mass index, waist circumference, and perceived physiological functioning were assessed. Results: Higher PEAT scores were associated with lower blood pressure, total cortisol, waist circumference, and body mass index, and perceptions of better physical function. These associations withstood controlling for demographic measures. The PEAT was correlated with higher levels of positive psychosocial states and lower levels of depression and negative affect. Conclusion: Enjoyable leisure activities, taken in the aggregate, are associated with psychosocial and physical measures relevant for health and well-being. Future studies should determine the extent that these behaviors in the aggregate are useful predictors of disease and other health outcom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hanafelt, T. D. (2009). "Enhancing Meaning in Work: A Prescription for Preventing Physician Burnout and Promoting Patient-Centered Care." JAMA 302(12): 1338-1340.  </w:t>
      </w:r>
      <w:hyperlink r:id="rId16">
        <w:r>
          <w:rPr>
            <w:rStyle w:val="InternetLink"/>
            <w:sz w:val="16"/>
            <w:szCs w:val="24"/>
          </w:rPr>
          <w:t>http://jama.ama-assn.org/cgi/content/extract/302/12/1338</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Burnout is a pervasive problem among physicians. The burnout syndrome is characterized by losing enthusiasm for work (emotional exhaustion), treating people as if they were objects (depersonalization), and having a sense that work is no longer meaningful (low personal accomplishment). Numerous global studies involving nearly every medical and surgical specialty indicate that approximately 1 of every 3 physicians is experiencing burnout at any given time.  The prevalence of burnout among physicians is cause for concern. Burnout appears to alter both the physician-patient relationship and the quality of care physicians provide. Physicians' degree of burnout and professional satisfaction are related to physician empathy and compassion, prescribing habits, referral practices, professionalism, and the likelihood of making medical errors. Physician burnout also appears to influence patient adherence to recommended therapy, the degree of trust and confidence patients have in their physician, and patients' satisfaction with their medical car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himbo, D., W. Chaplin, et al. (2009). "Hostility and Platelet Reactivity in Individuals Without a History of Cardiovascular Disease Events." Psychosom Med 71(7): 741-747.  </w:t>
      </w:r>
      <w:hyperlink r:id="rId17">
        <w:r>
          <w:rPr>
            <w:rStyle w:val="InternetLink"/>
            <w:sz w:val="16"/>
            <w:szCs w:val="24"/>
          </w:rPr>
          <w:t>http://www.psychosomaticmedicine.org/cgi/content/abstract/71/7/74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 To examine the association between hostility and platelet reactivity in individuals without a prior history of cardiovascular disease (CVD) events. Hostility is associated with incident CVD events, independent of traditional risk factors. Increased platelet reactivity and thrombus formation over a disrupted coronary plaque are fundamental for CVD event onset. Methods: Hypertensive patients (n = 42) without concomitant CVD event history completed the 50-item Cook-Medley Hostility Scale, and a subset score of 27 items (Barefoot Ho) was derived. We examined the relationship between Barefoot Ho scores and platelet aggregation. We also examined individual components of Barefoot Ho (aggressive responding, cynicism, and hostile affect) and their associations with platelet aggregation. Platelet reactivity, induced by adenosine diphosphate (ADP), was assessed by standard light transmission aggregometry, the current gold standard method of platelet aggregation assessment. Results: Barefoot Ho scores were related significantly to increased rate of platelet aggregation in response to ADP. Of the three Barefoot Ho components, only aggressive responding was associated independently with increased platelet aggregation rate. The strength of these relationships did not diminish after adjusting for several standard CVD risk factors. Conclusions: These data demonstrate that hostility, particularly the aggressive responding subtype, is associated with platelet reactivity--a key pathophysiological pathway in the onset of CVD even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Stinson, D. A., J. J. Cameron, et al. (2009). "Deconstructing the "reign of error": interpersonal warmth explains the self-fulfilling prophecy of anticipated acceptance." Pers Soc Psychol Bull 35(9): 1165-78. </w:t>
      </w:r>
      <w:hyperlink r:id="rId18">
        <w:r>
          <w:rPr>
            <w:rStyle w:val="InternetLink"/>
            <w:sz w:val="16"/>
            <w:szCs w:val="24"/>
          </w:rPr>
          <w:t>http://www.ncbi.nlm.nih.gov/entrez/query.fcgi?cmd=Retrieve&amp;db=PubMed&amp;dopt=Citation&amp;list_uids=1957127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People's expectations of acceptance often come to create the acceptance or rejection they anticipate. The authors tested the hypothesis that interpersonal warmth is the behavioral key to this acceptance prophecy: If people expect acceptance, they will behave warmly, which in turn will lead other people to accept them; if they expect rejection, they will behave coldly, which will lead to less acceptance. A correlational study and an experiment supported this model. Study 1 confirmed that participants' warm and friendly behavior was a robust mediator of the acceptance prophecy compared to four plausible alternative explanations. Study 2 demonstrated that situational cues that reduced the risk of rejection also increased socially pessimistic participants' warmth and thus improved their social outcome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traus, M. and M. Paschall (2009). Children who are spanked have lower IQs. 14th International Conference on Violence, Abuse and Trauma. San Diego, Calif.</w:t>
      </w:r>
    </w:p>
    <w:p>
      <w:pPr>
        <w:pStyle w:val="Normal"/>
        <w:rPr>
          <w:rFonts w:ascii="Verdana" w:hAnsi="Verdana" w:cs="Verdana"/>
          <w:sz w:val="16"/>
        </w:rPr>
      </w:pPr>
      <w:hyperlink r:id="rId19">
        <w:r>
          <w:rPr>
            <w:rStyle w:val="InternetLink"/>
            <w:sz w:val="16"/>
            <w:szCs w:val="24"/>
          </w:rPr>
          <w:t>http://esciencenews.com/articles/2009/09/24/children.who.are.spanked.have.lower.iqs.new.research.finds</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Groundbreaking research suggests children who are spanked have lower IQs than those who are not, and that the difference is large enough to lower national IQ scores in countries where corporal punishment of children is routine.  Murray Straus, PhD, head of the Family Research Laboratory at the University of New Hampshire, Durham, told Medscape Psychiatry that his landmark 32-nation study of corporal punishment by parents and IQ also suggests that recent increases in IQ in many nations may have been partly a result of the worldwide decrease in the use of corporal punishment by parents.  "The longitudinal part of our study showed that children who were spanked the most fell behind the average IQ development curve, and those who were never spanked advanced ahead of the average," Dr. Straus said. He presented his results at the 14th International Conference on Violence, Abuse and Trauma in San Diego, California.  "That suggested to us that nations that use more corporal punishment of children would have more kids falling behind what they could have achieved, which might result in lower average national IQ, and that is what we found when we looked at data from 32 countries," he add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o determine the longitudinal effects of spanking, Dr. Straus and colleague Mallie Paschall, PhD, senior research scientist at the Pacific Institute for Research and Evaluation, studied nationally representative US samples of 806 children aged 2 to 4 years and 704 children aged 5 to 9 years. Both groups were retested 4 years later.  The IQs of children aged 2 to 4 years who were not spanked were 5 points higher 4 years later than the IQs of those who were spanked. The IQs of children aged 5 to 9 years who were not spanked were 2.8 points higher 4 years later than the IQs of children the same age who were spanked.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Slows Mental Development: "How often parents spanked made a difference. The more spanking, the slower the development of the child's mental ability. But even small amounts of spanking made a difference," Dr. Straus said.  Next the researchers examined data from the 32-nation International Dating Violence Study, which included 17,404 students at 68 universities in 32 nations. This study included 2 questions asked to assess experiences of corporal punishment:</w:t>
      </w:r>
    </w:p>
    <w:p>
      <w:pPr>
        <w:pStyle w:val="Normal"/>
        <w:rPr>
          <w:rFonts w:ascii="Verdana" w:hAnsi="Verdana" w:cs="Verdana"/>
          <w:sz w:val="16"/>
        </w:rPr>
      </w:pPr>
      <w:r>
        <w:rPr>
          <w:rFonts w:cs="Verdana" w:ascii="Verdana" w:hAnsi="Verdana"/>
          <w:sz w:val="16"/>
        </w:rPr>
        <w:t xml:space="preserve">"I was spanked or hit a lot by my parents before age 12." </w:t>
      </w:r>
    </w:p>
    <w:p>
      <w:pPr>
        <w:pStyle w:val="Normal"/>
        <w:rPr>
          <w:rFonts w:ascii="Verdana" w:hAnsi="Verdana" w:cs="Verdana"/>
          <w:sz w:val="16"/>
        </w:rPr>
      </w:pPr>
      <w:r>
        <w:rPr>
          <w:rFonts w:cs="Verdana" w:ascii="Verdana" w:hAnsi="Verdana"/>
          <w:sz w:val="16"/>
        </w:rPr>
        <w:t xml:space="preserve">"When I was a teenager, I was hit a lot by my mother or father." </w:t>
      </w:r>
    </w:p>
    <w:p>
      <w:pPr>
        <w:pStyle w:val="Normal"/>
        <w:rPr>
          <w:rFonts w:ascii="Verdana" w:hAnsi="Verdana" w:cs="Verdana"/>
          <w:sz w:val="16"/>
        </w:rPr>
      </w:pPr>
      <w:r>
        <w:rPr>
          <w:rFonts w:cs="Verdana" w:ascii="Verdana" w:hAnsi="Verdana"/>
          <w:sz w:val="16"/>
        </w:rPr>
        <w:t>Possible responses were strongly disagree, disagree, agree, and strongly agree.</w:t>
      </w:r>
    </w:p>
    <w:p>
      <w:pPr>
        <w:pStyle w:val="Normal"/>
        <w:rPr>
          <w:rFonts w:ascii="Verdana" w:hAnsi="Verdana" w:cs="Verdana"/>
          <w:sz w:val="16"/>
        </w:rPr>
      </w:pPr>
      <w:r>
        <w:rPr>
          <w:rFonts w:cs="Verdana" w:ascii="Verdana" w:hAnsi="Verdana"/>
          <w:sz w:val="16"/>
        </w:rPr>
        <w:t>The researchers used the percentage of students who agreed or strongly agreed to estimate the corporal punishment rate in each nation. They then correlated those rates with data on national average IQ. The analysis controlled for 10 variables including mother's education level and socioeconomic status.  The analysis showed a lower national average IQ in nations where spanking was more prevalent. Dr. Straus said that the strongest link between corporal punishment and IQ was for those whose parents continued to use corporal punishment even when subjects were teenagers.  "I was surprised that this link was so strong," Dr. Straus said. "It was logical, but lots of logical things don't work ou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Economic Implications: The correlation between corporal punishment and IQ has major economic implications, as several studies have shown that gross domestic product is closely related to national average IQ, Dr. Straus said.  The researchers suggest 2 possible explanations for the association between corporal punishment and lower IQ.  First, corporal punishment is extremely stressful and can become a chronic stressor for young children, who typically experience corporal punishment 3 or more times a week. For many, it continues for years.  Research shows that the stress of corporal punishment shows up as an increase in posttraumatic stress symptoms, such as being fearful that terrible things are about to happen and being easily startled. These symptoms are associated with lower IQ.  Second, a higher national level of economic development underlies both fewer parents using corporal punishment and a higher national IQ.  The good news is that the use of corporal punishment has been decreasing worldwide, which may signal future gains in IQ across the globe.  "The worldwide trend away from corporal punishment is most clearly reflected in the 24 nations that legally banned corporal punishment by 2009. Both the European Union and the United Nations have called on all member nations to prohibit corporal punishment by parents. Some of the 24 nations that prohibit corporal punishment by parents have made vigorous efforts to inform the public and assist parents in managing their children. In others, little has been done to implement the prohibition," Dr. Straus said.  "Nevertheless, there is evidence that attitudes favoring corporal punishment and actual use of corporal punishment have been declining even in nations that have done little to implement the law and in nations which have not prohibited corporal punishment," he added.</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Problem Child? Ask Whether Parents Are Spanking: Dr. Straus says the findings have immediate clinical implications. One of the first things physicians should do when working with a child who has behavioral problems is to ask the parents about spanking.  If parents are spanking in an attempt to control behavior, they need to be told this is not effective and only serves to model an aversive style of interaction, said Dr. Straus. Instead, clinicians should ask how much punitive vs positive discipline is applied.  "You want to shift the balance away from punitive discipline, such as corporal punishment or verbal violence...toward positive discipline, such as explaining, praising, and rewarding the kid, and not just paying attention when the child is doing something wrong," said Dr. Straus.  Dr. Straus strongly emphasized that foregoing punitive discipline does not mean halting other forms of discipline. He also noted that "one of the most closely held secrets in child psychology" is that with children age 2 years or under, no form of discipline really works.  "The recidivism rate for bad behavior is about 50% within 2 hours and 100% within 24 hours in 2-year-olds," Dr. Straus said. "This is true no matter what you do, because those children might understand that what they have done is wrong, but they do not have the developmental control of their behavior that enables them not to repeat it. With 2-year-olds, you just have to be consistent and keep using positive discipline over and ov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Correlation Clear, Cause Uncertain: Elizabeth Gershoff, PhD, associate professor in the Department of Human Development and Family Sciences, University of Texas at Austin, who herself conducted research into the effects of corporal punishment by parents on children, told Medscape Psychiatry that Dr. Straus has observed "an interesting association between national levels of corporal punishment of children, experiences of stress, and IQ," but that it is premature to suggest a causal connection.  She noted that other phenomena that might explain why corporal punishment has gone down and IQ has gone up include increasing levels of education. Better-educated parents use less corporal punishment and are more likely to engage in activities that support children's IQ such as reading to them or helping them with homework, she noted.  Dr. Gershoff added that the model Dr. Straus has suggested is in line with previous research, but that the mechanism by which spanking may lead to lower cognitive abilities remains unclear.  "I am cautious about making causal conclusions about what reducing corporal punishment would do at a country level," Dr. Gershoff said. "It is possible that reducing parents' reliance on corporal punishment may improve children's IQ scores, but I would suggest that would only be the case if parents are able to substitute positive and nonpunitive discipline in the place of corporal punishment."</w:t>
      </w:r>
    </w:p>
    <w:p>
      <w:pPr>
        <w:pStyle w:val="Normal"/>
        <w:rPr>
          <w:rFonts w:ascii="Verdana" w:hAnsi="Verdana" w:cs="Verdana"/>
          <w:sz w:val="16"/>
        </w:rPr>
      </w:pPr>
      <w:r>
        <w:rPr>
          <w:rFonts w:cs="Verdana" w:ascii="Verdana" w:hAnsi="Verdana"/>
          <w:sz w:val="16"/>
        </w:rPr>
        <w:t xml:space="preserve">The study was supported by the National Institute of Mental Health and the University of New Hampshire. The authors have disclosed no relevant financial relationships. </w:t>
      </w:r>
    </w:p>
    <w:p>
      <w:pPr>
        <w:pStyle w:val="Normal"/>
        <w:rPr>
          <w:rFonts w:ascii="Verdana" w:hAnsi="Verdana" w:cs="Verdana"/>
          <w:sz w:val="16"/>
        </w:rPr>
      </w:pPr>
      <w:r>
        <w:rPr>
          <w:rFonts w:cs="Verdana" w:ascii="Verdana" w:hAnsi="Verdana"/>
          <w:sz w:val="16"/>
        </w:rPr>
        <w:t>14th International Conference on Violence, Abuse and Trauma: Presentation KF3. Presented September 25, 2009.</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Thornton, L. M., B. L. Andersen, et al. (2009). "A Psychological Intervention Reduces Inflammatory Markers by Alleviating Depressive Symptoms: Secondary Analysis of a Randomized Controlled Trial." Psychosom Med 71(7): 715-724.  </w:t>
      </w:r>
      <w:hyperlink r:id="rId20">
        <w:r>
          <w:rPr>
            <w:rStyle w:val="InternetLink"/>
            <w:sz w:val="16"/>
            <w:szCs w:val="24"/>
          </w:rPr>
          <w:t>http://www.psychosomaticmedicine.org/cgi/content/abstract/71/7/715</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s: To test experimentally whether a psychological intervention reduces depression-related symptoms and markers of inflammation among cancer patients and to test one mechanism for the intervention effects. Depression and inflammation are common among cancer patients. Data suggest that inflammation can contribute to depressive symptoms, although the converse remains untested. Methods: As part of a randomized clinical trial, newly diagnosed breast cancer patients (n = 45) with clinically significant depressive symptoms were evaluated and randomized to psychological intervention with assessment or assessment only study arms. The intervention spanned 12 months, with assessments at baseline, 4, 8, and 12 months. Mixed-effects modeling tested the hypothesis that the intervention reduced self-reported depressive symptoms (Center for Epidemiological Studies Depression scale, Profile of Mood States Depression and Fatigue subscales, and Medical Outcomes Study-Short Form 36 Bodily Pain subscale) and immune cell numbers that are elevated in the presence of inflammation (white blood cell count, neutrophil count, and helper/suppressor ratio). Mediation analyses tested whether change in depressive symptoms, pain, or fatigue predicted change in white blood cell count, neutrophil count, or the helper/suppressor ratio. Results: The intervention reduced significantly depressive symptoms, pain, fatigue, and inflammation markers. Moreover, the intervention effect on inflammation was mediated by its effect on depressive symptoms. Conclusions: This is the first experiment to test whether psychological treatment effective in reducing depressive symptoms would also reduce indicators of inflammation. Data show that the intervention reduced directly depressive symptoms and reduced indirectly inflammation. Psychological treatment may treat effectively depressive symptoms, pain, and fatigue among cancer patient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est, C. P., A. D. Tan, et al. (2009). "Association of Resident Fatigue and Distress With Perceived Medical Errors." JAMA 302(12): 1294-1300.  </w:t>
      </w:r>
      <w:hyperlink r:id="rId21">
        <w:r>
          <w:rPr>
            <w:rStyle w:val="InternetLink"/>
            <w:sz w:val="16"/>
            <w:szCs w:val="24"/>
          </w:rPr>
          <w:t>http://jama.ama-assn.org/cgi/content/abstract/302/12/1294</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Context Fatigue and distress have been separately shown to be associated with medical errors. The contribution of each factor when assessed simultaneously is unknown. Objective To determine the association of fatigue and distress with self-perceived major medical errors among resident physicians using validated metrics. Design, Setting, and Participants Prospective longitudinal cohort study of categorical and preliminary internal medicine residents at Mayo Clinic, Rochester, Minnesota. Data were provided by 380 of 430 eligible residents (88.3%). Participants began training from 2003 to 2008 and completed surveys quarterly through February 2009. Surveys included self-assessment of medical errors, linear analog self-assessment of overall quality of life (QOL) and fatigue, the Maslach Burnout Inventory, the PRIME-MD depression screening instrument, and the Epworth Sleepiness Scale. Main Outcome Measures Frequency of self-perceived, self-defined major medical errors was recorded. Associations of fatigue, QOL, burnout, and symptoms of depression with a subsequently reported major medical error were determined using generalized estimating equations for repeated measures. Results The mean response rate to individual surveys was 67.5%. Of the 356 participants providing error data (93.7%), 139 (39%) reported making at least 1 major medical error during the study period. In univariate analyses, there was an association of subsequent self-reported error with the Epworth Sleepiness Scale score (odds ratio [OR], 1.10 per unit increase; 95% confidence interval [CI], 1.03-1.16; P = .002) and fatigue score (OR, 1.14 per unit increase; 95% CI, 1.08-1.21; P &lt; .001). Subsequent error was also associated with burnout (ORs per 1-unit change: depersonalization OR, 1.09; 95% CI, 1.05-1.12; P &lt; .001; emotional exhaustion OR, 1.06; 95% CI, 1.04-1.08; P &lt; .001; lower personal accomplishment OR, 0.94; 95% CI, 0.92-0.97; P &lt; .001), a positive depression screen (OR, 2.56; 95% CI, 1.76-3.72; P &lt; .001), and overall QOL (OR, 0.84 per unit increase; 95% CI, 0.79-0.91; P &lt; .001). Fatigue and distress variables remained statistically significant when modeled together with little change in the point estimates of effect. Sleepiness and distress, when modeled together, showed little change in point estimates of effect, but sleepiness no longer had a statistically significant association with errors when adjusted for burnout or depression. Conclusion Among internal medicine residents, higher levels of fatigue and distress are independently associated with self-perceived medical error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exler, L. M., G. DiFluvio, et al. (2009). "Resilience and marginalized youth: making a case for personal and collective meaning-making as part of resilience research in public health." Soc Sci Med 69(4): 565-70. </w:t>
      </w:r>
      <w:hyperlink r:id="rId22">
        <w:r>
          <w:rPr>
            <w:rStyle w:val="InternetLink"/>
            <w:sz w:val="16"/>
            <w:szCs w:val="24"/>
          </w:rPr>
          <w:t>http://www.ncbi.nlm.nih.gov/entrez/query.fcgi?cmd=Retrieve&amp;db=PubMed&amp;dopt=Citation&amp;list_uids=19596503</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The public health research community has long recognized the roles of discrimination, institutional structures, and unfair economic practices in the production and maintenance of health disparities, but it has neglected the ways in which the interpretation of these structures orients people in overcoming them and achieving positive outcomes in their lives. In this call for researchers to pay more - and more nuanced - attention to cultural context, we contend that group identity-as expressed through affiliation with an oppressed group-can itself prompt meaningful role-based action. Public health's study of resilience, then, must consider the ways that individuals understand and, in turn, resist discrimination. In this article, we briefly outline the shortcomings of current perspectives on resilience as they pertain to the study of marginalized youth and then consider the potential protection offered by ideological commitment. To ground our conceptual argument, we use examples from two different groups with whom the authors have worked for many years: indigenous and sexual minority youth. Though these groups are dissimilar in many ways, the processes related to marginalization, identity and resilience are remarkably similar. Specifically, group affiliation can provide a context to reconceptualize personal difficulty as a politicized collective struggle, and through this reading, can create a platform for ideological commitment and resistance.</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Wilper, A. P., S. Woolhandler, et al. (2009). "Health Insurance and Mortality in US Adults." Am J Public Health: AJPH.2008.157685.  </w:t>
      </w:r>
      <w:hyperlink r:id="rId23">
        <w:r>
          <w:rPr>
            <w:rStyle w:val="InternetLink"/>
            <w:sz w:val="16"/>
            <w:szCs w:val="24"/>
          </w:rPr>
          <w:t>http://www.ajph.org/cgi/content/abstract/AJPH.2008.157685v1</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tab/>
        <w:t>Objectives. A 1993 study found a 25% higher risk of death among uninsured compared with privately insured adults. We analyzed the relationship between uninsurance and death with more recent data.  Methods. We conducted a survival analysis with data from the Third National Health and Nutrition Examination Survey. We analyzed participants aged 17 to 64 years to determine whether uninsurance at the time of interview predicted death.  Results. Among all participants, 3.1% (95% confidence interval [CI]=2.5%, 3.7%) died. The hazard ratio for mortality among the uninsured compared with the insured, with adjustment for age and gender only, was 1.80 (95% CI=1.44, 2.26). After additional adjustment for race/ethnicity, income, education, self- and physician-rated health status, body mass index, leisure exercise, smoking, and regular alcohol use, the uninsured were more likely to die (hazard ratio=1.40; 95% CI=1.06, 1.84) than those with insurance.  Conclusions. Uninsurance is associated with mortality (approximately 45,000 excess deaths annually among those aged 18 to 64) . The strength of that association appears similar to that from a study that evaluated data from the mid-1980s, despite changes in medical therapeutics and the demography of the uninsured since that time.</w:t>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cgi/content/abstract/339/aug27_2/b3154" TargetMode="External"/><Relationship Id="rId3" Type="http://schemas.openxmlformats.org/officeDocument/2006/relationships/hyperlink" Target="http://www.annals.org/cgi/content/abstract/151/5/306" TargetMode="External"/><Relationship Id="rId4" Type="http://schemas.openxmlformats.org/officeDocument/2006/relationships/hyperlink" Target="http://www.ncbi.nlm.nih.gov/entrez/query.fcgi?cmd=Retrieve&amp;db=PubMed&amp;dopt=Citation&amp;list_uids=19686005" TargetMode="External"/><Relationship Id="rId5" Type="http://schemas.openxmlformats.org/officeDocument/2006/relationships/hyperlink" Target="http://www.ajcn.org/cgi/content/abstract/90/3/493" TargetMode="External"/><Relationship Id="rId6" Type="http://schemas.openxmlformats.org/officeDocument/2006/relationships/hyperlink" Target="http://www.ncbi.nlm.nih.gov/entrez/query.fcgi?cmd=Retrieve&amp;db=PubMed&amp;dopt=Citation&amp;list_uids=19648562" TargetMode="External"/><Relationship Id="rId7" Type="http://schemas.openxmlformats.org/officeDocument/2006/relationships/hyperlink" Target="http://www.ncbi.nlm.nih.gov/entrez/query.fcgi?cmd=Retrieve&amp;db=PubMed&amp;dopt=Citation&amp;list_uids=19520474" TargetMode="External"/><Relationship Id="rId8" Type="http://schemas.openxmlformats.org/officeDocument/2006/relationships/hyperlink" Target="http://www.ncbi.nlm.nih.gov/entrez/query.fcgi?cmd=Retrieve&amp;db=PubMed&amp;dopt=Citation&amp;list_uids=19685999" TargetMode="External"/><Relationship Id="rId9" Type="http://schemas.openxmlformats.org/officeDocument/2006/relationships/hyperlink" Target="http://www.psychosomaticmedicine.org/cgi/content/abstract/71/7/789" TargetMode="External"/><Relationship Id="rId10" Type="http://schemas.openxmlformats.org/officeDocument/2006/relationships/hyperlink" Target="http://jama.ama-assn.org/cgi/content/abstract/302/12/1284" TargetMode="External"/><Relationship Id="rId11" Type="http://schemas.openxmlformats.org/officeDocument/2006/relationships/hyperlink" Target="http://www.psychosomaticmedicine.org/cgi/content/abstract/71/7/733" TargetMode="External"/><Relationship Id="rId12" Type="http://schemas.openxmlformats.org/officeDocument/2006/relationships/hyperlink" Target="http://www.bmj.com/cgi/content/extract/339/jul08_1/b2507" TargetMode="External"/><Relationship Id="rId13" Type="http://schemas.openxmlformats.org/officeDocument/2006/relationships/hyperlink" Target="http://www.ncbi.nlm.nih.gov/entrez/query.fcgi?cmd=Retrieve&amp;db=PubMed&amp;dopt=Citation&amp;list_uids=19686000" TargetMode="External"/><Relationship Id="rId14" Type="http://schemas.openxmlformats.org/officeDocument/2006/relationships/hyperlink" Target="http://www.ncbi.nlm.nih.gov/entrez/query.fcgi?cmd=Retrieve&amp;db=PubMed&amp;dopt=Citation&amp;list_uids=19595492" TargetMode="External"/><Relationship Id="rId15" Type="http://schemas.openxmlformats.org/officeDocument/2006/relationships/hyperlink" Target="http://www.psychosomaticmedicine.org/cgi/content/abstract/71/7/725" TargetMode="External"/><Relationship Id="rId16" Type="http://schemas.openxmlformats.org/officeDocument/2006/relationships/hyperlink" Target="http://jama.ama-assn.org/cgi/content/extract/302/12/1338" TargetMode="External"/><Relationship Id="rId17" Type="http://schemas.openxmlformats.org/officeDocument/2006/relationships/hyperlink" Target="http://www.psychosomaticmedicine.org/cgi/content/abstract/71/7/741" TargetMode="External"/><Relationship Id="rId18" Type="http://schemas.openxmlformats.org/officeDocument/2006/relationships/hyperlink" Target="http://www.ncbi.nlm.nih.gov/entrez/query.fcgi?cmd=Retrieve&amp;db=PubMed&amp;dopt=Citation&amp;list_uids=19571273" TargetMode="External"/><Relationship Id="rId19" Type="http://schemas.openxmlformats.org/officeDocument/2006/relationships/hyperlink" Target="http://esciencenews.com/articles/2009/09/24/children.who.are.spanked.have.lower.iqs.new.research.finds" TargetMode="External"/><Relationship Id="rId20" Type="http://schemas.openxmlformats.org/officeDocument/2006/relationships/hyperlink" Target="http://www.psychosomaticmedicine.org/cgi/content/abstract/71/7/715" TargetMode="External"/><Relationship Id="rId21" Type="http://schemas.openxmlformats.org/officeDocument/2006/relationships/hyperlink" Target="http://jama.ama-assn.org/cgi/content/abstract/302/12/1294" TargetMode="External"/><Relationship Id="rId22" Type="http://schemas.openxmlformats.org/officeDocument/2006/relationships/hyperlink" Target="http://www.ncbi.nlm.nih.gov/entrez/query.fcgi?cmd=Retrieve&amp;db=PubMed&amp;dopt=Citation&amp;list_uids=19596503" TargetMode="External"/><Relationship Id="rId23" Type="http://schemas.openxmlformats.org/officeDocument/2006/relationships/hyperlink" Target="http://www.ajph.org/cgi/content/abstract/AJPH.2008.157685v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30:00Z</dcterms:created>
  <dc:creator>james hawkins</dc:creator>
  <dc:description/>
  <cp:keywords/>
  <dc:language>en-US</dc:language>
  <cp:lastModifiedBy>james hawkins</cp:lastModifiedBy>
  <dcterms:modified xsi:type="dcterms:W3CDTF">2009-10-18T18:45:00Z</dcterms:modified>
  <cp:revision>4</cp:revision>
  <dc:subject/>
  <dc:title>Barber,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