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25 bhma abstracts, march ‘10</w:t>
      </w:r>
    </w:p>
    <w:p>
      <w:pPr>
        <w:pStyle w:val="Normal"/>
        <w:rPr>
          <w:rFonts w:ascii="Verdana" w:hAnsi="Verdana" w:cs="Verdana"/>
          <w:b/>
          <w:b/>
          <w:i/>
          <w:i/>
          <w:sz w:val="16"/>
          <w:szCs w:val="40"/>
          <w:u w:val="double"/>
        </w:rPr>
      </w:pPr>
      <w:r>
        <w:rPr>
          <w:rFonts w:cs="Verdana" w:ascii="Verdana" w:hAnsi="Verdana"/>
          <w:b/>
          <w:i/>
          <w:sz w:val="16"/>
          <w:szCs w:val="40"/>
          <w:u w:val="double"/>
        </w:rPr>
      </w:r>
    </w:p>
    <w:p>
      <w:pPr>
        <w:pStyle w:val="Normal"/>
        <w:rPr>
          <w:rFonts w:ascii="Verdana" w:hAnsi="Verdana" w:cs="Verdana"/>
          <w:sz w:val="16"/>
        </w:rPr>
      </w:pPr>
      <w:r>
        <w:rPr>
          <w:rFonts w:cs="Verdana" w:ascii="Verdana" w:hAnsi="Verdana"/>
          <w:sz w:val="16"/>
        </w:rPr>
        <w:t xml:space="preserve">Twenty five abstracts covering fish oil &amp; depression, purpose in life &amp; dementia, cascading cooperative behaviours, sex in older people, and much more …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ppleton, K. M., P. J. Rogers, et al. (2010). "Updated systematic review and meta-analysis of the effects of n-3 long-chain polyunsaturated fatty acids on depressed mood." Am J Clin Nutr 91(3): 757-770. </w:t>
      </w:r>
      <w:hyperlink r:id="rId2">
        <w:r>
          <w:rPr>
            <w:rStyle w:val="InternetLink"/>
            <w:sz w:val="16"/>
            <w:szCs w:val="24"/>
          </w:rPr>
          <w:t>http://www.ajcn.org/cgi/content/abstract/91/3/75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he debate over a role for n-3 long-chain polyunsaturated fatty acids (n-3 PUFAs) in depressed mood continues. Objective: The objective was to update a previous systematic review and meta-analysis of published randomized controlled trials investigating the effects of n-3 PUFAs on depressed mood and to explore potential sources of heterogeneity. Design: Eight databases were searched for trials that randomly assigned participants to receive n-3 PUFAs/fish, measured depressed mood, used human participants, and included a comparison group up to April 2009. Results: Thirty-five randomized controlled trials were identified; 17 were not included in the previous review. The pooled standardized difference in mean outcome of the 29 trials that provided data to allow pooling (fixed-effects model) was 0.10 SD (95% CI: 0.02, 0.17) in those who received n-3 PUFAs compared with placebo, with strong evidence of heterogeneity (I2 = 65%, P &lt; 0.01). The presence of funnel plot asymmetry suggested that publication bias was a likely source of this heterogeneity. Depressive symptom severity and participant diagnosis also explained some of the observed heterogeneity. Greater effects of n-3 PUFAs were found in individuals with more-severe depressive symptoms. In trials that enrolled individuals with a diagnosed depressive disorder, the combined mean difference was 0.41 (95% CI: 0.26, 0.55), although evidence of heterogeneity was also found (I2 = 71%). In trials that enrolled individuals without a depressive diagnosis, no beneficial effects of n-3 PUFAs were found (largest combined mean difference: 0.22; 95% CI: -0.01, 0.44; I2 = 0%). Conclusions: Trial evidence of the effects of n-3 PUFAs on depressed mood has increased but remains difficult to summarize because of considerable heterogeneity. The evidence available provides some support of a benefit of n-3 PUFAs in individuals with diagnosed depressive illness but no evidence of any benefit in individuals without a diagnosis of depressive illnes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Boyle, P. A., A. S. Buchman, et al. (2010). "Effect of a Purpose in Life on Risk of Incident Alzheimer Disease and Mild Cognitive Impairment in Community-Dwelling Older Persons." Arch Gen Psychiatry 67(3): 304-310.  </w:t>
      </w:r>
    </w:p>
    <w:p>
      <w:pPr>
        <w:pStyle w:val="Normal"/>
        <w:rPr>
          <w:rFonts w:ascii="Verdana" w:hAnsi="Verdana" w:cs="Verdana"/>
          <w:sz w:val="16"/>
        </w:rPr>
      </w:pPr>
      <w:hyperlink r:id="rId3">
        <w:r>
          <w:rPr>
            <w:rStyle w:val="InternetLink"/>
            <w:sz w:val="16"/>
            <w:szCs w:val="24"/>
          </w:rPr>
          <w:t>http://archpsyc.ama-assn.org/cgi/content/abstract/67/3/30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Emerging data suggest that psychological and experiential factors are associated with risk of Alzheimer disease (AD), but the association of purpose in life with incident AD is unknown. Objective To test the hypothesis that greater purpose in life is associated with a reduced risk of AD. Design Prospective, longitudinal epidemiologic study of aging. Setting Senior housing facilities and residences across the greater Chicago metropolitan area. Participants More than 900 community-dwelling older persons without dementia from the Rush Memory and Aging Project. Main Outcome Measures Participants underwent baseline evaluations of purpose in life and up to 7 years of detailed annual follow-up clinical evaluations to document incident AD. In subsequent analyses, we examined the association of purpose in life with the precursor to AD, mild cognitive impairment (MCI), and the rate of change in cognitive function. Results During up to 7 years of follow-up (mean, 4.0 years), 155 of 951 persons (16.3%) developed AD. In a proportional hazards model adjusted for age, sex, and education, greater purpose in life was associated with a substantially reduced risk of AD (hazard ratio, 0.48; 95% confidence interval, 0.33-0.69; P &lt; .001). Thus, a person with a high score on the purpose in life measure (score = 4.2, 90th percentile) was approximately 2.4 times more likely to remain free of AD than was a person with a low score (score = 3.0, 10th percentile). This association did not vary along demographic lines and persisted after the addition of terms for depressive symptoms, neuroticism, social network size, and number of chronic medical conditions. In subsequent models, purpose in life also was associated with a reduced risk of MCI (hazard ratio, 0.71; 95% confidence interval, 0.53-0.95; P = .02) and a slower rate of cognitive decline (mean [SE] global cognition estimate, 0.03 [0.01], P &lt; .01). Conclusion Greater purpose in life is associated with a reduced risk of AD and MCI in community-dwelling older pers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owler, J. H. and N. A. Christakis (2010). "Cooperative behavior cascades in human social networks." Proc Natl Acad Sci U S A. </w:t>
      </w:r>
      <w:hyperlink r:id="rId4">
        <w:r>
          <w:rPr>
            <w:rStyle w:val="InternetLink"/>
            <w:sz w:val="16"/>
            <w:szCs w:val="24"/>
          </w:rPr>
          <w:t>http://www.ncbi.nlm.nih.gov/entrez/query.fcgi?cmd=Retrieve&amp;db=PubMed&amp;dopt=Citation&amp;list_uids=2021212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oretical models suggest that social networks influence the evolution of cooperation, but to date there have been few experimental studies. Observational data suggest that a wide variety of behaviors may spread in human social networks, but subjects in such studies can choose to befriend people with similar behaviors, posing difficulty for causal inference. Here, we exploit a seminal set of laboratory experiments that originally showed that voluntary costly punishment can help sustain cooperation. In these experiments, subjects were randomly assigned to a sequence of different groups to play a series of single-shot public goods games with strangers; this feature allowed us to draw networks of interactions to explore how cooperative and uncooperative behaviors spread from person to person to person. We show that, in both an ordinary public goods game and in a public goods game with punishment, focal individuals are influenced by fellow group members' contribution behavior in future interactions with other individuals who were not a party to the initial interaction. Furthermore, this influence persists for multiple periods and spreads up to three degrees of separation (from person to person to person to person). The results suggest that each additional contribution a subject makes to the public good in the first period is tripled over the course of the experiment by other subjects who are directly or indirectly influenced to contribute more as a consequence. These results show experimentally that cooperative behavior cascades in human social network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reeman, M. P. (2010). "Nutrition and Psychiatry." Am J Psychiatry 167(3): 244-247. </w:t>
      </w:r>
      <w:hyperlink r:id="rId5">
        <w:r>
          <w:rPr>
            <w:rStyle w:val="InternetLink"/>
            <w:sz w:val="16"/>
            <w:szCs w:val="24"/>
          </w:rPr>
          <w:t>http://ajp.psychiatryonline.org/cgi/content/full/167/3/24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Free full text downloadable] ... In this issue, Jacka et al. (5) present data regarding the association of dietary patterns with depression and anxiety. Jacka and colleagues conducted a cross-sectional study in Australia in which adult women were randomly selected. A comprehensive food frequency questionnaire was developed to reflect 12-month eating habits, and it was administered to each subject. The Structured Clinical Interview for DSM-IV-TR was utilized to assess psychiatric disorders, with particular focus on major depressive disorder, dysthymia, and anxiety disorders. The 12-item General Health Questionnaire (GHQ-12) was also used to quantify psychiatric symptoms. Covariates, such as socioeconomic status, education, physical activity, alcohol and tobacco use, and body mass index, were also recorded.  Diets were categorized into three types: traditional, western, and modern (Figure 1). A separate diet quality score was calculated on the basis of Australian national nutrition guidelines: "This scoring method assigns points for the consumption of desirable foods at the recommended levels; for example, a point is assigned for the consumption of at least two servings of fruit a day, at least five servings of vegetables per day, red meat consumption one to five times per week, using low-fat dairy products, and using high-fiber, whole-grain, rye, or multigrain breads. In addition, a maximum of two points was assigned for alcohol consumption at the recommended levels." The authors found that the western diet was associated with higher GHQ-12 scores, although no relationship was found between GHQ-12 score and either the traditional or modern diet. A traditional diet was associated with a lower risk of a diagnosis of depression or anxiety, and a western diet was associated with a higher rate of depressive disorders. Higher diet quality scores were associated with lower GHQ-12 scores.  Two prospective cohort studies from Spain (6) and the United Kingdom (7) also provide information regarding the relationship between depression and patterns of nutritional intake. In the Spanish study (6), the Mediterranean dietary pattern was found to confer protection against the development of depression. Adherence to the Mediterranean diet was categorized into quartiles, with incremental increases in risk for depression associated with lower adherence. Particular inverse associations with incident depression were noted with higher consumption of fruit, nuts, and legumes, as well as a higher ratio of monounsaturated to saturated fatty acids. In the U.K. study, a dietary pattern containing higher amounts of processed foods was associated with a higher risk of subsequent development of depressive symptoms (7). Dietary patterns were assessed for "whole foods" (with fruit, vegetables, and fish characteristic of intake) and processed foods (largely represented by processed meat and bread products and high-fat dairy products). After adjustment for confounding variables, persons in the group with the highest intake of whole foods had the lowest rate of depressive symptoms on the Center for Epidemiologic Studies Depression scale. In addition, a study from France demonstrated an association between the metabolic syndrome and depression (8).  It is both compelling and daunting to consider that dietary intervention at an individual or population level could reduce rates of psychiatric disorders. There are exciting implications for clinical care, public health, and research ... However, in order to assess the impact of nutritional interventions on the course of psychiatric disorders, randomized, controlled trials for individuals with psychiatric disorders or those who are at risk are needed. There is no better way to elucidate a causal relationship between nutritional interventions and psychiatric illness. Challenges include adherence to dietary patterns, a topic of great public health significance ... It would be a pivotal change for psychiatry if specific dietary patterns are definitively demonstrated to prevent or diminish psychiatric disorders in prevalence or severity. However, if improving the quality of nutrition for our patients is discovered to have a modest or minimal impact on psychiatric disorders, but overall health benefits are observed, a focus on better nutrition will still represent a valuable contributio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oodson, P. (2010). "Sexual activity in middle to later life." BMJ 340(mar09_2): c850-. </w:t>
      </w:r>
      <w:hyperlink r:id="rId6">
        <w:r>
          <w:rPr>
            <w:rStyle w:val="InternetLink"/>
            <w:sz w:val="16"/>
            <w:szCs w:val="24"/>
          </w:rPr>
          <w:t>http://www.bmj.com/cgi/content/extract/340/mar09_2/c85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etter health leads to frequent, good quality sex in older adults.  A cursory search of the BMJ’s archives using the terms "sexuality" and "older adults" yields one study report and one editorial, both published in the past decade. Using the terms "sexual activity" and "elderly" yields only two additional citations, which focus on gynaecological and epidemiological topics. If for no other reason than that of filling a glaring void, the linked study by Lindau and Gavrilova (doi:10.1136/bmj.c810) represents a refreshing addition to the BMJ’s sexuality and ageing repertoire.5 The study is equally refreshing because it offers a health enhancing, health promoting perspective: most human sexuality studies—especially those informing healthcare professionals—centre on outlining problems, diagnosing illnesses, and managing treatments. To unearth positive news amid the rubble of a trouble focused literature is just as refreshing, stimulating, and invigorating as good healthy sex.  Lindau and Gavrilova examined data from two cross sectional surveys of ageing populations in the United States (national survey of midlife development in the United States (MIDUS) and national social life, health and aging project (NSHAP)). They used two representative samples of more than 3000 adults to calculate a "sexually active life expectancy" estimate for men and women in various age groups. Defined as the "average number of years remaining spent as sexually active," this measure represents a "new health expectancy indicator for clinical and public health application." As far as can be determined, Lindau and Gavrilova are the first to propose such a measure. Despite the novelty in content, however, the study presents both good and bad news. The good news highlights prevention: men at age 55 can expect 15 additional years of sexually active life, and women, 10.6 years. The measure helps project and predict the "population structure of sexual activity" and the upcoming "need for public health resources, expertise, and services" and will help address the sexual health of one of the fastest growing demographic groups worldwid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uta, V. and L. Hawley (2010). "Psychological Strengths and Cognitive Vulnerabilities: Are They Two Ends of the Same Continuum or Do They Have Independent Relationships with Well-being and Ill-being?" Journal of Happiness Studies 11(1): 71-93.  </w:t>
      </w:r>
      <w:hyperlink r:id="rId7">
        <w:r>
          <w:rPr>
            <w:rStyle w:val="InternetLink"/>
            <w:sz w:val="16"/>
            <w:szCs w:val="24"/>
          </w:rPr>
          <w:t>http://dx.doi.org/10.1007/s10902-008-9123-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Research programs examining psychological strengths and vulnerabilities have remained largely separate, making it difficult to determine the relative contributions of strengths and vulnerabilities to well-being. Two studies (241 normals, 54 depressed outpatients) compared certain psychological strengths (Transcendence subscales, Values In Action Inventory of Strengths) and cognitive vulnerabilities (Dysfunctional Attitudes Scale). In multiple regression, strengths usually related more to positive well-being—life satisfaction, positive affect, vitality, meaning, elevating experience—though vulnerabilities also related to the first three variables; vulnerabilities related more to illbeing—negative affect, depression—though hope, humor, enthusiasm, and forgiveness sometimes also showed relationships. Pre-treatment strengths (hope, spirituality, appreciation of beauty and excellence) predicted post-treatment recovery from depression; cognitive vulnerabilities did not. Strengths and vulnerabilities sometimes interacted, with strengths weakening the relationship between vulnerabilities and well-being. Our findings indicate that strengths and vulnerabilities are not mere opposites (correlating at most moderately) and deserve study as distinct contributors to well-be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Jacka, F. N., J. A. Pasco, et al. (2010). "Association of Western and Traditional Diets With Depression and Anxiety in Women." Am J Psychiatry 167(3): 305-311.  </w:t>
      </w:r>
      <w:hyperlink r:id="rId8">
        <w:r>
          <w:rPr>
            <w:rStyle w:val="InternetLink"/>
            <w:sz w:val="16"/>
            <w:szCs w:val="24"/>
          </w:rPr>
          <w:t>http://ajp.psychiatryonline.org/cgi/content/abstract/167/3/30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Key biological factors that influence the development of depression are modified by diet. This study examined the extent to which the high-prevalence mental disorders are related to habitual diet in 1,046 women ages 20-93 years randomly selected from the population. Method  A diet quality score was derived from answers to a food frequency questionnaire, and a factor analysis identified habitual dietary patterns. The 12-item General Health Questionnaire (GHQ-12) was used to measure psychological symptoms, and a structured clinical interview was used to assess current depressive and anxiety disorders. Results  After adjustments for age, socioeconomic status, education, and health behaviors, a "traditional" dietary pattern characterized by vegetables, fruit, meat, fish, and whole grains was associated with lower odds for major depression or dysthymia and for anxiety disorders. A "western" diet of processed or fried foods, refined grains, sugary products, and beer was associated with a higher GHQ-12 score. There was also an inverse association between diet quality score and GHQ-12 score that was not confounded by age, socioeconomic status, education, or other health behaviors. Conclusions  These results demonstrate an association between habitual diet quality and the high-prevalence mental disorders, although reverse causality and confounding cannot be ruled out as explanations. Further prospective studies are warrant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oopmans, T., J. Geleijnse, et al. (2010). "Effects of Happiness on All-Cause Mortality During 15 Years of Follow-Up: The Arnhem Elderly Study." Journal of Happiness Studies 11(1): 113-124.  </w:t>
      </w:r>
      <w:hyperlink r:id="rId9">
        <w:r>
          <w:rPr>
            <w:rStyle w:val="InternetLink"/>
            <w:sz w:val="16"/>
            <w:szCs w:val="24"/>
          </w:rPr>
          <w:t>http://dx.doi.org/10.1007/s10902-008-9127-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Positive psychological characteristics may be beneficial for physical health. However, prospective data on the effects of happiness on survival is scarce. In a population-based cohort study, the Arnhem Elderly Study, happiness was measured by two items, being: “I have many moments of happiness” and “I often laugh happily”. In Cox proportional hazard models, happiness was analyzed as a predictor of 15 year all-cause mortality for 861 (85%) of 1,012 elderly subjects aged 65–85 years. Results showed that happiness was inversely associated with mortality (age- and sex-adjusted hazard ratio of 0.78 for happy subjects versus unhappy subjects; 95% confidence interval 0.64–0.95, P=0.01 for trend), but that this relationship was no longer statistically significant after adjustment for physical activity and prevalent morbidity. Thus, happiness predicts for lower mortality, which may partly be mediated by more physical activity and lower morbid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amb, S. E., Z. Hansen, et al. (2010). "Group cognitive behavioural treatment for low-back pain in primary care: a randomised controlled trial and cost-effectiveness analysis." Lancet. </w:t>
      </w:r>
      <w:hyperlink r:id="rId10">
        <w:r>
          <w:rPr>
            <w:rStyle w:val="InternetLink"/>
            <w:sz w:val="16"/>
            <w:szCs w:val="24"/>
          </w:rPr>
          <w:t>http://www.ncbi.nlm.nih.gov/entrez/query.fcgi?cmd=Retrieve&amp;db=PubMed&amp;dopt=Citation&amp;list_uids=2018924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Low-back pain is a common and costly problem. We estimated the effectiveness of a group cognitive behavioural intervention in addition to best practice advice in people with low-back pain in primary care. METHODS: In this pragmatic, multicentre, randomised controlled trial with parallel cost-effectiveness analysis undertaken in England, 701 adults with troublesome subacute or chronic low-back pain were recruited from 56 general practices and received an active management advisory consultation. Participants were randomly assigned by computer-generated block randomisation to receive an additional assessment and up to six sessions of a group cognitive behavioural intervention (n=468) or no further intervention (control; n=233). Primary outcomes were the change from baseline in Roland Morris disability questionnaire and modified Von Korff scores at 12 months.  (Those randomized to the CBT group attended the BeST program, which consisted of an individual assessment of up to 1.5 hours and 6 sessions of group therapy again lasting 1.5 hours. "Training consisted of guided discovery, identifying and countering negative automatic thoughts, pacing, graded activity, relaxation, and other skills," the study authors explain, "and each group started with a mean of 8 participants.")  Assessment of outcomes was blinded and followed the intention-to-treat principle, including all randomised participants who provided follow-up data. This study is registered, number ISRCTN54717854. FINDINGS: 399 (85%) participants in the cognitive behavioural intervention group and 199 (85%) participants in the control group were included in the primary analysis at 12 months. The most frequent reason for participant withdrawal was unwillingness to complete questionnaires. At 12 months, mean change from baseline in the Roland Morris questionnaire score was 1.1 points (95% CI 0.39-1.72) in the control group and 2.4 points (1.89-2.84) in the cognitive behavioural intervention group (difference between groups 1.3 points, 0.56-2.06; p=0.0008). The modified Von Korff disability score changed by 5.4% (1.99-8.90) and 13.8% (11.39-16.28), respectively (difference between groups 8.4%, 4.47-12.32; p&lt;0.0001). The modified Von Korff pain score changed by 6.4% (3.14-9.66) and 13.4% (10.77-15.96), respectively (difference between groups 7.0%, 3.12-10.81; p&lt;0.0001). The additional quality-adjusted life-year (QALY) gained from cognitive behavioural intervention was 0.099; the incremental cost per QALY was £1786, and the probability of cost-effectiveness was greater than 90% at a threshold of £3000 per QALY. There were no serious adverse events attributable to either treatment. INTERPRETATION: Over 1 year, the cognitive behavioural intervention had a sustained effect on troublesome subacute and chronic low-back pain at a low cost to the health-care provider.  (see also MedScape commentary at http://www.medscape.com/viewarticle/717800?src=mpnews&amp;spon=12&amp;uac=25072MJ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arsson, S. C., A. Akesson, et al. (2010). "Multivitamin use and breast cancer incidence in a prospective cohort of Swedish women." Am J Clin Nutr. </w:t>
      </w:r>
      <w:hyperlink r:id="rId11">
        <w:r>
          <w:rPr>
            <w:rStyle w:val="InternetLink"/>
            <w:sz w:val="16"/>
            <w:szCs w:val="24"/>
          </w:rPr>
          <w:t>http://www.ncbi.nlm.nih.gov/entrez/query.fcgi?cmd=Retrieve&amp;db=PubMed&amp;dopt=Citation&amp;list_uids=2033555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Many women use multivitamins in the belief that these supplements will prevent chronic diseases such as cancer and cardiovascular disease. However, whether the use of multivitamins affects the risk of breast cancer is unclear. OBJECTIVE: We prospectively examined the association between multivitamin use and the incidence of invasive breast cancer in the Swedish Mammography Cohort. DESIGN: In 1997, 35,329 cancer-free women completed a self-administered questionnaire that solicited information on multivitamin use as well as other breast cancer risk factors. Relative risks (RRs) and 95% CIs were calculated by using Cox proportional hazard models and adjusted for breast cancer risk factors. RESULTS: During a mean follow-up of 9.5 y, 974 women were diagnosed with incident breast cancer. Multivitamin use was associated with a statistically significant increased risk of breast cancer. The multivariable RR of women who reported the use of multivitamins was 1.19 (95% CI: 1.04, 1.37). The association did not differ significantly by hormone receptor status of the breast tumor. CONCLUSIONS: These results suggest that multivitamin use is associated with an increased risk of breast cancer. This observed association is of concern and merits further investig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arsson, S. C., N. Orsini, et al. (2010). "Vitamin B6 and Risk of Colorectal Cancer: A Meta-analysis of Prospective Studies." JAMA 303(11): 1077-1083.  </w:t>
      </w:r>
      <w:hyperlink r:id="rId12">
        <w:r>
          <w:rPr>
            <w:rStyle w:val="InternetLink"/>
            <w:sz w:val="16"/>
            <w:szCs w:val="24"/>
          </w:rPr>
          <w:t>http://jama.ama-assn.org/cgi/content/abstract/303/11/107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Mounting evidence indicates that vitamin B6, a coenzyme involved in nearly 100 enzymatic reactions, may reduce the risk of colorectal cancer. Objective To conduct a systematic review with meta-analysis of prospective studies assessing the association of vitamin B6 intake or blood levels of pyridoxal 5'-phosphate (PLP; the active form of vitamin B6) with risk of colorectal cancer. Data Sources Relevant studies were identified by a search of MEDLINE and EMBASE databases to February 2010, with no restrictions. We also reviewed reference lists from retrieved articles. Study Selection We included prospective studies that reported relative risk (RR) estimates with 95% confidence intervals (CIs) for the association between vitamin B6 intake or blood PLP levels and the risk of colorectal, colon, or rectal cancer. Data Extraction Two authors independently extracted data and assessed study quality. Study-specific RRs were pooled using a random-effects model. Data Synthesis Nine studies on vitamin B6 intake and 4 studies on blood PLP levels were included in the meta-analysis. The pooled RRs of colorectal cancer for the highest vs lowest category of vitamin B6 intake and blood PLP levels were 0.90 (95% CI, 0.75-1.07) and 0.52 (95% CI, 0.38-0.71), respectively. There was heterogeneity among studies of vitamin B6 intake (P = .01) but not among studies of blood PLP levels (P = .95). Omitting 1 study that contributed substantially to the heterogeneity among studies of vitamin B6 intake yielded a pooled RR of 0.80 (95% CI, 0.69-0.92). The risk of colorectal cancer decreased by 49% for every 100-pmol/mL increase (approximately 2 SDs) in blood PLP levels (RR, 0.51; 95% CI, 0.38-0.69). Conclusion Vitamin B6 intake and blood PLP levels were inversely associated with the risk of colorectal cancer in this meta-analysi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ee, I. M., L. Djousse, et al. (2010). "Physical Activity and Weight Gain Prevention." JAMA 303(12): 1173-1179.  </w:t>
      </w:r>
      <w:hyperlink r:id="rId13">
        <w:r>
          <w:rPr>
            <w:rStyle w:val="InternetLink"/>
            <w:sz w:val="16"/>
            <w:szCs w:val="24"/>
          </w:rPr>
          <w:t>http://jama.ama-assn.org/cgi/content/abstract/303/12/117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The amount of physical activity needed to prevent long-term weight gain is unclear. In 2008, federal guidelines recommended at least 150 minutes per week (7.5 metabolic equivalent [MET] hours per week) of moderate-intensity activity for "substantial health benefits." Objective To examine the association of different amounts of physical activity with long-term weight changes among women consuming a usual diet. Design, Setting, and Participants A prospective cohort study involving 34 079 healthy US women (mean age, 54.2 years) from 1992-2007. At baseline and months 36, 72, 96, 120, 144, and 156, women reported their physical activity and body weight. Women were classified as expending less than 7.5, 7.5 to less than 21, and 21 or more MET hours per week of activity at each time. Repeated-measures regression prospectively examined physical activity and weight change over intervals averaging 3 years. Main Outcome Measure Change in weight. Results Women gained a mean of 2.6 kg throughout the study. A multivariate analysis comparing women expending 21 or more MET hours per week with those expending from 7.5 to less than 21 MET hours per week showed that the latter group gained a mean (SD) 0.11 kg (0.04 kg; P = .003) over a mean interval of 3 years, and those expending less than 7.5 MET hours per week gained 0.12 kg (0.04; P = .002). There was a significant interaction with body mass index (BMI), such that there was an inverse dose-response relation between activity levels and weight gain among women with a BMI of less than 25 (P for trend &lt; .001) but no relation among women with a BMI from 25 to 29.9 (P for trend = .56) or with a BMI of 30.0 or higher (P for trend = .50). A total of 4540 women (13.3%) with a BMI lower than 25 at study start successfully maintained their weight by gaining less than 2.3 kg throughout. Their mean activity level over the study was 21.5 MET hours per week = approximately 60 minutes a day of moderate-intensity activity). Conclusions Among women consuming a usual diet, physical activity was associated with less weight gain only among women whose BMI was lower than 25. Women successful in maintaining normal weight and gaining fewer than 2.3 kg over 13 years averaged approximately 60 minutes a day of moderate-intensity activity throughout the stud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indau, S. T. and N. Gavrilova (2010). "Sex, health, and years of sexually active life gained due to good health: evidence from two US population based cross sectional surveys of ageing." BMJ 340(mar09_2): c810-. </w:t>
      </w:r>
      <w:hyperlink r:id="rId14">
        <w:r>
          <w:rPr>
            <w:rStyle w:val="InternetLink"/>
            <w:sz w:val="16"/>
            <w:szCs w:val="24"/>
          </w:rPr>
          <w:t>http://www.bmj.com/cgi/content/abstract/340/mar09_2/c81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s To examine the relation between health and several dimensions of sexuality and to estimate years of sexually active life across sex and health groups in middle aged and older adults. Design Cross sectional study. Setting Two samples representative of the US population: MIDUS (the national survey of midlife development in the United States, 1995-6) and NSHAP (the national social life, health and ageing project, 2005-6). Participants 3032 adults aged 25 to 74 (1561 women, 1471 men) from the midlife cohort (MIDUS) and 3005 adults aged 57 to 85 (1550 women, 1455 men) from the later life cohort (NSHAP). Main outcome measures Sexual activity, quality of sexual life, interest in sex, and average remaining years of sexually active life, referred to as sexually active life expectancy. Results Overall, men were more likely than women to be sexually active, report a good quality sex life, and be interested in sex. These gender differences increased with age and were greatest among the 75 to 85 year old group: 38.9% of men compared with 16.8% of women were sexually active, 70.8% versus 50.9% of those who were sexually active had a good quality sex life, and 41.2% versus 11.4% were interested in sex. Men and women reporting very good or excellent health were more likely to be sexually active compared with their peers in poor or fair health: age adjusted odds ratio 2.2 (P&lt;0.01) for men and 1.6 (P&lt;0.05) for women in the midlife study and 4.6 (P&lt;0.001) for men and 2.8 (P&lt;0.001) for women in the later life study. Among sexually active people, good health was also significantly associated with frequent sex (once or more weekly) in men (adjusted odds ratio 1.6 to 2.1), with a good quality sex life among men and women in the midlife cohort (adjusted odds ratio 1.7), and with interest in sex. People in very good or excellent health were 1.5 to 1.8 times more likely to report an interest in sex than those in poorer health. At age 30, sexually active life expectancy was 34.7 years for men and 30.7 years for women compared with 14.9 to 15.3 years for men and 10.6 years for women at age 55. This gender disparity attenuated for people with a spouse or other intimate partner. At age 55, men in very good or excellent health on average gained 5-7 years of sexually active life compared with their peers in poor or fair health. Women in very good or excellent health gained 3-6 years compared with women in poor or fair health. Conclusion Sexual activity, good quality sexual life, and interest in sex were higher for men than for women and this gender gap widened with age. Sexual activity, quality of sexual life, and interest in sex were positively associated with health in middle age and later life. Sexually active life expectancy was longer for men, but men lost more years of sexually active life as a result of poor health than wom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indson, N., P. Aveyard, et al. (2010). "Reduction versus abrupt cessation in smokers who want to quit." Cochrane Database Syst Rev 3: CD008033. </w:t>
      </w:r>
      <w:hyperlink r:id="rId15">
        <w:r>
          <w:rPr>
            <w:rStyle w:val="InternetLink"/>
            <w:sz w:val="16"/>
            <w:szCs w:val="24"/>
          </w:rPr>
          <w:t>http://www.ncbi.nlm.nih.gov/entrez/query.fcgi?cmd=Retrieve&amp;db=PubMed&amp;dopt=Citation&amp;list_uids=2023836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he standard way to stop smoking is to quit abruptly on a designated quit day. A number of smokers have tried unsuccessfully to quit this way. Reducing smoking before quitting could be an alternative approach to cessation. Before this method is adopted it is important to determine whether it is at least as successful as abrupt quitting. OBJECTIVES: 1. To compare the success of reducing smoking to quit and abrupt quitting interventions. 2. To compare adverse events between arms in studies that used pharmacotherapy to aid reduction. SEARCH STRATEGY: We searched the Cochrane Tobacco Addiction Review Group specialised register, MEDLINE, EMBASE and PsycInfo for topic specific terms combined with terms used to identify trials of tobacco addiction interventions. We also searched reference lists of relevant papers and contacted authors of ongoing trials. Date of most recent search: November 2009. SELECTION CRITERIA: We included randomized controlled trials (RCTs) that recruited adults who wanted to quit smoking. Studies included at least one condition which instructed participants to reduce their smoking and then quit and one condition which instructed participants to quit abruptly. DATA COLLECTION AND ANALYSIS: The outcome measure was abstinence from smoking after at least six months follow-up. We pooled the included trials using a Mantel-Haenszel fixed-effect model. Trials were split for two sub-group analyses: pharmacotherapy vs no pharmacotherapy, self help therapy vs behavioural support. Adverse events were summarised as a narrative. It was not possible to compare them quantitatively as there was variation in the nature and depth of reporting across studies. MAIN RESULTS: Ten studies were relevant for inclusion, with a total of 3760 participants included in the meta-analysis. Three of these studies used pharmacotherapy as part of the interventions. Five studies included behavioural support in the intervention, four included self-help therapy, and the remaining study had arms which included behavioural support and arms which included self-help therapy. Neither reduction or abrupt quitting had superior abstinence rates when all the studies were combined in the main analysis (RR= 0.94, 95% CI= 0.79 to 1.13), whether pharmacotherapy was used (RR= 0.87, 95% CI= 0.65 to 1.22), or not (RR= 0.97, 95% CI= 0.78 to 1.21), whether studies included behavioural support (RR= 0.87, 95% CI= 0.64 to 1.17) or self-help therapy (RR= 0.98, 95% CI= 0.78 to1.23). We were unable to draw conclusions about the difference in adverse events between interventions, however recent studies suggest that pre-quit NRT does not increase adverse events. AUTHORS' CONCLUSIONS: Reducing cigarettes smoked before quit day and quitting abruptly, with no prior reduction, produced comparable quit rates, therefore patients can be given the choice to quit in either of these ways. Reduction interventions can be carried out using self-help materials or aided by behavioural support, and can be carried out with the aid of pre-quit NRT. Further research needs to investigate which method of reduction before quitting is the most effective, and which categories of smokers benefit the most from each method, to inform future policy and intervention developm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uppino, F. S., L. M. de Wit, et al. (2010). "Overweight, Obesity, and Depression: A Systematic Review and Meta-analysis of Longitudinal Studies." Arch Gen Psychiatry 67(3): 220-229.  </w:t>
      </w:r>
      <w:hyperlink r:id="rId16">
        <w:r>
          <w:rPr>
            <w:rStyle w:val="InternetLink"/>
            <w:sz w:val="16"/>
            <w:szCs w:val="24"/>
          </w:rPr>
          <w:t>http://archpsyc.ama-assn.org/cgi/content/abstract/67/3/22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Association between obesity and depression has repeatedly been established. For treatment and prevention purposes, it is important to acquire more insight into their longitudinal interaction. Objective To conduct a systematic review and meta-analysis on the longitudinal relationship between depression, overweight, and obesity and to identify possible influencing factors. Data Sources Studies were found using PubMed, PsycINFO, and EMBASE databases and selected on several criteria. Study Selection Studies examining the longitudinal bidirectional relation between depression and overweight (body mass index 25-29.99) or obesity (body mass index &gt; or = 30) were selected. Data Extraction Unadjusted and adjusted odds ratios (ORs) were extracted or provided by the authors. Data Synthesis Overall, unadjusted ORs were calculated and subgroup analyses were performed for the 15 included studies (N = 58 745) to estimate the effect of possible moderators (sex, age, depression severity). Obesity at baseline increased the risk of onset of depression at follow-up (unadjusted OR, 1.55; 95% confidence interval [CI], 1.22-1.98; P &lt; .001). This association was more pronounced among Americans than among Europeans (P = .05) and for depressive disorder than for depressive symptoms (P = .05). Overweight increased the risk of onset of depression at follow-up (unadjusted OR, 1.27; 95% CI, 1.07-1.51; P &lt; .01). This association was statistically significant among adults (aged 20-59 years and &gt; or = 60 years) but not among younger persons (aged &lt;20 years). Baseline depression (symptoms and disorder) was not predictive of overweight over time. However, depression increased the odds for developing obesity (OR, 1.58; 95% CI, 1.33-1.87; P &lt; .001). Subgroup analyses did not reveal specific moderators of the association. Conclusions This meta-analysis confirms a reciprocal link between depression and obesity. Obesity was found to increase the risk of depression, most pronounced among Americans and for clinically diagnosed depression. In addition, depression was found to be predictive of developing obes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azar, N. and C.-B. Zhong (2010). "Do Green Products Make Us Better People?" Psychological Science: -. </w:t>
      </w:r>
      <w:hyperlink r:id="rId17">
        <w:r>
          <w:rPr>
            <w:rStyle w:val="InternetLink"/>
            <w:sz w:val="16"/>
            <w:szCs w:val="24"/>
          </w:rPr>
          <w:t>http://pss.sagepub.com/content/early/2010/03/01/0956797610363538.abstract</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sumer choices reflect not only price and quality preferences but also social and moral values, as witnessed in the remarkable growth of the global market for organic and environmentally friendly products. Building on recent research on behavioral priming and moral regulation, we found that mere exposure to green products and the purchase of such products lead to markedly different behavioral consequences. In line with the halo associated with green consumerism, results showed that people act more altruistically after mere exposure to green products than after mere exposure to conventional products. However, people act less altruistically and are more likely to cheat and steal after purchasing green products than after purchasing conventional products. Together, our studies show that consumption is connected to social and ethical behaviors more broadly across domains than previously though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cClure, M. and S. Wessely (2010). "Chronic fatigue syndrome and human retrovirus XMRV." BMJ 340(feb25_1): c1099-. </w:t>
      </w:r>
      <w:hyperlink r:id="rId18">
        <w:r>
          <w:rPr>
            <w:rStyle w:val="InternetLink"/>
            <w:sz w:val="16"/>
            <w:szCs w:val="24"/>
          </w:rPr>
          <w:t>http://www.bmj.com/cgi/content/extract/340/feb25_1/c109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In the linked case-control study (doi:10.1136/bmj.c1018), van Kuppeveld and colleagues describe their failure to find evidence of a new human retrovirus in Dutch patients with chronic fatigue syndrome.1 The study is the latest contribution to a controversy that has surrounded two conflicting publications on the retroviral aetiology of this syndrome ... Three studies have now generated data that are in stark contrast to those of the original study. However, at least two explanations for this are still possible. The first, and more unlikely, explanation is that XMRV infection is geographically confined to the United States. The second is that the virus is infecting an atypical cohort. This may well be so. Although the patients were not well described in the original study, van Kuppeveld and colleagues provide the additional information reported at a conference last year that the patients in question came from an outbreak of chronic fatigue syndrome at Incline village on the northern border of Lake Tahoe in the mid-1980s. Whether or not this was a genuine cluster was never established, but an association with viruses, such as Epstein-Barr virus and human herpesvirus, has already been suggested. It is possible that XMRV is implicated in the Lake Tahoe episode but does not play a substantial role in most cases of chronic fatigue syndrome elsewhere. The results from other US laboratories investigating XMRV and chronic fatigue syndrome are eagerly awaited. If the link fails to hold up, it will be another bitter disappointment to affected patients. Nonetheless, the current debate will still bring critical attention to the causes of chronic fatigue syndrome, and XMRV may turn out to be important in the pathogenesis of other diseas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oayyedi, P., A. C. Ford, et al. (2010). "The efficacy of probiotics in the treatment of irritable bowel syndrome: a systematic review." Gut 59(3): 325-332.  </w:t>
      </w:r>
      <w:hyperlink r:id="rId19">
        <w:r>
          <w:rPr>
            <w:rStyle w:val="InternetLink"/>
            <w:sz w:val="16"/>
            <w:szCs w:val="24"/>
          </w:rPr>
          <w:t>http://gut.bmj.com/content/59/3/325.abstract</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Probiotics may benefit irritable bowel syndrome (IBS) symptoms, but randomised controlled trials (RCTs) have been conflicting; therefore a systematic review was conducted. MEDLINE (1966 to May 2008), EMBASE (1988 to May 2008) and the Cochrane Controlled Trials Register (2008) electronic databases were searched, as were abstracts from DDW (Digestive Diseases Week) and UEGW (United European Gastroenterology Week), and authors were contacted for extra information. Only parallel group RCTs with at least 1 week of treatment comparing probiotics with placebo or no treatment in adults with IBS according to any acceptable definition were included. Studies had to provide improvement in abdominal pain or global IBS symptoms as an outcome. Eligibility assessment and data extraction were performed by two independent researchers. Data were synthesised using relative risk (RR) of symptoms not improving for dichotomous data and standardised mean difference (SMD) for continuous data using random effects models. 19 RCTs (18 papers) in 1650 patients with IBS were identified. Trial quality was generally good, with nine reporting adequate methods of randomisation and six a method of concealment of allocation. There were 10 RCTs involving 918 patients providing outcomes as a dichotomous variable. Probiotics were statistically significantly better than placebo (RR of IBS not improving=0.71; 95% CI 0.57 to 0.88) with a number needed to treat (NNT)=4 (95% CI 3 to 12.5). There was significant heterogeneity (Ï‡=28.3, p=0.001, I=68%) and possible funnel plot asymmetry. Fifteen trials assessing 1351 patients reported on improvement in IBS score as a continuous outcome (SMD=âˆ’0.34; 95% CI âˆ’0.60 to âˆ’0.07). There was statistically significant heterogeneity (Ï‡=67.04, p&lt;0.001, I=79%), but this was explained by one outlying trial. Probiotics appear to be efficacious in IBS, but the magnitude of benefit and the most effective species and strain are uncertai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abi, H., A. Singh-Manoux, et al. (2010). "Hostility and depressive mood: results from the Whitehall II prospective cohort study." Psychological Medicine 40(03): 405-413.</w:t>
      </w:r>
    </w:p>
    <w:p>
      <w:pPr>
        <w:pStyle w:val="Normal"/>
        <w:rPr>
          <w:rFonts w:ascii="Verdana" w:hAnsi="Verdana" w:cs="Verdana"/>
          <w:sz w:val="16"/>
        </w:rPr>
      </w:pPr>
      <w:hyperlink r:id="rId20">
        <w:r>
          <w:rPr>
            <w:rStyle w:val="InternetLink"/>
            <w:sz w:val="16"/>
            <w:szCs w:val="24"/>
          </w:rPr>
          <w:t>http://journals.cambridge.org/action/displayAbstract?fromPage=online&amp;aid=7161708&amp;fulltextType=RA&amp;fileId=S003329170999043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he psychosocial vulnerability model of hostility posits that hostile individuals, given their oppositional attitudes and behaviours, are more likely to have increased interpersonal conflicts, lower social support, more stressful life events (SL-E) and higher likelihood of depression. However, little research has tested this hypothesis using large-scale prospective samples. The present study aims to assess the predictive value of hostility for depressive mood.  Method: Data are from 3,399 participants in the Whitehall II cohort study, aged 35–55 years at baseline (phase 1 1985–1988). Cynical hostility was measured at phase 1. Depressive mood was assessed at phase 7 (2002–2004). Sociodemographic characteristics, health-related behaviours, common mental disorders and antidepressant medication intake were assessed at phase 1. SL-E and confiding/emotional support were measured at phases 1, 2 (1989–1990) and 5 (1997–1999).  Results: Compared with participants in the lowest quartile of cynical hostility, those in the highest quartiles were more likely to have depressive mood [second quartile: odds ratio (OR) 1.58, 95% confidence interval (CI) 1.14–2.20; third quartile: OR 2.78, 95% CI 2.03–3.77; fourth quartile: OR 4.66, 95% CI 3.41–6.36] in analysis adjusted for sociodemographic characteristics. This graded association was somewhat attenuated (18%) but remained robust to adjustments for the covariates measured at baseline and follow-up. The association was also evident in participants free of mental health difficulties at baseline.  Conclusions: Cynical hostility is a strong and robust predictor of depressive mood. Consideration of personality characteristics may be crucial to the understanding and management of depress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hillips, J. S. and D. McFerran (2010). "Tinnitus Retraining Therapy (TRT) for tinnitus." Cochrane Database Syst Rev 3: CD007330.  </w:t>
      </w:r>
      <w:hyperlink r:id="rId21">
        <w:r>
          <w:rPr>
            <w:rStyle w:val="InternetLink"/>
            <w:sz w:val="16"/>
            <w:szCs w:val="24"/>
          </w:rPr>
          <w:t>http://www.ncbi.nlm.nih.gov/entrez/query.fcgi?cmd=Retrieve&amp;db=PubMed&amp;dopt=Citation&amp;list_uids=2023835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innitus is described as the perception of sound or noise in the absence of real acoustic stimulation. Although an outright cure for tinnitus remains elusive, various management strategies have been developed to help to lessen the impact of the symptom. Following the publication of a neurophysiological model of tinnitus, Tinnitus Retraining Therapy (TRT) was developed. Using a combination of directive counselling and sound therapy in a strict framework, this is one of the most commonly used treatment modalities for tinnitus. Many studies refer to the use of TRT where in fact a modified version of this therapy is actually being implemented. It is therefore important to confirm the use of authentic TRT when reviewing any study that reports its use. OBJECTIVES: To assess the efficacy of TRT in the treatment of tinnitus. SEARCH STRATEGY: The search included the Cochrane ENT Group Trials Register, the Cochrane Central Register of Controlled Trials (CENTRAL), PubMed, EMBASE and reference lists of identified publications. The date of the most recent search was 26 August 2009. SELECTION CRITERIA: Randomised controlled trials of TRT versus no treatment, or other forms of treatment, in adult patients with tinnitus. DATA COLLECTION AND ANALYSIS: Both authors critically appraised the retrieved studies for risk of bias and extracted data independently. Where necessary, we contacted the original study authors for further information. MAIN RESULTS: Only one trial (123 participants) was included in the review. Several excluded trials did not follow the strict protocol for TRT, evaluating instead a modified form of TRT. The included trial showed TRT to be more effective than a tinnitus masking (TM) approach. In this study outcome data for tinnitus severity were presented using three instruments (Tinnitus Handicap Inventory (THI), Tinnitus Handicap Questionnaire (THQ), Tinnitus Severity Index (TSI)) for patients in three groups (participants' tinnitus being a 'moderate problem', big problem' or 'very big problem').At 18 months, improvements for the three groups in the three scores (TRT versus TM) were respectively: 'moderate problem' - THI: 18.2 versus 4.6, THQ: 489 versus 178, TSI 7.5 versus 1.6; 'big problem' - THI: 29.2 versus 16.7, THQ: 799 versus 256, TSI: 12.1 versus 6.7; and 'very big problem' - THI: 50.4 versus 10.3, THQ; 1118 versus 300, TSI: 19.7 versus 4.8. AUTHORS' CONCLUSIONS: A single, low-quality randomised controlled trial suggests that TRT is much more effective as a treatment for patients with tinnitus than tinnitus mask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osenquist, J. N., J. H. Fowler, et al. (2010). "Social network determinants of depression." Mol Psychiatry.  </w:t>
      </w:r>
      <w:hyperlink r:id="rId22">
        <w:r>
          <w:rPr>
            <w:rStyle w:val="InternetLink"/>
            <w:sz w:val="16"/>
            <w:szCs w:val="24"/>
          </w:rPr>
          <w:t>http://www.ncbi.nlm.nih.gov/entrez/query.fcgi?cmd=Retrieve&amp;db=PubMed&amp;dopt=Citation&amp;list_uids=2023183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etiology of depression has long been thought to include social environmental factors. To quantitatively explore the novel possibility of person-to-person spread and network-level determination of depressive symptoms, analyses were performed on a densely interconnected social network of 12 067 people assessed repeatedly over 32 years as part of the Framingham Heart Study. Longitudinal statistical models were used to examine whether depressive symptoms in one person were associated with similar scores in friends, co-workers, siblings, spouses and neighbors. Depressive symptoms were assessed using CES-D scores that were available for subjects in three waves measured between 1983 and 2001. Results showed both low and high CES-D scores (and classification as being depressed) in a given period were strongly correlated with such scores in one's friends and neighbors. This association extended up to three degrees of separation (to one's friends' friends' friends). Female friends appear to be especially influential in the spread of depression from one person to another. The results are robust to multiple network simulation and estimation methods, suggesting that network phenomena appear relevant to the epidemiology of depression and would benefit from further stud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chiffrin, H. and S. Nelson (2010). "Stressed and Happy? Investigating the Relationship Between Happiness and Perceived Stress." Journal of Happiness Studies 11(1): 33-39.  </w:t>
      </w:r>
      <w:hyperlink r:id="rId23">
        <w:r>
          <w:rPr>
            <w:rStyle w:val="InternetLink"/>
            <w:sz w:val="16"/>
            <w:szCs w:val="24"/>
          </w:rPr>
          <w:t>http://dx.doi.org/10.1007/s10902-008-9104-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Developing interventions to increase happiness is a major focus of the emerging field of positive psychology. Common beliefs about the need to reduce stress to obtain happiness suggest that stress management activities should be included in these interventions. However, the research on the relationship between positive and negative affect is equivocal. Theoretically, they are conceptualized as independent dimensions, but research has often found an inverse relationship between happiness and stress. In addition, the research generally attempts to assess stress objectively rather than in terms of the cognitive appraisal process. The current study examines the relationship between perceived stress and happiness among 100 college students to determine if the same inverse relationship exists. Linear correlations between happiness and perceived stress were significant indicating that there was an inverse relationship between these variables. The discussion focuses on several factors that might help to explain the observed relationship.</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hai, I., J. D. Spence, et al. (2010). "Dietary Intervention to Reverse Carotid Atherosclerosis." Circulation 121(10): 1200-1208. </w:t>
      </w:r>
      <w:hyperlink r:id="rId24">
        <w:r>
          <w:rPr>
            <w:rStyle w:val="InternetLink"/>
            <w:sz w:val="16"/>
            <w:szCs w:val="24"/>
          </w:rPr>
          <w:t>http://circ.ahajournals.org/cgi/content/abstract/121/10/120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Background-- It is currently unknown whether dietary weight loss interventions can induce regression of carotid atherosclerosis. Methods and Results-- In a 2-year Dietary Intervention Randomized Controlled Trial-Carotid (DIRECT-Carotid) study, participants were randomized to low-fat, Mediterranean, or low-carbohydrate diets and were followed for changes in carotid artery intima-media thickness, measured with standard B-mode ultrasound, and carotid vessel wall volume (VWV), measured with carotid 3D ultrasound. Of 140 complete images of participants (aged 51 years; body mass index, 30 kg/m2; 88% men), higher baseline carotid VWV was associated with increased intima-media thickness, age, male sex, baseline weight, blood pressure, and insulin levels (P&lt;0.05 for all). After 2 years of dietary intervention, we observed a significant 5% regression in mean carotid VWV (-58.1 mm3; 95% confidence interval, -81.0 to -35.1 mm3; P&lt;0.001), with no differences in the low-fat, Mediterranean, or low-carbohydrate groups (-60.69 mm3, -37.69 mm3, -84.33 mm3, respectively; P=0.28). Mean change in intima-media thickness was -1.1% (P=0.18). A reduction in the ratio of apolipoprotein B100 to apolipoprotein A1 was observed in the low-carbohydrate compared with the low-fat group (P=0.001). Participants who exhibited carotid VWV regression (mean decrease, -128.0 mm3; 95% confidence interval, -148.1 to -107.9 mm3) compared with participants who exhibited progression (mean increase, +89.6 mm3; 95% confidence interval, +66.6 to +112.6 mm3) had achieved greater weight loss (-5.3 versus -3.2 kg; P=0.03), greater decreases in systolic blood pressure (-6.8 versus -1.1 mm Hg; P=0.009) and total homocysteine (-0.06 versus +1.44 {micro}mol/L; P=0.04), and a higher increase of apolipoprotein A1 (+0.05 versus -0.00 g/L; P=0.06). In multivariate regression models, only the decrease in systolic blood pressure remained a significant independent modifiable predictor of subsequent greater regression in both carotid VWV ({beta}=0.23; P=0.01) and intima-media thickness ({beta}=0.28; P=0.008) levels. Conclusions-- Two-year weight loss diets can induce a significant regression of measurable carotid VWV. The effect is similar in low-fat, Mediterranean, or low-carbohydrate strategies and appears to be mediated mainly by the weight loss-induced decline in blood pressur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van Kuppeveld, F. J. M., A. S. d. Jong, et al. (2010). "Prevalence of xenotropic murine leukaemia virus-related virus in patients with chronic fatigue syndrome in the Netherlands: retrospective analysis of samples from an established cohort." BMJ 340(feb25_1): c1018-.  </w:t>
      </w:r>
      <w:hyperlink r:id="rId25">
        <w:r>
          <w:rPr>
            <w:rStyle w:val="InternetLink"/>
            <w:sz w:val="16"/>
            <w:szCs w:val="24"/>
          </w:rPr>
          <w:t>http://www.bmj.com/cgi/content/abstract/340/feb25_1/c101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he presence of the retrovirus xenotropic murine leukaemia virus-related virus (XMRV) has been reported in peripheral blood mononuclear cells of patients with chronic fatigue syndrome. Considering the potentially great medical and social relevance of such a discovery, we investigated whether this finding could be confirmed in an independent European cohort of patients with chronic fatigue syndrome. Design Analysis of a well defined cohort of patients and matched neighbourhood controls by polymerase chain reaction. Setting Certified (ISO 15189) laboratory of clinical virology in a university hospital in the Netherlands. Population Between December 1991 and April 1992, peripheral blood mononuclear cells were isolated from 76 patients and 69 matched neighbourhood controls. In this study we tested cells from 32 patients and 43 controls from whom original cryopreserved phials were still available. Main outcome measures Detection of XMRV in peripheral blood mononuclear cells by real time polymerase chain reaction assay targeting the XMRV integrase gene and/or a nested polymerase chain reaction assay targeting the XMRV gag gene. Results We detected no XMRV sequences in any of the patients or controls in either of the assays, in which relevant positive and negative isolation controls and polymerase chain reaction controls were included. Spiking experiments showed that we were able to detect at least 10 copies of XMRV sequences per 105 peripheral blood mononuclear cells by real time as well as by nested polymerase chain reaction, demonstrating high sensitivity of both assays. Conclusions This study failed to show the presence of XMRV in peripheral blood mononuclear cells of patients with chronic fatigue syndrome from a Dutch cohort. These data cast doubt on the claim that XMRV is associated with chronic fatigue syndrome in the majority of patien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van Wyk, B. E. and V. Pillay-Van Wyk (2010). "Preventive staff-support interventions for health workers." Cochrane Database Syst Rev 3: CD003541. </w:t>
      </w:r>
      <w:hyperlink r:id="rId26">
        <w:r>
          <w:rPr>
            <w:rStyle w:val="InternetLink"/>
            <w:sz w:val="16"/>
            <w:szCs w:val="24"/>
          </w:rPr>
          <w:t>http://www.ncbi.nlm.nih.gov/entrez/query.fcgi?cmd=Retrieve&amp;db=PubMed&amp;dopt=Citation&amp;list_uids=2023832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Healthcare workers need to be supported to maintain sufficient levels of motivation and productivity, and to prevent the debilitating effects of stress on mental and physical well-being. OBJECTIVES: To assess the effects of preventive staff-support interventions to healthcare workers. SEARCH STRATEGY: We searched The Cochrane Effective Practice and Organisation of Care Group (EPOC) Specialised Register (and the database of studies awaiting assessment), Biblioweb (searched 28 August 2008); The Cochrane Central Register of Controlled Trials (The Cochrane Library 2008, Issue 3) (searched 28 August 2008); MEDLINE, Ovid 1950 to August Week 2 2008 (searched 26 August 2008); CINAHL, Ovid 1982 to August Week 4 2008 (searched 26 August 2008); EMBASE, Ovid 1980 to 2008 Week 34 (searched 26 August 2008); PsycINFO, Ovid 1806 to July Week 5 2008 (searched 27 August 2008); Soc iological Abstracts, CBA 1952 to present (searched 28 August 2008). SELECTION CRITERIA: Randomised controlled trials of interventions to support healthcare workers in coping with work-related stress, preventing burnout and improving job satisfaction, without changing contractual conditions of service or physical work environment. Three types of interventions were included in this review: (1) support groups for staff; (2) training in stress management techniques; and (3) management interventions for supporting staff. DATA COLLECTION AND ANALYSIS: Two authors independently performed study selection, quality assessments and data abstraction. MAIN RESULTS: Ten studies involving 716 participants met the criteria for inclusion. None assessed the effects of support groups for health workers. Eight studies assessed the effects of training interventions in various stress management techniques on measures of stress and/or job satisfaction, and two studies assessed the effects of management interventions on stress, job satisfaction and absenteeism.Three studies demonstrated a beneficial effect of stress management training intervention on job stress. Only one of these showed that this effect is sustainable over the medium-term. One study demonstrated the beneficial effect of a high intensity, stress management training intervention on burnout. Low and moderate intensity stress management training interventions failed to demonstrate benefit on burnout or staff satisfaction.Management interventions demonstrated increases in job satisfaction, but failed to show effect on absenteeism.Most studies had several methodological shortcomings leaving them vulnerable to potential biases. AUTHORS' CONCLUSIONS: There is insufficient evidence for the effectiveness of stress management training interventions to reduce job stress and prevent burnout among healthcare workers beyond the intervention period. Low quality evidence suggests that longer-term interventions with refresher or booster sessions may have more sustained positive effect, but this needs to be rigorously evaluated in further trials. Low quality evidence exists to show that management interventions may improve some measures of job satisfaction. However, further trials are needed to assess whether this finding is replicable in other settings. There was insufficient evidence of the benefit of management interventions on staff absenteeism. Rigorous trials are needed to assess the effects of longer-term stress management training and management interventions in primary care and developing country setting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n.org/cgi/content/abstract/91/3/757" TargetMode="External"/><Relationship Id="rId3" Type="http://schemas.openxmlformats.org/officeDocument/2006/relationships/hyperlink" Target="http://archpsyc.ama-assn.org/cgi/content/abstract/67/3/304" TargetMode="External"/><Relationship Id="rId4" Type="http://schemas.openxmlformats.org/officeDocument/2006/relationships/hyperlink" Target="http://www.ncbi.nlm.nih.gov/entrez/query.fcgi?cmd=Retrieve&amp;db=PubMed&amp;dopt=Citation&amp;list_uids=20212120" TargetMode="External"/><Relationship Id="rId5" Type="http://schemas.openxmlformats.org/officeDocument/2006/relationships/hyperlink" Target="http://ajp.psychiatryonline.org/cgi/content/full/167/3/244" TargetMode="External"/><Relationship Id="rId6" Type="http://schemas.openxmlformats.org/officeDocument/2006/relationships/hyperlink" Target="http://www.bmj.com/cgi/content/extract/340/mar09_2/c850" TargetMode="External"/><Relationship Id="rId7" Type="http://schemas.openxmlformats.org/officeDocument/2006/relationships/hyperlink" Target="http://dx.doi.org/10.1007/s10902-008-9123-4" TargetMode="External"/><Relationship Id="rId8" Type="http://schemas.openxmlformats.org/officeDocument/2006/relationships/hyperlink" Target="http://ajp.psychiatryonline.org/cgi/content/abstract/167/3/305" TargetMode="External"/><Relationship Id="rId9" Type="http://schemas.openxmlformats.org/officeDocument/2006/relationships/hyperlink" Target="http://dx.doi.org/10.1007/s10902-008-9127-0" TargetMode="External"/><Relationship Id="rId10" Type="http://schemas.openxmlformats.org/officeDocument/2006/relationships/hyperlink" Target="http://www.ncbi.nlm.nih.gov/entrez/query.fcgi?cmd=Retrieve&amp;db=PubMed&amp;dopt=Citation&amp;list_uids=20189241" TargetMode="External"/><Relationship Id="rId11" Type="http://schemas.openxmlformats.org/officeDocument/2006/relationships/hyperlink" Target="http://www.ncbi.nlm.nih.gov/entrez/query.fcgi?cmd=Retrieve&amp;db=PubMed&amp;dopt=Citation&amp;list_uids=20335555" TargetMode="External"/><Relationship Id="rId12" Type="http://schemas.openxmlformats.org/officeDocument/2006/relationships/hyperlink" Target="http://jama.ama-assn.org/cgi/content/abstract/303/11/1077" TargetMode="External"/><Relationship Id="rId13" Type="http://schemas.openxmlformats.org/officeDocument/2006/relationships/hyperlink" Target="http://jama.ama-assn.org/cgi/content/abstract/303/12/1173" TargetMode="External"/><Relationship Id="rId14" Type="http://schemas.openxmlformats.org/officeDocument/2006/relationships/hyperlink" Target="http://www.bmj.com/cgi/content/abstract/340/mar09_2/c810" TargetMode="External"/><Relationship Id="rId15" Type="http://schemas.openxmlformats.org/officeDocument/2006/relationships/hyperlink" Target="http://www.ncbi.nlm.nih.gov/entrez/query.fcgi?cmd=Retrieve&amp;db=PubMed&amp;dopt=Citation&amp;list_uids=20238361" TargetMode="External"/><Relationship Id="rId16" Type="http://schemas.openxmlformats.org/officeDocument/2006/relationships/hyperlink" Target="http://archpsyc.ama-assn.org/cgi/content/abstract/67/3/220" TargetMode="External"/><Relationship Id="rId17" Type="http://schemas.openxmlformats.org/officeDocument/2006/relationships/hyperlink" Target="http://pss.sagepub.com/content/early/2010/03/01/0956797610363538.abstract" TargetMode="External"/><Relationship Id="rId18" Type="http://schemas.openxmlformats.org/officeDocument/2006/relationships/hyperlink" Target="http://www.bmj.com/cgi/content/extract/340/feb25_1/c1099" TargetMode="External"/><Relationship Id="rId19" Type="http://schemas.openxmlformats.org/officeDocument/2006/relationships/hyperlink" Target="http://gut.bmj.com/content/59/3/325.abstract" TargetMode="External"/><Relationship Id="rId20" Type="http://schemas.openxmlformats.org/officeDocument/2006/relationships/hyperlink" Target="http://journals.cambridge.org/action/displayAbstract?fromPage=online&amp;aid=7161708&amp;fulltextType=RA&amp;fileId=S0033291709990432" TargetMode="External"/><Relationship Id="rId21" Type="http://schemas.openxmlformats.org/officeDocument/2006/relationships/hyperlink" Target="http://www.ncbi.nlm.nih.gov/entrez/query.fcgi?cmd=Retrieve&amp;db=PubMed&amp;dopt=Citation&amp;list_uids=20238353" TargetMode="External"/><Relationship Id="rId22" Type="http://schemas.openxmlformats.org/officeDocument/2006/relationships/hyperlink" Target="http://www.ncbi.nlm.nih.gov/entrez/query.fcgi?cmd=Retrieve&amp;db=PubMed&amp;dopt=Citation&amp;list_uids=20231839" TargetMode="External"/><Relationship Id="rId23" Type="http://schemas.openxmlformats.org/officeDocument/2006/relationships/hyperlink" Target="http://dx.doi.org/10.1007/s10902-008-9104-7" TargetMode="External"/><Relationship Id="rId24" Type="http://schemas.openxmlformats.org/officeDocument/2006/relationships/hyperlink" Target="http://circ.ahajournals.org/cgi/content/abstract/121/10/1200" TargetMode="External"/><Relationship Id="rId25" Type="http://schemas.openxmlformats.org/officeDocument/2006/relationships/hyperlink" Target="http://www.bmj.com/cgi/content/abstract/340/feb25_1/c1018" TargetMode="External"/><Relationship Id="rId26" Type="http://schemas.openxmlformats.org/officeDocument/2006/relationships/hyperlink" Target="http://www.ncbi.nlm.nih.gov/entrez/query.fcgi?cmd=Retrieve&amp;db=PubMed&amp;dopt=Citation&amp;list_uids=20238322"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55:00Z</dcterms:created>
  <dc:creator>james hawkins</dc:creator>
  <dc:description/>
  <cp:keywords/>
  <dc:language>en-US</dc:language>
  <cp:lastModifiedBy>james hawkins</cp:lastModifiedBy>
  <dcterms:modified xsi:type="dcterms:W3CDTF">2010-04-19T06:10:00Z</dcterms:modified>
  <cp:revision>4</cp:revision>
  <dc:subject/>
  <dc:title>Barb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