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38 bhma abstracts, septem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irty eight abstracts covering a multitude of stress, health &amp; wellbeing related subjects from vitamins &amp; depression, meditation &amp; pain, and psychophysical effects of posture to PTSD in kids (who haven’t experienced major trauma), parental practices &amp; mid-life wellbeing, and food additives &amp; behaviou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8"/>
      <w:bookmarkStart w:id="1" w:name="_ENREF_37"/>
      <w:bookmarkStart w:id="2" w:name="_ENREF_36"/>
      <w:bookmarkStart w:id="3" w:name="_ENREF_35"/>
      <w:bookmarkStart w:id="4" w:name="_ENREF_34"/>
      <w:bookmarkStart w:id="5" w:name="_ENREF_33"/>
      <w:bookmarkStart w:id="6" w:name="_ENREF_32"/>
      <w:bookmarkStart w:id="7" w:name="_ENREF_31"/>
      <w:bookmarkStart w:id="8" w:name="_ENREF_30"/>
      <w:bookmarkStart w:id="9" w:name="_ENREF_29"/>
      <w:bookmarkStart w:id="10" w:name="_ENREF_28"/>
      <w:bookmarkStart w:id="11" w:name="_ENREF_27"/>
      <w:bookmarkStart w:id="12" w:name="_ENREF_26"/>
      <w:bookmarkStart w:id="13" w:name="_ENREF_25"/>
      <w:bookmarkStart w:id="14" w:name="_ENREF_24"/>
      <w:bookmarkStart w:id="15" w:name="_ENREF_23"/>
      <w:bookmarkStart w:id="16" w:name="_ENREF_22"/>
      <w:bookmarkStart w:id="17" w:name="_ENREF_21"/>
      <w:bookmarkStart w:id="18" w:name="_ENREF_20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Start w:id="38" w:name="_ENREF_38"/>
      <w:bookmarkStart w:id="39" w:name="_ENREF_37"/>
      <w:bookmarkStart w:id="40" w:name="_ENREF_36"/>
      <w:bookmarkStart w:id="41" w:name="_ENREF_35"/>
      <w:bookmarkStart w:id="42" w:name="_ENREF_34"/>
      <w:bookmarkStart w:id="43" w:name="_ENREF_33"/>
      <w:bookmarkStart w:id="44" w:name="_ENREF_32"/>
      <w:bookmarkStart w:id="45" w:name="_ENREF_31"/>
      <w:bookmarkStart w:id="46" w:name="_ENREF_30"/>
      <w:bookmarkStart w:id="47" w:name="_ENREF_29"/>
      <w:bookmarkStart w:id="48" w:name="_ENREF_28"/>
      <w:bookmarkStart w:id="49" w:name="_ENREF_27"/>
      <w:bookmarkStart w:id="50" w:name="_ENREF_26"/>
      <w:bookmarkStart w:id="51" w:name="_ENREF_25"/>
      <w:bookmarkStart w:id="52" w:name="_ENREF_24"/>
      <w:bookmarkStart w:id="53" w:name="_ENREF_23"/>
      <w:bookmarkStart w:id="54" w:name="_ENREF_22"/>
      <w:bookmarkStart w:id="55" w:name="_ENREF_21"/>
      <w:bookmarkStart w:id="56" w:name="_ENREF_20"/>
      <w:bookmarkStart w:id="57" w:name="_ENREF_19"/>
      <w:bookmarkStart w:id="58" w:name="_ENREF_18"/>
      <w:bookmarkStart w:id="59" w:name="_ENREF_17"/>
      <w:bookmarkStart w:id="60" w:name="_ENREF_16"/>
      <w:bookmarkStart w:id="61" w:name="_ENREF_15"/>
      <w:bookmarkStart w:id="62" w:name="_ENREF_14"/>
      <w:bookmarkStart w:id="63" w:name="_ENREF_13"/>
      <w:bookmarkStart w:id="64" w:name="_ENREF_12"/>
      <w:bookmarkStart w:id="65" w:name="_ENREF_11"/>
      <w:bookmarkStart w:id="66" w:name="_ENREF_10"/>
      <w:bookmarkStart w:id="67" w:name="_ENREF_9"/>
      <w:bookmarkStart w:id="68" w:name="_ENREF_8"/>
      <w:bookmarkStart w:id="69" w:name="_ENREF_7"/>
      <w:bookmarkStart w:id="70" w:name="_ENREF_6"/>
      <w:bookmarkStart w:id="71" w:name="_ENREF_5"/>
      <w:bookmarkStart w:id="72" w:name="_ENREF_4"/>
      <w:bookmarkStart w:id="73" w:name="_ENREF_3"/>
      <w:bookmarkStart w:id="74" w:name="_ENREF_2"/>
      <w:bookmarkStart w:id="75" w:name="_ENREF_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6:00Z</dcterms:created>
  <dc:creator>james hawkins</dc:creator>
  <dc:description/>
  <dc:language>en-US</dc:language>
  <cp:lastModifiedBy>James</cp:lastModifiedBy>
  <dcterms:modified xsi:type="dcterms:W3CDTF">2010-10-20T10:02:00Z</dcterms:modified>
  <cp:revision>5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