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2 depression alliance abstracts, august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exopoulos, G. S., C. F. Reynolds, III, et al. (2009). "Reducing Suicidal Ideation and Depression in Older Primary Care Patients: 24-Month Outcomes of the PROSPECT Study." Am J Psychiatry 166(8): 882-890.  </w:t>
      </w:r>
      <w:hyperlink r:id="rId2">
        <w:r>
          <w:rPr>
            <w:rStyle w:val="InternetLink"/>
            <w:rFonts w:cs="Times New Roman"/>
            <w:sz w:val="16"/>
            <w:szCs w:val="16"/>
            <w:lang w:val="en-GB"/>
          </w:rPr>
          <w:t>http://ajp.psychiatryonline.org/cgi/content/abstract/166/8/8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vention of Suicide in Primary Care Elderly: Collaborative Trial (PROSPECT) evaluated the impact of a care management intervention on suicidal ideation and depression in older primary care patients. This is the first report of outcomes over a 2-year period. METHOD: Study participants were patients 60 years of age or older (N=599) with major or minor depression selected after screening 9,072 randomly identified patients of 20 primary care practices randomly assigned to provide either the PROSPECT intervention or usual care. The intervention consisted of services of 15 trained care managers, who offered algorithm-based recommendations to physicians and helped patients with treatment adherence over 24 months. RESULTS: Compared with patients receiving usual care, those receiving the intervention had a higher likelihood of receiving antidepressants and/or psychotherapy (84.9%-89% versus 49%-62%) and had a 2.2 times greater decline in suicidal ideation over 24 months. Treatment response occurred earlier on average in the intervention group and increased from months 18 to 24, while no appreciable increase in treatment response occurred in the usual care group during the same period. Among patients with major depression, a greater number achieved remission in the intervention group than in the usual-care group at 4 months (26.6% versus 15.2%), 8 months (36% versus 22.5%), and 24 months (45.4% versus 31.5%). Patients with minor depression had favorable outcomes regardless of treatment assignment. CONCLUSIONS: Sustained collaborative care maintains high utilization of depression treatment, reduces suicidal ideation, and improves the outcomes of major depression over 2 yea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nwell, Y. (2009). "Suicide Prevention in Later Life: A Glass Half Full, or Half Empty?" Am J Psychiatry 166(8): 845-848.  </w:t>
      </w:r>
      <w:hyperlink r:id="rId3">
        <w:r>
          <w:rPr>
            <w:rStyle w:val="InternetLink"/>
            <w:rFonts w:cs="Times New Roman"/>
            <w:sz w:val="16"/>
            <w:szCs w:val="16"/>
            <w:lang w:val="en-GB"/>
          </w:rPr>
          <w:t>http://ajp.psychiatryonline.org/cgi/content/full/166/8/84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reely viewable in full text):  In most countries of the world, older adults kill themselves at higher rates than any other age group. Given that the leading edge of the large post-World War II "baby boom" cohort will reach the age of 65 in 2011, demographers predict a rapid rise in the number of seniors taking their own lives in subsequent decades. The need for effective approaches to late-life suicide prevention is pressing.  As a basis for development of prevention strategies, retrospective case-control studies have defined factors that place older adults at risk for suicide. Psychiatric illness is present in almost all older adults who take their own lives, most often an affective disorder. Physical illness and functional impairment as well as social factors, primarily family discord and social isolation, are independent risk factors as well (1).  Although it is uncommon for elders to seek psychiatric care, studies show that up to three-quarters of older adults who die by suicide were seen by their primary care provider in their last month, and up to a third in their last week of life (1). Primary care, therefore, represents an important venue for mounting late-life suicide prevention interventions. Yet it is also well established that affective illness is frequently undiagnosed and inadequately treated in primary care practice. Based on the chronic disease model and building on work by Katon and others (2), the Prevention of Suicide in Primary Care Elderly: Collaborative Trial (PROSPECT) was designed to improve outcomes of depression—and thereby reduce the rate of suicidal ideation—by employing a collaborative stepped-care approach. In this issue, Alexopoulos and colleagues report outcomes after 24 months of the PROSPECT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ugnard, A., H. Verdoux, et al. (2009). "Impact of antidepressants on the risk of suicide in patients with depression in real-life conditions: a decision analysis model." Psychological Medicine 39(08): 1307-1315.</w:t>
      </w:r>
    </w:p>
    <w:p>
      <w:pPr>
        <w:pStyle w:val="Normal"/>
        <w:rPr>
          <w:rFonts w:ascii="Verdana" w:hAnsi="Verdana" w:cs="Verdana"/>
          <w:sz w:val="16"/>
          <w:szCs w:val="16"/>
        </w:rPr>
      </w:pPr>
      <w:hyperlink r:id="rId4">
        <w:r>
          <w:rPr>
            <w:rStyle w:val="InternetLink"/>
            <w:rFonts w:cs="Times New Roman"/>
            <w:sz w:val="16"/>
            <w:szCs w:val="16"/>
            <w:lang w:val="en-GB"/>
          </w:rPr>
          <w:t>http://journals.cambridge.org/action/displayAbstract?fromPage=online&amp;aid=5879956&amp;fulltextType=RA&amp;fileId=S003329170800473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impact of antidepressant drug treatment (ADT) on the risk of suicide is uncertain. The aim of this study was to determine in a real-life setting whether ADT is associated with an increased or a reduced risk of suicide compared to absence of ADT (no-ADT) in patients with depression.  Method: A decision analysis method was used to estimate the number of suicides prevented or induced by ADT in children and adolescents (1064 years old) and the elderly (65 years) diagnosed with major depression. The impact of gender and parasuicide history on the findings was explored within each age group. Sensitivity analyses were used to assess the robustness of the models.  Results: Prescribing ADT to all patients diagnosed with depression would prevent more than one out of three suicide deaths compared to the no-ADT strategy, irrespective of age, gender or parasuicide history. Sensitivity analyses showed that persistence in taking ADT would be the main characteristic influencing the effectiveness of ADT on suicide risk.  Conclusions: Public health decisions that contribute directly or indirectly to reducing the number of patients with depression who are effectively administered ADT may paradoxically induce a rise in the number of suici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nnehy, E. B., R. Schnyer, et al. (2009). "The safety, acceptability, and effectiveness of acupuncture as an adjunctive treatment for acute symptoms in bipolar disorder." J Clin Psychiatry 70(6): 897-905. </w:t>
      </w:r>
      <w:hyperlink r:id="rId5">
        <w:r>
          <w:rPr>
            <w:rStyle w:val="InternetLink"/>
            <w:rFonts w:cs="Times New Roman"/>
            <w:sz w:val="16"/>
            <w:szCs w:val="16"/>
            <w:lang w:val="en-GB"/>
          </w:rPr>
          <w:t>http://www.ncbi.nlm.nih.gov/entrez/query.fcgi?cmd=Retrieve&amp;db=PubMed&amp;dopt=Citation&amp;list_uids=1942275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re is growing interest in the utility of nonpharmacologic treatments for mood symptoms, including mood elevation and depression associated with bipolar disorders. The purpose of this research was to provide preliminary data on the safety, effectiveness, and acceptability of adjunctive acupuncture in the acute treatment of hypomania and depression associated with bipolar disorder. METHOD: Two randomized trials were conducted to assess the benefits of adjunctive acupuncture for symptoms of depression and hypomania in patients with bipolar disorder (DSM-IV criteria). For 20 patients experiencing symptoms of hypomania, targeted acupuncture (points specific to symptoms) was compared to acupuncture points off the acupuncture meridian over 12 weeks (from May 2000 through May 2003). For patients experiencing symptoms of depression (n = 26), targeted acupuncture was compared to acupuncture for nonpsychiatric health concerns over 8 weeks (from November 2001 through May 2003). Preexisting psychotropic medications were maintained at stable doses throughout study participation. RESULTS: Regardless of acupuncture assignment or symptom pattern at entry, all patients experienced improvement over the course of study participation. There was evidence that acupuncture treatment did target the symptom dimension of interest (mood elevation in Study I, depression in Study II). There were few negative side effects and no attrition directly associated with adjunctive acupuncture. CONCLUSIONS: Novel methodologies are needed to assess the utility of acupuncture as adjunctive treatment of mood episodes associated with bipolar disorder. We observed similar benefits associated with "placebo" acupuncture experiences and active treatment. Further studies are warranted. TRIAL REGISTRATION (STUDY II): (ClinicalTrials.gov) Identifier: NCT0007166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ominic, H. L., B. Rachel, et al. (2009). "Psychological therapies in bipolar disorder: the effect of illness history on relapse prevention - a systematic review." Bipolar Disorders 11(5): 474-482.  </w:t>
      </w:r>
      <w:hyperlink r:id="rId6">
        <w:r>
          <w:rPr>
            <w:rStyle w:val="InternetLink"/>
            <w:rFonts w:cs="Times New Roman"/>
            <w:sz w:val="16"/>
            <w:szCs w:val="16"/>
            <w:lang w:val="en-GB"/>
          </w:rPr>
          <w:t>http://dx.doi.org/10.1111/j.1399-5618.2009.0072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espite some encouraging outcomes and shared components of psychological therapies specific to bipolar disorders, not all studies found conclusively that the addition of a psychosocial intervention to pharmacological interventions improves outcomes. There was some tentative evidence from post hoc analyses that patients with more than 12 previous episodes did not benefit from psychoeducation or cognitive therapy. This paper presents a systematic review and meta-analysis which examines the overall efficacy of bipolar disorder-specific psychological therapies and the impact of the number of previous episodes on the efficacy of psychological therapies in relapse prevention.  Methods:  Systematic literature searches of electronic databases and reference lists of existing reviews were carried out. The number of participants experiencing relapse in randomized, controlled studies was combined in a meta-analysis to determine the overall treatment effect in relapse prevention. Metaregression modeling was used to examine whether the number of previous episodes confounded the number of relapses experienced by participants by the end of treatment.  Results:  Meta-analysis of relapse calculated an overall relative risk of 0.74 [95% confidence interval (CI): 0.6420130.85] with some heterogeneity present (I2 = 43.3%). Metaregression of six studies showed no relationship between number of episodes and number of relapses by endpoint.  Conclusion:  Psychological therapy specifically designed for bipolar disorder is effective in preventing or delaying relapses in bipolar disorders, and there is no clear evidence that the number of previous episodes moderated the eff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urnier, J. C., R. J. DeRubeis, et al. (2009). "Prediction of response to medication and cognitive therapy in the treatment of moderate to severe depression." J Consult Clin Psychol 77(4): 775-87. </w:t>
      </w:r>
      <w:hyperlink r:id="rId7">
        <w:r>
          <w:rPr>
            <w:rStyle w:val="InternetLink"/>
            <w:rFonts w:cs="Times New Roman"/>
            <w:sz w:val="16"/>
            <w:szCs w:val="16"/>
            <w:lang w:val="en-GB"/>
          </w:rPr>
          <w:t>http://www.ncbi.nlm.nih.gov/entrez/query.fcgi?cmd=Retrieve&amp;db=PubMed&amp;dopt=Citation&amp;list_uids=196349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recent randomized controlled trial found nearly equivalent response rates for antidepressant medications and cognitive therapy in a sample of moderate to severely depressed outpatients. In this article, the authors seek to identify the variables that were associated with response across both treatments as well as variables that predicted superior response in one treatment over the other. The sample consisted of 180 depressed outpatients: 60 of whom were randomly assigned to cognitive therapy; 120 were assigned to antidepressant medications. Treatment was provided for 16 weeks. Chronic depression, older age, and lower intelligence each predicted relatively poor response across both treatments. Three prescriptive variables-marriage, unemployment, and having experienced a greater number of recent life events-were identified, and each predicted superior response to cognitive therapy relative to antidepressant medications. Thus, 6 markers of treatment outcome were identified, each of which might be expected to carry considerable clinical utility. The 3 prognostic variables identify subgroups that might benefit from alternative treatment strategies; the 3 prescriptive variables identify groups who appear to respond particularly well to cognitive therap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eddes, J. R., C. Barbui, et al. (2009). "Risk of suicidal behaviour in adults taking antidepressants." BMJ 339(aug11_2): b3066-. </w:t>
      </w:r>
      <w:hyperlink r:id="rId8">
        <w:r>
          <w:rPr>
            <w:rStyle w:val="InternetLink"/>
            <w:rFonts w:cs="Times New Roman"/>
            <w:sz w:val="16"/>
            <w:szCs w:val="16"/>
            <w:lang w:val="en-GB"/>
          </w:rPr>
          <w:t>http://www.bmj.com/cgi/content/extract/339/aug11_2/b30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creased risk is probably restricted to younger people and varies greatly between individual medicines:  Antidepressant drugs currently carry warnings of the possibility of increased suicidal ideation and behaviour during treatment, especially in younger patients. In the linked meta-analysis (doi:10.1136/bmj.b2880), Stone and colleagues report on the possible link between the risk of suicide and antidepressants using data on individual patients from placebo controlled trials.1 This analysis of 372 placebo controlled antidepressant trials and nearly 100 000 patients found that the association between antidepressant drugs and the incidence of reported suicidal behaviour is strongly related to age. The risk was raised in people under 25, not affected in those aged 25-64, and reduced in those aged 65 and older. The analysis also found differences in risk between drugs ... Finally, we should consider these results alongside other recent evidence on antidepressants in major depression. Although this report focuses on age related differences in the risk of suicidal behaviour, individual drugs seem to show some important differences. The odds of suicidal behaviour on sertraline, for example, is around half that on placebo. In comparison, citalopram and escitalopram seem to increase the risk of suicidal events ... it is becoming apparent that antidepressants vary in both their efficacy and adverse effects. A recent multiple treatments meta-analysis that compared the efficacy and acceptability of antidepressants showed meaningful differences between drugs. That analysis found sertraline and escitalopram to have the best balance of short term efficacy and tolerability. Taking the results of the analyses together reinforces the view that sertraline has a highly favourable profile in terms of efficacy, acceptability, and safety. Although different mechanisms might lead to clinical relief of symptoms and increased suicidality (perhaps via increased agitation), a more likely mechanism for the effects of sertraline is that it is simply better tolerated and more likely to be effective, hence reducing both depressive symptoms and suicidal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mer, C. J., G. M. Goodwin, et al. (2009). "Why do antidepressants take so long to work? A cognitive neuropsychological model of antidepressant drug action." The British Journal of Psychiatry 195(2): 102-108. </w:t>
      </w:r>
      <w:hyperlink r:id="rId9">
        <w:r>
          <w:rPr>
            <w:rStyle w:val="InternetLink"/>
            <w:rFonts w:cs="Times New Roman"/>
            <w:sz w:val="16"/>
            <w:szCs w:val="16"/>
            <w:lang w:val="en-GB"/>
          </w:rPr>
          <w:t>http://bjp.rcpsych.org/cgi/content/abstract/195/2/1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neuropharmacological actions of antidepressants are well characterised but our understanding of how these changes translate into improved mood are still emerging. Aims To investigate whether actions of antidepressant drugs on emotional processing are a mediating factor in the effects of these drugs in depression. Method We examined key published findings that explored the effects of antidepressants on behavioural and functional magnetic resonance imaging (fMRI) measures of emotional processing. Results Negative emotional bias has been reliably associated with depression. Converging results suggest that antidepressants modulate emotional processing and increase positive emotional processing much earlier than effects on mood. These changes in emotional processing are associated with neural modulation in limbic and prefrontal circuitry. Conclusions Antidepressants may work in a manner consistent with cognitive theories of depression. Antidepressants do not act as direct mood enhancers but rather change the relative balance of positive to negative emotional processing, providing a platform for subsequent cognitive and psychological reconsolid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ssler, D., G. Lewis, et al. (2009). "Therapist-delivered Internet psychotherapy for depression in primary care: a randomised controlled trial." Lancet 374(9690): 628-34. </w:t>
      </w:r>
      <w:hyperlink r:id="rId10">
        <w:r>
          <w:rPr>
            <w:rStyle w:val="InternetLink"/>
            <w:rFonts w:cs="Times New Roman"/>
            <w:sz w:val="16"/>
            <w:szCs w:val="16"/>
            <w:lang w:val="en-GB"/>
          </w:rPr>
          <w:t>http://www.ncbi.nlm.nih.gov/entrez/query.fcgi?cmd=Retrieve&amp;db=PubMed&amp;dopt=Citation&amp;list_uids=197000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BACKGROUND: Despite strong evidence for its effectiveness, cognitive-behavioural therapy (CBT) remains difficult to access. Computerised programs have been developed to improve accessibility, but whether these interventions are responsive to individual needs is unknown. We investigated the effectiveness of CBT delivered online in real time by a therapist for patients with depression in primary care. METHODS: In this multicentre, randomised controlled trial, 297 individuals with a score of 14 or more on the Beck depression inventory (BDI) and a confirmed diagnosis of depression were recruited from 55 general practices in Bristol, London, and Warwickshire, UK. Participants were randomly assigned, by a computer-generated code, to online CBT in addition to usual care (intervention; n=149) or to usual care from their general practitioner while on an 8-month waiting list for online CBT (control; n=148). Participants, researchers involved in recruitment, and therapists were masked in advance to allocation. The primary outcome was recovery from depression (BDI score &lt;10) at 4 months. Analysis was by intention to treat. This trial is registered, number ISRCTN 45444578. FINDINGS: 113 participants in the intervention group and 97 in the control group completed 4-month follow-up. 43 (38%) patients recovered from depression (BDI score &lt;10) in the intervention group versus 23 (24%) in the control group at 4 months (odds ratio 2.39, 95% CI 1.23-4.67; p=0.011), and 46 (42%) versus 26 (26%) at 8 months (2.07, 1.11-3.87; p=0.023). INTERPRETATION: CBT seems to be effective when delivered online in real time by a therapist, with benefits maintained over 8 months. This method of delivery could broaden access to CB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gh, J., B. Saltin, et al. (2009). "The DEMO trial: a randomized, parallel-group, observer-blinded clinical trial of strength versus aerobic versus relaxation training for patients with mild to moderate depression." J Clin Psychiatry 70(6): 790-800.   </w:t>
      </w:r>
      <w:hyperlink r:id="rId11">
        <w:r>
          <w:rPr>
            <w:rStyle w:val="InternetLink"/>
            <w:rFonts w:cs="Times New Roman"/>
            <w:sz w:val="16"/>
            <w:szCs w:val="16"/>
            <w:lang w:val="en-GB"/>
          </w:rPr>
          <w:t>http://www.ncbi.nlm.nih.gov/entrez/query.fcgi?cmd=Retrieve&amp;db=PubMed&amp;dopt=Citation&amp;list_uids=1957347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o assess the benefit and harm of exercise training in adults with clinical depression. METHOD: The DEMO trial is a randomized pragmatic trial for patients with unipolar depression conducted from January 2005 through July 2007. Patients were referred from general practitioners or psychiatrists and were eligible if they fulfilled the International Classification of Diseases, Tenth Revision, criteria for unipolar depression and were aged between 18 and 55 years. Patients (N = 165) were allocated to supervised strength, aerobic, or relaxation training during a 4-month period. The primary outcome measure was the 17-item Hamilton Rating Scale for Depression (HAM-D(17)), the secondary outcome measure was the percentage of days absent from work during the last 10 working days, and the tertiary outcome measure was effect on cognitive abilities. RESULTS: At 4 months, the strength measured by 1 repetition maximum for chest press increased by a mean (95% CI) of 4.0 kg (0.8 to 7.2; p = .014) in the strength training group versus the relaxation group, and maximal oxygen uptake increased by 2.7 mL/kg/min (1.2 to 4.3; p = .001) in the aerobic group versus the relaxation group. At 4 months, the mean change in HAM-D(17) score was -1.3 (-3.7 to 1.2; p = .3) and 0.4 (-2.0 to 2.9; p = .3) for the strength and aerobic groups versus the relaxation group. At 12 months, the mean differences in HAM-D(17) score were -0.2 (-2.7 to 2.3; p = .8) and 0.6 (-1.9 to 3.1; p = .6) for the strength and aerobic groups versus the relaxation group. At 12 months, the mean differences in absence from work were -12.1% (-21.1% to -3.1%; p = .009) and -2.7% (-11.7% to 6.2%; p = .5) for the strength and aerobic groups versus the relaxation group. No statistically significant effect on cognitive abilities was found. CONCLUSION: Our findings do not support a biologically mediated effect of exercise on symptom severity in depressed patients, but they do support a beneficial effect of strength training on work capac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tan, R. D., L. Atkinson, et al. (2009). "A novel examination of atypical major depressive disorder based on attachment theory." J Clin Psychiatry 70(6): 879-87. </w:t>
      </w:r>
      <w:hyperlink r:id="rId12">
        <w:r>
          <w:rPr>
            <w:rStyle w:val="InternetLink"/>
            <w:rFonts w:cs="Times New Roman"/>
            <w:sz w:val="16"/>
            <w:szCs w:val="16"/>
            <w:lang w:val="en-GB"/>
          </w:rPr>
          <w:t>http://www.ncbi.nlm.nih.gov/entrez/query.fcgi?cmd=Retrieve&amp;db=PubMed&amp;dopt=Citation&amp;list_uids=1942275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While a large body of descriptive work has thoroughly investigated the clinical correlates of atypical depression, little is known about its fundamental origins. This study examined atypical depression from an attachment theory framework. Our hypothesis was that, compared to adults with melancholic depression, those with atypical depression would report more anxious-ambivalent attachment and less secure attachment. As gender has been an important consideration in prior work on atypical depression, this same hypothesis was further tested in female subjects only. METHOD: One hundred ninety-nine consecutive adults presenting to a tertiary mood disorders clinic with major depressive disorder with either atypical or melancholic features according to the Structured Clinical Interview for DSM-IV Axis-I Disorders were administered a self-report adult attachment questionnaire to assess the core dimensions of secure, anxious-ambivalent, and avoidant attachment. Attachment scores were compared across the 2 depressed groups defined by atypical and melancholic features using multivariate analysis of variance. The study was conducted between 1999 and 2004. RESULTS: When men and women were considered together, the multivariate test comparing attachment scores by depressive group was statistically significant at p &lt; .05. Between-subjects testing indicated that atypical depression was associated with significantly lower secure attachment scores, with a trend toward higher anxious-ambivalent attachment scores, than was melancholia. When women were analyzed separately, the multivariate test was statistically significant at p &lt; .01, with both secure and anxious-ambivalent attachment scores differing significantly across depressive groups. CONCLUSION: These preliminary findings suggest that attachment theory, and insecure and anxious-ambivalent attachment in particular, may be a useful framework from which to study the origins, clinical correlates, and treatment of atypical depression. Gender may be an important consideration when considering atypical depression from an attachment persp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uby, J. L., X. Si, et al. (2009). "Preschool Depression: Homotypic Continuity and Course Over 24 Months." Arch Gen Psychiatry 66(8): 897-905.  </w:t>
      </w:r>
      <w:hyperlink r:id="rId13">
        <w:r>
          <w:rPr>
            <w:rStyle w:val="InternetLink"/>
            <w:rFonts w:cs="Times New Roman"/>
            <w:sz w:val="16"/>
            <w:szCs w:val="16"/>
            <w:lang w:val="en-GB"/>
          </w:rPr>
          <w:t>http://archpsyc.ama-assn.org/cgi/content/abstract/66/8/8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Childhood depression is a serious and relapsing psychiatric disorder. However, to date studies have focused mostly on children aged 6 years and older. Validation for depression in preschool children has been provided by 2 independent study samples. While several studies have demonstrated stability and poor outcomes of internalizing symptoms in preschoolers, there has not yet been longitudinal data available to inform the course of preschool depression and whether it shows homotypic continuity into early childhood. Objective To examine the 24-month course of preschool depression and whether it showed homotypic vs heterotypic continuity or was a developmentally transient phenomenon. Design Blindly rated, prospective, 24-month, longitudinal follow-up study. Setting Community sites. Patients Three hundred six preschoolers aged 3 to 6 years recruited from community sites and oversampled for symptoms of depression. Main Outcome Measure Recurrence/stability of depression and predictors of course. Results Preschoolers with depression at baseline had the highest likelihood of subsequent depression 12 and/or 24 months later compared with preschoolers with no baseline disorder and with those who had other psychiatric disorders. Preschoolers with depression at baseline were more likely to have later depression rather than other psychiatric disorders. Findings from a logistic regression analysis indicated that when controlling for demographic variables, risk factors, and comorbid disorders, depression during the preschool period and family history of affective disorders were the most robust and significant predictors of later depression. Conclusions Preschool depression, similar to childhood depression, is not a developmentally transient syndrome but rather shows chronicity and/or recurrence. Homotypic continuity of preschool MDD during a 24-month period was found. These results underscore the clinical and public health importance of identification of depression as early as preschool. Further follow-up of preschoolers with depression is warranted to inform the longitudinal course throughout childh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rangell, L. B., E. B. Dennehy, et al. (2009). "The functional impact of subsyndromal depressive symptoms in bipolar disorder: data from STEP-BD." J Affect Disord 114(1-3): 58-67. </w:t>
      </w:r>
      <w:hyperlink r:id="rId14">
        <w:r>
          <w:rPr>
            <w:rStyle w:val="InternetLink"/>
            <w:rFonts w:cs="Times New Roman"/>
            <w:sz w:val="16"/>
            <w:szCs w:val="16"/>
            <w:lang w:val="en-GB"/>
          </w:rPr>
          <w:t>http://www.ncbi.nlm.nih.gov/entrez/query.fcgi?cmd=Retrieve&amp;db=PubMed&amp;dopt=Citation&amp;list_uids=1870826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is report describes baseline characteristics and functional outcomes of subjects who have prospectively observed subsyndromal symptoms after a major depressive episode (MDE). METHODS: All subjects were participants in the Systematic Treatment Enhancement Program for Bipolar Disorder (STEP-BD). We identified subjects with at least 2 years of observation whose prior or current episode was a MDE, and who were in a stable clinical state of either recovered (no more than 2 moderate symptoms for at least 8 weeks), a MDE by DSM-IV criteria, or with continued subsyndromal symptoms. The subsyndromal group was defined a priori as 3 or more moderate affective symptoms but without meeting diagnostic criteria for major depression. RESULTS: The final cohort included 1094 recovered, 112 subsyndromal, and 310 individuals in a MDE. The average time spent in each clinical status ranged from 120 to 132 days. The subsyndromal group was most similar to those in a MDE, differing only on the intensity of depressive symptoms and the number of work days missed due to ongoing symptoms. Reported sadness, inability to feel and lassitude were each associated with multiple measures of impairment. LIMITATIONS: This study is limited by the cross-sectional approach to defining outcomes. CONCLUSIONS: These findings are consistent with studies in unipolar major depression that indicate that functional impairment observed in the context of subsyndromal depressive symptoms is comparable to that of a full episode. This work underscores the need to include subsyndromal symptoms in study outcomes and to target full remission in clinical pract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eyers, B. S., A. J. Flint, et al. (2009). "A Double-blind Randomized Controlled Trial of Olanzapine Plus Sertraline vs Olanzapine Plus Placebo for Psychotic Depression: The Study of Pharmacotherapy of Psychotic Depression (STOP-PD)." Arch Gen Psychiatry 66(8): 838-847.  </w:t>
      </w:r>
      <w:hyperlink r:id="rId15">
        <w:r>
          <w:rPr>
            <w:rStyle w:val="InternetLink"/>
            <w:rFonts w:cs="Times New Roman"/>
            <w:sz w:val="16"/>
            <w:szCs w:val="16"/>
            <w:lang w:val="en-GB"/>
          </w:rPr>
          <w:t>http://archpsyc.ama-assn.org/cgi/content/abstract/66/8/8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Evidence for the efficacy of combination pharmacotherapy has been limited and without positive trials in geriatric patients with major depression (MD) with psychotic features. Objectives To compare remission rates of MD with psychotic features in those treated with a combination of atypical antipsychotic medication plus a serotonin reuptake inhibitor with those treated with antipsychotic monotherapy; and to compare response by age. Design Twelve-week, double-blind, randomized, controlled trial. Setting Clinical services of 4 academic sites. Patients Two hundred fifty-nine subjects with MD with psychotic features randomized by age (&lt;60 or &gt;/ =60 years) (mean [standard deviation (SD)], 41.3 [10.8] years in 117 younger adults vs 71.7 [7.8] years in 142 geriatric participants). Intervention Target doses of 15 to 20 mg of olanzapine per day plus masked sertraline or placebo at 150 to 200 mg per day. Main Outcome Measure Remission rates of MD with psychotic features. Results Treatment with olanzapine/sertraline was associated with higher remission rates during the trial than olanzapine/placebo (odds ratio [OR], 1.28; 95% confidence interval [CI], 1.12-1.47; P &lt; .001); 41.9% of subjects who underwent combination therapy were in remission at their last assessment compared with 23.9% of subjects treated with monotherapy ({chi}21 = 9.53, P = .002). Combination therapy was comparably superior in both younger (OR, 1.25; 95% CI, 1.05-1.50; P = .02) and older (OR, 1.34; 95% CI, 1.09-1.66; P = .01) adults. Overall, tolerability was comparable across age groups. Both age groups had significant increases in cholesterol and triglyceride concentrations, but statistically significant increases in glucose occurred only in younger adults. Younger adults gained significantly more weight than older subjects (mean [SD], 6.5 [6.6] kg vs 3.3 [4.9] kg, P = .001). Conclusions Combination pharmacotherapy is efficacious for the treatment of MD with psychotic features. Future research must determine the benefits vs risks of continuing atypical antipsychotic medications beyond 12 week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jtabai, R. (2009). "Americans' Attitudes Toward Psychiatric Medications: 1998-2006." Psychiatr Serv 60(8): 1015-1023.  </w:t>
      </w:r>
      <w:hyperlink r:id="rId16">
        <w:r>
          <w:rPr>
            <w:rStyle w:val="InternetLink"/>
            <w:rFonts w:cs="Times New Roman"/>
            <w:sz w:val="16"/>
            <w:szCs w:val="16"/>
            <w:lang w:val="en-GB"/>
          </w:rPr>
          <w:t>http://ps.psychiatryonline.org/cgi/content/abstract/60/8/10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S: This study examined recent changes in attitudes toward psychiatric medications in the U.S. general population. METHODS: Samples of adult participants in the U.S. General Social Surveys of 1998 (N=1,387) and 2006 (N=1,437) were compared for opinions on the benefits and risks of psychiatric medications as well as willingness to take them in hypothetical situations, including experiencing symptoms of panic attacks or major depression and difficulty in coping with stress or having trouble in personal life. RESULTS: Public opinions regarding benefits of psychiatric medications became more favorable between 1998 and 2006. More participants in 2006 than in 1998 thought that medications help people to deal with day-to-day stresses (83.4% versus 77.8%), make things easier in relation with family and friends (75.9% versus 68.4%), and help people feel better about themselves (68.0% versus 60.1%). The public expressed a greater willingness to take medications in 2006 compared with 1998 for trouble in personal life (29.1% versus 23.3%), to cope with stresses of life (46.6% versus 35.5%), for depression (49.1% versus 41.2%), and for panic attacks (63.7% versus 55.6%). Opinions regarding the risks of medications did not change between 1998 and 2006. CONCLUSIONS: Americans' opinions toward psychiatric medications became more favorable over the past decade, and people became more willing to take these medications. These changes have likely contributed to the increased use of psychiatric medications in recent years and will continue to do so in the coming yea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ykletun, A., O. Bjerkeset, et al. (2009). "Levels of anxiety and depression as predictors of mortality: the HUNT study." The British Journal of Psychiatry 195(2): 118-125.  </w:t>
      </w:r>
      <w:hyperlink r:id="rId17">
        <w:r>
          <w:rPr>
            <w:rStyle w:val="InternetLink"/>
            <w:rFonts w:cs="Times New Roman"/>
            <w:sz w:val="16"/>
            <w:szCs w:val="16"/>
            <w:lang w:val="en-GB"/>
          </w:rPr>
          <w:t>http://bjp.rcpsych.org/cgi/content/abstract/195/2/1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pression is reported to be associated with increased mortality, although underlying mechanisms are uncertain. Associations between anxiety and mortality are also uncertain. Aims To investigate associations between individual and combined anxiety/depression symptom loads (using the Hospital Anxiety and Depression Scale (HADS)) and mortality over a 3-6 year period. Method We utilised a unique link between a large population survey (HUNT-2, n = 61 349) and a comprehensive mortality database. Results Case-level depression was associated with increased mortality (hazard ratio (HR) = 1.52, 95% CI 1.35-1.72) comparable with that of smoking (HR = 1.59, 95% CI 1.44-1.75), and which was only partly explained by somatic symptoms/conditions. Anxiety comorbid with depression lowered mortality compared with depression alone (anxiety depression interaction P = 0.017). The association between anxiety symptom load and mortality was U-shaped. Conclusions Depression as a risk factor for mortality was comparable in strength to smoking. Comorbid anxiety reduced mortality compared with depression alone. The relationship between anxiety symptoms and mortality was more complex with a U-shape and highest mortality in those with the lowest anxiety symptom loa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th, U., R. W. Robins, et al. (2009). "Disentangling the effects of low self-esteem and stressful events on depression: findings from three longitudinal studies." J Pers Soc Psychol 97(2): 307-21.  </w:t>
      </w:r>
      <w:hyperlink r:id="rId18">
        <w:r>
          <w:rPr>
            <w:rStyle w:val="InternetLink"/>
            <w:rFonts w:cs="Times New Roman"/>
            <w:sz w:val="16"/>
            <w:szCs w:val="16"/>
            <w:lang w:val="en-GB"/>
          </w:rPr>
          <w:t>http://www.ncbi.nlm.nih.gov/entrez/query.fcgi?cmd=Retrieve&amp;db=PubMed&amp;dopt=Citation&amp;list_uids=196349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iathesis-stress models of depression suggest that low self-esteem and stressful events jointly influence the development of depressive affect. More specifically, the self-esteem buffering hypothesis states that, in the face of challenging life circumstances, individuals with low self-esteem are prone to depression because they lack sufficient coping resources, whereas those with high self-esteem are able to cope effectively and consequently avoid spiraling downward into depression. The authors used data from 3 longitudinal studies of adolescents and young adults, who were assessed 4 times over a 3-year period (Study 1; N = 359), 3 times over a 6-week period (Study 2; N = 249), and 4 times over a 6-year period (Study 3; N = 2,403). In all 3 studies, low self-esteem and stressful events independently predicted subsequent depression but did not interact in the prediction. Thus, the results did not support the self-esteem buffering hypothesis but suggest that low self-esteem and stressful events operate as independent risk factors for depression. In addition, the authors found evidence in all 3 studies that depression, but not low self-esteem, is reciprocally related to stressful events, suggesting that individuals high in depression are more inclined to subsequently experience stressful ev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rth, U., R. W. Robins, et al. (2009). "Low self-esteem is a risk factor for depressive symptoms from young adulthood to old age." J Abnorm Psychol 118(3): 472-8.  </w:t>
      </w:r>
      <w:hyperlink r:id="rId19">
        <w:r>
          <w:rPr>
            <w:rStyle w:val="InternetLink"/>
            <w:rFonts w:cs="Times New Roman"/>
            <w:sz w:val="16"/>
            <w:szCs w:val="16"/>
            <w:lang w:val="en-GB"/>
          </w:rPr>
          <w:t>http://www.ncbi.nlm.nih.gov/entrez/query.fcgi?cmd=Retrieve&amp;db=PubMed&amp;dopt=Citation&amp;list_uids=1968594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Data from two large longitudinal studies were used to analyze reciprocal relations between self-esteem and depressive symptoms across the adult life span. Study 1 included 1,685 participants aged 18 to 96 years assessed 4 times over a 9-year period. Study 2 included 2,479 participants aged 18 to 88 years assessed 3 times over a 4-year period. In both studies, cross-lagged regression analyses indicated that low self-esteem predicted subsequent depressive symptoms, but depressive symptoms did not predict subsequent levels of self-esteem. This pattern of results replicated across all age groups, for both affective-cognitive and somatic symptoms of depression, and after controlling for content overlap between the self-esteem and depression scales. The results suggest that low self-esteem operates as a risk factor for depressive symptoms at all phases of the adult life sp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as, M. L., M. H. Murad, et al. (2009). "Sexual Abuse and Lifetime Diagnosis of Somatic Disorders: A Systematic Review and Meta-analysis." JAMA 302(5): 550-561.  </w:t>
      </w:r>
      <w:hyperlink r:id="rId20">
        <w:r>
          <w:rPr>
            <w:rStyle w:val="InternetLink"/>
            <w:rFonts w:cs="Times New Roman"/>
            <w:sz w:val="16"/>
            <w:szCs w:val="16"/>
            <w:lang w:val="en-GB"/>
          </w:rPr>
          <w:t>http://jama.ama-assn.org/cgi/content/abstract/302/5/5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Many patients presenting for general medical care have a history of sexual abuse. The literature suggests an association between a history of sexual abuse and somatic sequelae. Objective To systematically assess the association between sexual abuse and a lifetime diagnosis of somatic disorders. Data Sources and Extraction A systematic literature search of electronic databases from January 1980 to December 2008. Pairs of reviewers extracted descriptive, quality, and outcome data from included studies. Odds ratios (ORs) and 95% confidence intervals (CIs) were pooled across studies by using the random-effects model. The I2 statistic was used to assess heterogeneity. Study Selection Eligible studies were longitudinal (case-control and cohort) and reported somatic outcomes in persons with and without history of sexual abuse. Results The search identified 23 eligible studies describing 4640 subjects. There was a significant association between a history of sexual abuse and lifetime diagnosis of functional gastrointestinal disorders (OR, 2.43; 95% CI, 1.36-4.31; I2 = 82%; 5 studies), nonspecific chronic pain (OR, 2.20; 95% CI, 1.54-3.15; 1 study), psychogenic seizures (OR, 2.96; 95% CI, 1.12-4.69, I2 = 0%; 3 studies), and chronic pelvic pain (OR, 2.73; 95% CI, 1.73-4.30, I2 = 40%; 10 studies). There was no statistically significant association between sexual abuse and a lifetime diagnosis of fibromyalgia (OR, 1.61; 95% CI, 0.85-3.07, I2 = 0%; 4 studies), obesity (OR, 1.47; 95% CI, 0.88-2.46; I2 = 71%; 2 studies), or headache (OR, 1.49; 95% CI, 0.96-2.31; 1 study). We found no studies that assessed syncope. When analysis was restricted to studies in which sexual abuse was defined as rape, significant associations were observed between rape and a lifetime diagnosis of fibromyalgia (OR, 3.35; 95% CI, 1.51-7.46), chronic pelvic pain (OR, 3.27; 95% CI, 1.02-10.53), and functional gastrointestinal disorders (OR, 4.01; 95% CI, 1.88-8.57). Conclusion Evidence suggests a history of sexual abuse is associated with lifetime diagnosis of multiple somatic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senthal, N. E. (2009). "Issues for DSM-V: Seasonal Affective Disorder and Seasonality." Am J Psychiatry 166(8): 852-853.  </w:t>
      </w:r>
      <w:hyperlink r:id="rId21">
        <w:r>
          <w:rPr>
            <w:rStyle w:val="InternetLink"/>
            <w:rFonts w:cs="Times New Roman"/>
            <w:sz w:val="16"/>
            <w:szCs w:val="16"/>
            <w:lang w:val="en-GB"/>
          </w:rPr>
          <w:t>http://ajp.psychiatryonline.org/cgi/content/full/166/8/8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ly viewable full text editiorial):  Seasonal affective disorder was first described in 1984 (1) and was incorporated into DSM-III-R as "seasonal pattern," a modifier to be applied to recurrent forms of mood disorders, rather than as an independent entity. It remains a modifier in DSM-IV ... Many convergent lines of research justify its classification as an independent disorder. The clinical picture is distinct: patients with seasonal affective disorder, predominantly women, become regularly depressed in autumn and winter and experience remission in spring and summer. They experience characteristic atypical vegetative symptoms during their depressive episodes and have a history of reactivity to environmental light (the more the better). Seasonal affective disorder increases in prevalence with increasing distance from the equator (2) and has been described in the southern, as well as the northern, hemisphere (3) ... In conclusion, clinical, predictive, and biological data present a strong case for the construct validity of seasonal affective disorder. Substantial evidence suggests that patients with seasonal affective disorder have deficits in processing visual light, develop symptoms in the absence of adequate light, and respond favorably to enhanced environmental lighting. It would seem timely for DSM-V to recognize the scientific basis for the validity of this disorder as an entity and provide it with a category of its own. Now that psychiatric diagnoses are no longer hierarchical, a patient could be diagnosed with both seasonal affective disorder and bipolar disorder or major depressive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one, M., T. Laughren, et al. (2009). "Risk of suicidality in clinical trials of antidepressants in adults: analysis of proprietary data submitted to US Food and Drug Administration." BMJ 339(aug11_2): b2880-. </w:t>
      </w:r>
      <w:hyperlink r:id="rId22">
        <w:r>
          <w:rPr>
            <w:rStyle w:val="InternetLink"/>
            <w:rFonts w:cs="Times New Roman"/>
            <w:sz w:val="16"/>
            <w:szCs w:val="16"/>
            <w:lang w:val="en-GB"/>
          </w:rPr>
          <w:t>http://www.bmj.com/cgi/content/abstract/339/aug11_2/b28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the risk of suicidal behaviour within clinical trials of antidepressants in adults. Design Meta-analysis of 372 double blind randomised placebo controlled trials. Setting Drug development programmes for any indication in adults. Participants 99 231 adults assigned to antidepressants or placebo. Median age was 42 and 63.1% were women. Indications for treatment were major depression (45.6%), other depression (4.6%), other psychiatric disorders (27.6%), and non-psychiatric disorders (22.2%). Main outcome measures Suicidal behaviour (completed suicide, attempted suicide, or preparatory acts) and ideation. Results For participants with non-psychiatric indications, suicidal behaviour and ideation were extremely rare. For those with psychiatric indications, risk was associated with age. For suicidal behaviour or ideation and for suicidal behaviour only, the respective odds ratios were 1.62 (95% confidence interval 0.97 to 2.71) and 2.30 (1.04 to 5.09) for participants aged &lt;25, 0.79 (0.64 to 0.98) and 0.87 (0.58 to 1.29) for those aged 25-64, and 0.37 (0.18 to 0.76) and 0.06 (0.01 to 0.58) for those aged &lt; or = 65. When age was modelled as a continuous variable, the odds ratio for suicidal behaviour or ideation declined at a rate of 2.6% per year of age (-3.9% to -1.3%, P=0.0001) and the odds ratio for suicidal behaviour declined at a rate of 4.6% per year of age (-7.4% to -1.8%, P=0.001). Conclusions Risk of suicidality associated with use of antidepressants is strongly age dependent. Compared with placebo, the increased risk for suicidality and suicidal behaviour among adults under 25 approaches that seen in children and adolescents. The net effect seems to be neutral on suicidal behaviour but possibly protective for suicidal ideation in adults aged 25-64 and to reduce the risk of both suicidality and suicidal behaviour in those aged &lt; or = 6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lch, C. A., D. Czerwinski, et al. (2009). "Depression and Costs of Health Care." Psychosomatics 50(4): 392-401. </w:t>
      </w:r>
      <w:hyperlink r:id="rId23">
        <w:r>
          <w:rPr>
            <w:rStyle w:val="InternetLink"/>
            <w:rFonts w:cs="Times New Roman"/>
            <w:sz w:val="16"/>
            <w:szCs w:val="16"/>
            <w:lang w:val="en-GB"/>
          </w:rPr>
          <w:t>http://psy.psychiatryonline.org/cgi/content/abstract/50/4/3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 spite of its global importance, the interaction between depression and chronic comorbid diseases remains incompletely understood with regard to prevalence, severity of disease, and potential causative factors mediating this interaction. OBJECTIVE: The authors sought to compare overall medical costs in nondepressed and depressed individuals. METHOD: Insurance claims for 618,780 patients were examined for total annual non-mental health cost of care in 11 chronic diseases. In each disease cohort, median annual non-mental health cost was calculated for individuals with and without depression. RESULTS: Patients with depression had higher median per-patient annual non-mental health costs than patients without depression in all 11 diseases studied. There was a higher-than-random comorbidity between depression and all 11 chronic comorbid diseases. CONCLUSION: Even when controlling for number of chronic comorbid diseases, depressed patients had significantly higher costs than non-depressed patients, in a magnitude consistent across 11 chronic comorbid disea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content/abstract/166/8/882" TargetMode="External"/><Relationship Id="rId3" Type="http://schemas.openxmlformats.org/officeDocument/2006/relationships/hyperlink" Target="http://ajp.psychiatryonline.org/cgi/content/full/166/8/845" TargetMode="External"/><Relationship Id="rId4" Type="http://schemas.openxmlformats.org/officeDocument/2006/relationships/hyperlink" Target="http://journals.cambridge.org/action/displayAbstract?fromPage=online&amp;aid=5879956&amp;fulltextType=RA&amp;fileId=S003329170800473X" TargetMode="External"/><Relationship Id="rId5" Type="http://schemas.openxmlformats.org/officeDocument/2006/relationships/hyperlink" Target="http://www.ncbi.nlm.nih.gov/entrez/query.fcgi?cmd=Retrieve&amp;db=PubMed&amp;dopt=Citation&amp;list_uids=19422756" TargetMode="External"/><Relationship Id="rId6" Type="http://schemas.openxmlformats.org/officeDocument/2006/relationships/hyperlink" Target="http://dx.doi.org/10.1111/j.1399-5618.2009.00724.x" TargetMode="External"/><Relationship Id="rId7" Type="http://schemas.openxmlformats.org/officeDocument/2006/relationships/hyperlink" Target="http://www.ncbi.nlm.nih.gov/entrez/query.fcgi?cmd=Retrieve&amp;db=PubMed&amp;dopt=Citation&amp;list_uids=19634969" TargetMode="External"/><Relationship Id="rId8" Type="http://schemas.openxmlformats.org/officeDocument/2006/relationships/hyperlink" Target="http://www.bmj.com/cgi/content/extract/339/aug11_2/b3066" TargetMode="External"/><Relationship Id="rId9" Type="http://schemas.openxmlformats.org/officeDocument/2006/relationships/hyperlink" Target="http://bjp.rcpsych.org/cgi/content/abstract/195/2/102" TargetMode="External"/><Relationship Id="rId10" Type="http://schemas.openxmlformats.org/officeDocument/2006/relationships/hyperlink" Target="http://www.ncbi.nlm.nih.gov/entrez/query.fcgi?cmd=Retrieve&amp;db=PubMed&amp;dopt=Citation&amp;list_uids=19700005" TargetMode="External"/><Relationship Id="rId11" Type="http://schemas.openxmlformats.org/officeDocument/2006/relationships/hyperlink" Target="http://www.ncbi.nlm.nih.gov/entrez/query.fcgi?cmd=Retrieve&amp;db=PubMed&amp;dopt=Citation&amp;list_uids=19573478" TargetMode="External"/><Relationship Id="rId12" Type="http://schemas.openxmlformats.org/officeDocument/2006/relationships/hyperlink" Target="http://www.ncbi.nlm.nih.gov/entrez/query.fcgi?cmd=Retrieve&amp;db=PubMed&amp;dopt=Citation&amp;list_uids=19422755" TargetMode="External"/><Relationship Id="rId13" Type="http://schemas.openxmlformats.org/officeDocument/2006/relationships/hyperlink" Target="http://archpsyc.ama-assn.org/cgi/content/abstract/66/8/897" TargetMode="External"/><Relationship Id="rId14" Type="http://schemas.openxmlformats.org/officeDocument/2006/relationships/hyperlink" Target="http://www.ncbi.nlm.nih.gov/entrez/query.fcgi?cmd=Retrieve&amp;db=PubMed&amp;dopt=Citation&amp;list_uids=18708263" TargetMode="External"/><Relationship Id="rId15" Type="http://schemas.openxmlformats.org/officeDocument/2006/relationships/hyperlink" Target="http://archpsyc.ama-assn.org/cgi/content/abstract/66/8/838" TargetMode="External"/><Relationship Id="rId16" Type="http://schemas.openxmlformats.org/officeDocument/2006/relationships/hyperlink" Target="http://ps.psychiatryonline.org/cgi/content/abstract/60/8/1015" TargetMode="External"/><Relationship Id="rId17" Type="http://schemas.openxmlformats.org/officeDocument/2006/relationships/hyperlink" Target="http://bjp.rcpsych.org/cgi/content/abstract/195/2/118" TargetMode="External"/><Relationship Id="rId18" Type="http://schemas.openxmlformats.org/officeDocument/2006/relationships/hyperlink" Target="http://www.ncbi.nlm.nih.gov/entrez/query.fcgi?cmd=Retrieve&amp;db=PubMed&amp;dopt=Citation&amp;list_uids=19634977" TargetMode="External"/><Relationship Id="rId19" Type="http://schemas.openxmlformats.org/officeDocument/2006/relationships/hyperlink" Target="http://www.ncbi.nlm.nih.gov/entrez/query.fcgi?cmd=Retrieve&amp;db=PubMed&amp;dopt=Citation&amp;list_uids=19685945" TargetMode="External"/><Relationship Id="rId20" Type="http://schemas.openxmlformats.org/officeDocument/2006/relationships/hyperlink" Target="http://jama.ama-assn.org/cgi/content/abstract/302/5/550" TargetMode="External"/><Relationship Id="rId21" Type="http://schemas.openxmlformats.org/officeDocument/2006/relationships/hyperlink" Target="http://ajp.psychiatryonline.org/cgi/content/full/166/8/852" TargetMode="External"/><Relationship Id="rId22" Type="http://schemas.openxmlformats.org/officeDocument/2006/relationships/hyperlink" Target="http://www.bmj.com/cgi/content/abstract/339/aug11_2/b2880" TargetMode="External"/><Relationship Id="rId23" Type="http://schemas.openxmlformats.org/officeDocument/2006/relationships/hyperlink" Target="http://psy.psychiatryonline.org/cgi/content/abstract/50/4/39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8:00Z</dcterms:created>
  <dc:creator>james hawkins</dc:creator>
  <dc:description/>
  <cp:keywords/>
  <dc:language>en-US</dc:language>
  <cp:lastModifiedBy>james hawkins</cp:lastModifiedBy>
  <dcterms:modified xsi:type="dcterms:W3CDTF">2009-09-16T04:54: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