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4 depression alliance abstracts, sep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rmey, M. F., D. M. Fresco, et al. (2009). "Brooding and Pondering: Isolating the Active Ingredients of Depressive Rumination With Exploratory Factor Analysis and Structural Equation Modeling." Assessment. </w:t>
      </w:r>
      <w:hyperlink r:id="rId2">
        <w:r>
          <w:rPr>
            <w:rStyle w:val="InternetLink"/>
            <w:rFonts w:cs="Times New Roman"/>
            <w:sz w:val="16"/>
            <w:szCs w:val="16"/>
            <w:lang w:val="en-GB"/>
          </w:rPr>
          <w:t>http://www.ncbi.nlm.nih.gov/entrez/query.fcgi?cmd=Retrieve&amp;db=PubMed&amp;dopt=Citation&amp;list_uids=196671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pressive rumination, as assessed by Nolen-Hoeksema's Response Styles Questionnaire (RSQ), predicts the onset, chronicity, and duration of depressed mood. However, some RSQ items contain depressive content and result in a heterogeneous factor structure. After the a priori elimination of items potentially confounded with depressed item content, Treynor, Gonzalez, and Nolen-Hoeksema identified two factors within the remaining RSQ rumination sub-scale that were differentially related to depression: brooding and pondering. However, Treynor et al. used a nonstandard form and administration of the RSQ. The present study sought to address these methodological idiosyncrasies and replicate the factor structure of Treynor et al. through exploratory factor analysis and structural equation modeling. Findings support the brooding and pondering solution and demonstrate that brooding relates more strongly to depression and anxiety than does pond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arnow, J. R., L. H. Jaycox, et al. (2009). "Long-Term Benefits of Short-Term Quality Improvement Interventions for Depressed Youths in Primary Care." Am J Psychiatry 166(9): 1002-1010. </w:t>
      </w:r>
      <w:hyperlink r:id="rId3">
        <w:r>
          <w:rPr>
            <w:rStyle w:val="InternetLink"/>
            <w:rFonts w:cs="Times New Roman"/>
            <w:sz w:val="16"/>
            <w:szCs w:val="16"/>
            <w:lang w:val="en-GB"/>
          </w:rPr>
          <w:t>http://ajp.psychiatryonline.org/cgi/content/abstract/166/9/10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Quality improvement programs for depressed youths in primary care settings have been shown to improve 6-month clinical outcomes, but longer-term outcomes are unknown. The authors examined 6-, 12-, and 18-month outcomes of a primary care quality improvement intervention. METHOD: Primary care patients 13-21 years of age with current depressive symptoms were randomly assigned to a 6-month quality improvement intervention (N=211) or to treatment as usual enhanced with provider training (N=207). The quality improvement intervention featured expert leader teams to oversee implementation of the intervention; clinical care managers trained in cognitive-behavioral therapy for depression to support patient evaluation and treatment; and support for patient and provider choice of treatments. RESULTS: The quality improvement intervention, relative to enhanced treatment as usual, lowered the likelihood of severe depression (Center for Epidemiological Studies Depression Scale score [&amp;ge;]24) at 6 months; a similar trend at 18 months was not statistically significant. Path analyses revealed a significant indirect intervention effect on long-term depression due to the initial intervention improvement at 6 months. CONCLUSIONS: In this randomized effectiveness trial of a primary care quality improvement intervention for depressed youths, the main effect of the intervention on outcomes was to decrease the likelihood of severe depression at the 6-month outcome assessment. These early intervention-related improvements conferred additional long-term protection through a favorable shift in illness course through 12 and 18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mpo, J. V. and J. A. Bridge (2009). "Treatment of Youth Depression." Am J Psychiatry 166(9): 958-960. </w:t>
      </w:r>
      <w:hyperlink r:id="rId4">
        <w:r>
          <w:rPr>
            <w:rStyle w:val="InternetLink"/>
            <w:rFonts w:cs="Times New Roman"/>
            <w:sz w:val="16"/>
            <w:szCs w:val="16"/>
            <w:lang w:val="en-GB"/>
          </w:rPr>
          <w:t>http://ajp.psychiatryonline.org/cgi/content/full/166/9/95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ly viewable in full text editorial:  In this issue of the Journal, Asarnow and colleagues report on the 12- and 18-month outcomes of their landmark Youth Partners in Care study, which broke new ground as the first multisite effectiveness trial for youth depression in primary care settings. A previous report on the 6-month outcomes showed significant advantages from the study’s quality improvement intervention, which is designed to improve access to evidence-based cognitive-behavioral therapy (CBT) and antidepressant medication relative to usual care augmented only by education of primary care clinicians. Findings at 6 months included significantly better access to evidence-based depression treatment, reductions in depressive symptom severity, improvements in mental-health-related quality of life, and greater family satisfaction with mental health services for the quality improvement group compared to the usual-care group. Although Youth Partners in Care results at 6, 12, and 18 months provide some degree of encouragement for the field, they are also sobering, leaving open the question of whether the study’s findings suggest that the public health glass is half empty or half fu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ambers, C. (2009). "Selective serotonin reuptake inhibitors and congenital malformations." BMJ 339(sep23_1): b3525-. </w:t>
      </w:r>
      <w:hyperlink r:id="rId5">
        <w:r>
          <w:rPr>
            <w:rStyle w:val="InternetLink"/>
            <w:rFonts w:cs="Times New Roman"/>
            <w:sz w:val="16"/>
            <w:szCs w:val="16"/>
            <w:lang w:val="en-GB"/>
          </w:rPr>
          <w:t>http://www.bmj.com/cgi/content/extract/339/sep23_1/b35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Major depressive disorder in women is most common during their childbearing years, and about 13% of women in the United States have taken an antidepressant drug during pregnancy.  In the past 20 years, selective serotonin reuptake inhibitors (SSRIs) have become a mainstay of treatment in women with major depressive disorder; however, concerns persist about safety for the developing fetus. This is counterbalanced by equally compelling concerns about the consequences of undertreatment for mother and child.  In the linked population based cohort study from Denmark (doi:10.1136/bmj.b3569), Pedersen and colleagues confirm a previously reported doubling of risk for septal heart defects after early exposure in pregnancy to SSRIs ... In August 2009, the American College of Obstetrics and Gynecology released a joint statement with the American Psychiatric Association on treatment recommendations for depression during pregnancy.9 Briefly, the recommendations state that women with major depressive disorder who are contemplating pregnancy or who are currently pregnant can start or continue taking their drugs. Women who prefer to avoid or discontinue drugs may benefit from psychotherapy, although this will depend on their psychiatric history. Women should be informed about the possible risks and benefits of their treatment choices, and ongoing consultation between the patient’s obstetrician and psychiatrist is needed during pregnancy, to determine and carry out the most appropriate and acceptable treatment plan.  Most drugs taken by pregnant women have not been well studied, or studied at all with respect to safety of the fetus.10 Although research about SSRIs and pregnancy outcomes is plentiful, it does not necessarily provide definitive answers for clinical practice. Clinicians and patients need to balance the small risks associated with SSRIs against those associated with undertreatment or no treat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aigie, M. A. and P. Nathan (2009). "A nonrandomized effectiveness comparison of broad-spectrum group CBT to individual CBT for depressed outpatients in a community mental health setting." Behav Ther 40(3): 302-14. </w:t>
      </w:r>
      <w:hyperlink r:id="rId6">
        <w:r>
          <w:rPr>
            <w:rStyle w:val="InternetLink"/>
            <w:rFonts w:cs="Times New Roman"/>
            <w:sz w:val="16"/>
            <w:szCs w:val="16"/>
            <w:lang w:val="en-GB"/>
          </w:rPr>
          <w:t>http://www.ncbi.nlm.nih.gov/entrez/query.fcgi?cmd=Retrieve&amp;db=PubMed&amp;dopt=Citation&amp;list_uids=196475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rolled trials have established the efficacy of cognitive-behavior therapy (CBT) for depression. However, the relative effectiveness of individual versus group treatment formats in real-world settings is less well established. The current study evaluated the effectiveness of group CBT (n=157) compared to individual CBT (n=77) for depressed outpatients in a naturalistic setting. Symptom improvements for depression, anxiety, and quality of life were compared between treatment formats in intent-to-treat and completer analyses. Effect sizes and rates of recovery were examined. Results showed that both individual and group CBT were effective, even in the presence of high levels of comorbidity. Whereas individual CBT was associated with larger effect sizes and significantly higher rates of recovery, group CBT compared favorably to outcomes established by past research. A broad-spectrum group CBT program may be a viable treatment option when depression symptoms are less severe and when this format of treatment delivery is desir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eldman, R., A. D. I. Granat, et al. (2009). "Maternal Depression and Anxiety Across the Postpartum Year and Infant Social Engagement, Fear Regulation, and Stress Reactivity." Journal of Amer Academy of Child &amp; Adolescent Psychiatry 48(9): 919-927 10.1097/CHI.0b013e3181b21651.</w:t>
      </w:r>
    </w:p>
    <w:p>
      <w:pPr>
        <w:pStyle w:val="Normal"/>
        <w:rPr>
          <w:rFonts w:ascii="Verdana" w:hAnsi="Verdana" w:cs="Verdana"/>
          <w:sz w:val="16"/>
          <w:szCs w:val="16"/>
        </w:rPr>
      </w:pPr>
      <w:hyperlink r:id="rId7">
        <w:r>
          <w:rPr>
            <w:rStyle w:val="InternetLink"/>
            <w:rFonts w:cs="Times New Roman"/>
            <w:sz w:val="16"/>
            <w:szCs w:val="16"/>
            <w:lang w:val="en-GB"/>
          </w:rPr>
          <w:t>http://journals.lww.com/jaacap/Fulltext/2009/09000/Maternal_Depression_and_Anxiety_Across_the.8.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the effects of maternal depression on infant social engagement, fear regulation, and cortisol reactivity as compared with maternal anxiety disorders and controls and to assess the role of maternal sensitivity in moderating the relations between maternal depression and infant outcome. Method: Using an extreme-case design, 971 women reported symptoms of anxiety and depression after childbirth and 215 of those at the high and low ends were reevaluated at 6 months. At 9 months, mothers diagnosed with a major depressive disorder (n = 22) and anxiety disorders (n = 19) and matched controls reporting no symptoms across the postpartum year (n = 59) were visited at home. Infant social engagement was observed during mother-infant interaction, emotion regulation was microcoded from a fear paradigm, and mother's and infant's cortisol were sampled at baseline, reactivity, and recovery. Results: The infants of depressed mothers scored the poorest on all three outcomes at 9 months-lowest social engagement, less mature regulatory behaviors and more negative emotionality, and highest cortisol reactivity-with anxious dyads scoring less optimally than the controls on maternal sensitivity and infant social engagement. Fear regulation among the children of anxious mothers was similar to that of the controls and their stress reactivity to infants of depressed mothers. Effect of major depressive disorder on social engagement was moderated by maternal sensitivity, whereas two separate effects of maternal disorder and mother sensitivity emerged for stress reactivity. Conclusions: Pathways leading from maternal depression to infant outcome are specific to developmental achievement. Better understanding of such task-specific mechanisms may help devise more specifically targeted interventions. Copyright 2009 (C) American Academy of Child and Adolescent Psychiat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ristad, M. A., J. S. Verducci, et al. (2009). "Impact of Multifamily Psychoeducational Psychotherapy in Treating Children Aged 8 to 12 Years With Mood Disorders." Arch Gen Psychiatry 66(9): 1013-1021.</w:t>
      </w:r>
    </w:p>
    <w:p>
      <w:pPr>
        <w:pStyle w:val="Normal"/>
        <w:rPr>
          <w:rFonts w:ascii="Verdana" w:hAnsi="Verdana" w:cs="Verdana"/>
          <w:sz w:val="16"/>
          <w:szCs w:val="16"/>
        </w:rPr>
      </w:pPr>
      <w:hyperlink r:id="rId8">
        <w:r>
          <w:rPr>
            <w:rStyle w:val="InternetLink"/>
            <w:rFonts w:cs="Times New Roman"/>
            <w:sz w:val="16"/>
            <w:szCs w:val="16"/>
            <w:lang w:val="en-GB"/>
          </w:rPr>
          <w:t>http://archpsyc.ama-assn.org/cgi/content/abstract/66/9/10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Childhood mood disorders lack sufficient evidence-based treatments. While psychosocial treatments are recommended for both childhood depression and bipolar disorder, empirical support is scarce. Objective To determine whether adjunctive multifamily psychoeducational psychotherapy would improve outcome for children aged 8 to 12 years with depression or bipolar disorder. Design One hundred sixty-five children were studied in a randomized controlled trial of multifamily psychoeducational psychotherapy plus treatment as usual (n = 78) compared with a wait-list control (WLC) condition plus treatment as usual (n = 87). Assessments occurred at baseline and at 6, 12, and 18 months. Intervention occurred between baseline and 6 months for the immediate treatment group and between 12 and 18 months for the WLC group. Setting University medical center. Participants Children were recruited from mental health and physical health care providers, media contacts, and word of mouth. All had a major mood disorder (major depressive disorder or dysthymic disorder, 30%; bipolar disorder type I, type II, or not otherwise specified, 70%). Intervention Children and 1 or more parents participated in eight 90-minute multifamily psychoeducational psychotherapy sessions. Parent and child groups met separately but began and ended sessions together. Main Outcome Measures The Mood Severity Index (MSI) combines Mania Rating Scale and Children's Depression Rating Scale-Revised scores. Results Multifamily psychoeducational psychotherapy plus treatment as usual was associated with lower MSI scores at follow-up in intent-to-treat analyses compared with WLC plus treatment as usual (MSI: {chi}21 = 4.55; P = .03). The WLC group showed a similar decrease in MSI scores 1 year later, when also following their treatment (MSI decrease = 3.24 units per 6 months in the immediate treatment group and 3.50 units per 6 months in the WLC group). Conclusion Brief, adjunctive psychoeducational group psychotherapy is associated with improved outcome for children aged 8 to 12 years with major mood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ensichen, J., M. von Korff, et al. (2009). "Case Management for Depression by Health Care Assistants in Small Primary Care Practices: A Cluster Randomized Trial." Ann Intern Med 151(6): 369-378.  </w:t>
      </w:r>
      <w:hyperlink r:id="rId9">
        <w:r>
          <w:rPr>
            <w:rStyle w:val="InternetLink"/>
            <w:rFonts w:cs="Times New Roman"/>
            <w:sz w:val="16"/>
            <w:szCs w:val="16"/>
            <w:lang w:val="en-GB"/>
          </w:rPr>
          <w:t>http://www.annals.org/cgi/content/abstract/151/6/3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ase management by health care assistants in small primary care practices provides unclear benefit for improving depression symptoms. Objective: To determine whether case management provided by health care assistants in small primary care practices is more effective than usual care in improving depression symptoms and process of care for patients with major depression. Design: Cluster randomized, controlled trial. A central automated system generated the randomization scheme, which was stratified by urban and rural practices; allocation sequence was concealed until groups were assigned. Setting: 74 small primary care practices in Germany from April 2005 to September 2007. Patients: 626 patients age 18 to 80 years with major depression. Intervention: Structured telephone interview to monitor depression symptoms and support for adherence to medication, with feedback to the family physician. Measurements: Depression symptoms at 12 months, as measured by the Patient Health Questionnaire-9 (PHQ-9); secondary outcomes were patient assessment of chronic illness care, adherence to medication, and quality of life. Results: A total of 310 patients were randomly assigned to case management and 316 to usual care. At 12 months, 249 intervention recipients and 278 control patients were assessed; 555 patients were included in a modified intention-to-treat-analysis (267 intervention recipients vs. 288 control patients). Compared with control patients, intervention recipients had lower mean PHQ-9 values in depression symptoms (-1.41 [95% CI, -2.49 to -0.33]; P = 0.014), more favorable assessments of care (3.41 vs. 3.11; P = 0.011), and increased treatment adherence (2.70 vs. 2.53; P = 0.042). Quality-of-life scores did not differ between groups. Limitation: Patients, health care assistants, family physicians, and researchers were not blinded to group assignment, and 12-month follow-up of patients was incomplete. Conclusion: Case management provided by primary care practice-based health care assistants may reduce depression symptoms and improve process of care for patients with major depression more than usual care. Primary Funding Source: German Ministry of Education and Resear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lassman, A. H., J. T. Bigger, Jr., et al. (2009). "Psychiatric Characteristics Associated With Long-term Mortality Among 361 Patients Having an Acute Coronary Syndrome and Major Depression: Seven-Year Follow-up of SADHART Participants." Arch Gen Psychiatry 66(9): 1022-1029.  </w:t>
      </w:r>
      <w:hyperlink r:id="rId10">
        <w:r>
          <w:rPr>
            <w:rStyle w:val="InternetLink"/>
            <w:rFonts w:cs="Times New Roman"/>
            <w:sz w:val="16"/>
            <w:szCs w:val="16"/>
            <w:lang w:val="en-GB"/>
          </w:rPr>
          <w:t>http://archpsyc.ama-assn.org/cgi/content/abstract/66/9/102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Major depressive disorder (MDD) after acute coronary syndrome (ACS) is associated with an increased mortality rate. We observed the participants of the Sertraline Antidepressant Heart Attack Randomized Trial (SADHART) to establish features of MDD associated with long-term mortality. Objectives To determine whether the following variables were associated with long-term mortality: baseline depression severity, previous MDD episodes, onset of MDD before or after the ACS event, 6 months of sertraline hydrochloride therapy, and mood improvement independent of treatment. Design SADHART was a double-blind, placebo-controlled, randomized trial comparing the safety and antidepressant efficacy of sertraline vs placebo in 369 patients with ACS who met criteria for MDD. The trial was completed in June 2000, and follow-up for vital status was completed in September 2007. Setting Academic research. Participants SADHART participants. Main Outcome Measures Vital status was determined in 361 participants (97.8%) during a median follow-up of 6.7 years. Results During the study, 75 participants (20.9%) died. Neither previous episodes of MDD, nor onset before or after the index ACS, nor an initial 6 months of sertraline treatment was associated with long-term mortality. Cox proportional hazards regression models showed that baseline MDD severity (hazard ratio, 2.30; 95% confidence interval, 1.28-4.14; P &lt; .006) and failure of MDD to improve substantially during treatment with either sertraline or placebo (hazard ratio, 2.39; 95% confidence interval, 1.39-2.44; P &lt; .001) were strongly and independently associated with long-term mortality. Marked improvement in depression (Clinical Global Impression-Improvement subscale score of 1) was associated with improved adherence to study medication. Conclusions Severity of MDD measured within a few weeks of hospitalization for ACS or failure of MDD to improve during the 6 months following ACS predicted more than a doubling of mortality over 6.7 years of follow-up. Because persistent depression increases mortality and decreases medication adherence, physicians need to aggressively treat depression and be diligent in promoting adherence to guideline cardiovascular drug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uby, J. L. (2009). "Early Childhood Depression." Am J Psychiatry 166(9): 974-979.  </w:t>
      </w:r>
      <w:hyperlink r:id="rId11">
        <w:r>
          <w:rPr>
            <w:rStyle w:val="InternetLink"/>
            <w:rFonts w:cs="Times New Roman"/>
            <w:sz w:val="16"/>
            <w:szCs w:val="16"/>
            <w:lang w:val="en-GB"/>
          </w:rPr>
          <w:t>http://ajp.psychiatryonline.org/cgi/content/abstract/166/9/97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empirical evidence has recently validated clinical depression in children as young as age 3, few data are available to guide treatment of early childhood depression. Considering this gap in the literature, a novel dyadic psychotherapeutic model, Parent Child Interaction Therapy-Emotion Development, based on a well-known and effective manualized treatment for disruptive preschoolers, is currently being tested for use in depression. To balance safety and efficacy, dyadic developmental approaches are currently recommended as the first line of treatment for preschool depression. In the absence of data on the safety and efficacy of antidepressants in preschool depression, these agents are not recommended as a first- or second-line treatment at this time. This article provides an illustrative case example of preschool depression, outlines key considerations in differential diagnosis, and describes this novel form of treatment. It also clarifies parameters for the rare situations in which antidepressants may be tried when psychotherapeutic options fail and depression is severe and impai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lson, J. C. and G. I. Papakostas (2009). "Atypical Antipsychotic Augmentation in Major Depressive Disorder: A Meta-Analysis of Placebo-Controlled Randomized Trials." Am J Psychiatry 166(9): 980-991. </w:t>
      </w:r>
      <w:hyperlink r:id="rId12">
        <w:r>
          <w:rPr>
            <w:rStyle w:val="InternetLink"/>
            <w:rFonts w:cs="Times New Roman"/>
            <w:sz w:val="16"/>
            <w:szCs w:val="16"/>
            <w:lang w:val="en-GB"/>
          </w:rPr>
          <w:t>http://ajp.psychiatryonline.org/cgi/content/abstract/166/9/9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uthors sought to determine by meta-analysis the efficacy and tolerability of adjunctive atypical antipsychotic agents in major depressive disorder. METHOD: Searches were conducted of MEDLINE/PubMed (1966 to January 2009), the Cochrane database, abstracts of major psychiatric meetings since 2000, and online trial registries. Manufacturers of atypical antipsychotic agents without online registries were contacted. Trials selected were acute-phase, parallel-group, double-blind controlled trials with random assignment to adjunctive atypical antipsychotic or placebo. Patients had nonpsychotic unipolar major depressive disorder that was resistant to prior antidepressant treatment. Response, remission, and discontinuation rates were either reported or obtained. Data were extracted by one author and checked by the second. Data included study design, number of patients, patient characteristics, methods of establishing treatment resistance, drug doses, duration of the adjunctive trial, depression scale used, response and remission rates, and discontinuation rates for any reason or for adverse events. RESULTS: Sixteen trials with 3,480 patients were pooled using a fixed-effects meta-analysis. Adjunctive atypical antipsychotics were significantly more effective than placebo (response: odds ratio=1.69, 95% CI=1.46-1.95, z=7.00, N=16, p&lt;0.00001; remission: odds ratio=2.00, 95% CI=1.69-2.37, z=8.03, N=16, p&lt;0.00001). Mean odds ratios did not differ among the atypical agents and were not affected by trial duration or method of establishing treatment resistance. Discontinuation rates for adverse events were higher for atypical agents than for placebo (odds ratio=3.91, 95% CI=2.68-5.72, z=7.05, N=15, p&lt;0.00001). CONCLUSIONS: Atypical antipsychotics are effective augmentation agents in major depressive disorder but are associated with an increased risk of discontinuation due to adverse ev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ck, M. K., I. Hwang, et al. (2009). "Cross-National Analysis of the Associations among Mental Disorders and Suicidal Behavior: Findings from the WHO World Mental Health Surveys." PLoS Med 6(8): e1000123. </w:t>
      </w:r>
      <w:hyperlink r:id="rId13">
        <w:r>
          <w:rPr>
            <w:rStyle w:val="InternetLink"/>
            <w:rFonts w:cs="Times New Roman"/>
            <w:sz w:val="16"/>
            <w:szCs w:val="16"/>
            <w:lang w:val="en-GB"/>
          </w:rPr>
          <w:t>http://dx.doi.org/10.1371%2Fjournal.pmed.100012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uicide is a leading cause of death worldwide. Mental disorders are among the strongest predictors of suicide; however, little is known about which disorders are uniquely predictive of suicidal behavior, the extent to which disorders predict suicide attempts beyond their association with suicidal thoughts, and whether these associations are similar across developed and developing countries. This study was designed to test each of these questions with a focus on nonfatal suicide attempts.  Methods and Findings: Data on the lifetime presence and age-of-onset of Diagnostic and Statistical Manual of Mental Disorders, 4th Edition (DSM-IV) mental disorders and nonfatal suicidal behaviors were collected via structured face-to-face interviews with 108,664 respondents from 21 countries participating in the WHO World Mental Health Surveys. The results show that each lifetime disorder examined significantly predicts the subsequent first onset of suicide attempt (odds ratios [ORs] = 2.9–8.9). After controlling for comorbidity, these associations decreased substantially (ORs = 1.5–5.6) but remained significant in most cases. Overall, mental disorders were equally predictive in developed and developing countries, with a key difference being that the strongest predictors of suicide attempts in developed countries were mood disorders, whereas in developing countries impulse-control, substance use, and post-traumatic stress disorders were most predictive. Disaggregation of the associations between mental disorders and nonfatal suicide attempts showed that these associations are largely due to disorders predicting the onset of suicidal thoughts rather than predicting progression from thoughts to attempts. In the few instances where mental disorders predicted the transition from suicidal thoughts to attempts, the significant disorders are characterized by anxiety and poor impulse-control. The limitations of this study include the use of retrospective self-reports of lifetime occurrence and age-of-onset of mental disorders and suicidal behaviors, as well as the narrow focus on mental disorders as predictors of nonfatal suicidal behaviors, each of which must be addressed in future studies.  Conclusions:  This study found that a wide range of mental disorders increased the odds of experiencing suicide ideation. However, after controlling for psychiatric comorbidity, only disorders characterized by anxiety and poor impulse-control predict which people with suicide ideation act on such thoughts. These findings provide a more fine-grained understanding of the associations between mental disorders and subsequent suicidal behavior than previously available and indicate that mental disorders predict suicidal behaviors similarly in both developed and developing countries. Future research is needed to delineate the mechanisms through which people come to think about suicide and subsequently progress from ideation to attemp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dersen, L. H., T. B. Henriksen, et al. (2009). "Selective serotonin reuptake inhibitors in pregnancy and congenital malformations: population based cohort study." BMJ 339(sep23_1): b3569-. </w:t>
      </w:r>
      <w:hyperlink r:id="rId14">
        <w:r>
          <w:rPr>
            <w:rStyle w:val="InternetLink"/>
            <w:rFonts w:cs="Times New Roman"/>
            <w:sz w:val="16"/>
            <w:szCs w:val="16"/>
            <w:lang w:val="en-GB"/>
          </w:rPr>
          <w:t>http://www.bmj.com/cgi/content/abstract/339/sep23_1/b35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investigate any association between selective serotonin reuptake inhibitors (SSRIs) taken during pregnancy and congenital major malformations. Design Population based cohort study. Participants 493 113 children born in Denmark, 1996-2003. Main outcome measure Major malformations categorised according to Eurocat (European Surveillance of Congenital Anomalies) with additional diagnostic grouping of heart defects. Nationwide registers on medical redemptions (filled prescriptions), delivery, and hospital diagnosis provided information on mothers and newborns. Follow-up data available to December 2005. Results Redemptions for SSRIs were not associated with major malformations overall but were associated with septal heart defects (odds ratio 1.99, 95% confidence interval 1.13 to 3.53). For individual SSRIs, the odds ratio for septal heart defects was 3.25 (1.21 to 8.75) for sertraline, 2.52 (1.04 to 6.10) for citalopram, and 1.34 (0.33 to 5.41) for fluoxetine. Redemptions for more than one type of SSRI were associated with septal heart defects (4.70, 1.74 to 12.7)). The absolute increase in the prevalence of malformations was low--for example, the prevalence of septal heart defects was 0.5% (2315/493 113) among unexposed children, 0.9% (12/1370) among children whose mothers were prescribed any SSRI, and 2.1% (4/193) among children whose mothers were prescribed more than one type of SSRI. Conclusion There is an increased prevalence of septal heart defects among children whose mothers were prescribed an SSRI in early pregnancy, particularly sertraline and citalopram. The largest association was found for children of women who redeemed prescriptions for more than one type of SS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essman, S. D., K. A. Matthews, et al. (2009). "Association of Enjoyable Leisure Activities With Psychological and Physical Well-Being." Psychosom Med 71(7): 725-732.  </w:t>
      </w:r>
      <w:hyperlink r:id="rId15">
        <w:r>
          <w:rPr>
            <w:rStyle w:val="InternetLink"/>
            <w:rFonts w:cs="Times New Roman"/>
            <w:sz w:val="16"/>
            <w:szCs w:val="16"/>
            <w:lang w:val="en-GB"/>
          </w:rPr>
          <w:t>http://www.psychosomaticmedicine.org/cgi/content/abstract/71/7/7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whether engaging in multiple enjoyable activities was associated with better psychological and physiological functioning. Few studies have examined the health benefits of the enjoyable activities that individuals participate in voluntarily in their free time. Method: Participants from four different studies (n = 1399 total, 74% female, age = 19-89 years) completed a self-report measure (Pittsburgh Enjoyable Activities Test (PEAT)) assessing their participation in ten different types of leisure activities as well as measures assessing positive and negative psychosocial states. Resting blood pressure, cortisol (over 2 days), body mass index, waist circumference, and perceived physiological functioning were assessed. Results: Higher PEAT scores were associated with lower blood pressure, total cortisol, waist circumference, and body mass index, and perceptions of better physical function. These associations withstood controlling for demographic measures. The PEAT was correlated with higher levels of positive psychosocial states and lower levels of depression and negative affect. Conclusion: Enjoyable leisure activities, taken in the aggregate, are associated with psychosocial and physical measures relevant for health and well-being. Future studies should determine the extent that these behaviors in the aggregate are useful predictors of disease and other health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ice, J., V. Cole, et al. (2009). "Emotional side-effects of selective serotonin reuptake inhibitors: qualitative study." The British Journal of Psychiatry 195(3): 211-217.  </w:t>
      </w:r>
      <w:hyperlink r:id="rId16">
        <w:r>
          <w:rPr>
            <w:rStyle w:val="InternetLink"/>
            <w:rFonts w:cs="Times New Roman"/>
            <w:sz w:val="16"/>
            <w:szCs w:val="16"/>
            <w:lang w:val="en-GB"/>
          </w:rPr>
          <w:t>http://bjp.rcpsych.org/cgi/content/abstract/195/3/21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ome people who take selective serotonin reuptake inhibitor (SSRI) antidepressants report that their experience of emotions is blunted'. This phenomenon is poorly understood. Aims To understand patients' experiences of this phenomenon. Method Qualitative study, gathering data through individual interviews, a group interview and validation interviews; and searching patient websites for relevant posts. Results There was strong evidence that some people taking SSRIs experience significant emotional symptoms that they strongly attribute to their antidepressant. These emotional symptoms can be described within six key themes. A seventh theme represents the impact of these side-effects on everyday life, and an eighth represents participants' reasons for attributing these symptoms to their antidepressant. Most participants felt able to distinguish between emotional side-effects of antidepressants and emotional symptoms of their depression or other illness. Conclusions Emotional side-effects of SSRIs are a robust phenomenon, prominent in some people's thoughts about their medication, having a demonstrable impact on their functioning and playing a role in their decision-making about antidepressant adher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elofs, J., L. Rood, et al. (2009). "The influence of rumination and distraction on depressed and anxious mood: a prospective examination of the response styles theory in children and adolescents." Eur Child Adolesc Psychiatry 18(10): 635-42. </w:t>
      </w:r>
      <w:hyperlink r:id="rId17">
        <w:r>
          <w:rPr>
            <w:rStyle w:val="InternetLink"/>
            <w:rFonts w:cs="Times New Roman"/>
            <w:sz w:val="16"/>
            <w:szCs w:val="16"/>
            <w:lang w:val="en-GB"/>
          </w:rPr>
          <w:t>http://www.ncbi.nlm.nih.gov/entrez/query.fcgi?cmd=Retrieve&amp;db=PubMed&amp;dopt=Citation&amp;list_uids=1941541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esent study sought to test predictions of the response styles theory in a sample of children and adolescents. More specifically, a ratio approach to response styles was utilized to examine the effects on residual change scores in depression and anxiety. Participants completed a battery of questionnaires including measures of rumination, distraction, depression, and anxiety at baseline (Time 1) and 8-10 weeks follow-up (Time 2). Results showed that the ratio score of rumination and distraction was significantly associated with depressed and anxious symptoms over time. More specifically, individuals who have a greater tendency to ruminate compared to distracting themselves have increases in depression and anxiety scores over time, whereas those who have a greater tendency to engage in distraction compared to rumination have decreases in depression and anxiety symptoms over time. These findings indicate that a ratio approach can be used to examine the relation between response styles and symptoms of depression and anxiety in non-clinical children and adolescents. Implications of the results may be that engaging in distractive activities should be promoted and that ruminative thinking should be targeted in juvenile depression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han, K. J., K. A. Roecklein, et al. (2009). "Winter depression recurrence one year after cognitive-behavioral therapy, light therapy, or combination treatment." Behav Ther 40(3): 225-38. </w:t>
      </w:r>
      <w:hyperlink r:id="rId18">
        <w:r>
          <w:rPr>
            <w:rStyle w:val="InternetLink"/>
            <w:rFonts w:cs="Times New Roman"/>
            <w:sz w:val="16"/>
            <w:szCs w:val="16"/>
            <w:lang w:val="en-GB"/>
          </w:rPr>
          <w:t>http://www.ncbi.nlm.nih.gov/entrez/query.fcgi?cmd=Retrieve&amp;db=PubMed&amp;dopt=Citation&amp;list_uids=1964752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central public health challenge in the management of seasonal affective disorder (SAD) is prevention of depression recurrence each fall/winter season. The need for time-limited treatments with enduring effects is underscored by questionable long-term compliance with clinical practice guidelines recommending daily light therapy during the symptomatic months each year. We previously developed a SAD-tailored group cognitive-behavioral therapy (CBT) and tested its acute efficacy in 2 pilot studies. Here, we report an intent-to-treat (ITT) analysis of outcomes during the subsequent winter season (i.e., approximately 1 year after acute treatment) using participants randomized to CBT, light therapy, and combination treatment across our pilot studies (N=69). We used multiple imputation to estimate next winter outcomes for the 17 individuals who dropped out during treatment, were withdrawn from protocol, or were lost to follow-up. The CBT (7.0%) and combination treatment (5.5%) groups had significantly smaller proportions of winter depression recurrences than the light therapy group (36.7%). CBT alone, but not combination treatment, was also associated with significantly lower interviewer- and patient-rated depression severity at 1 year as compared to light therapy alone. Among completers who provided 1-year data, all statistically significant differences between the CBT and light therapy groups persisted after adjustment for ongoing treatment with light therapy, antidepressants, and psychotherapy. If these findings are replicated, CBT could represent a more effective, practical, and palatable approach to long-term SAD management than light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inson, D. A., J. J. Cameron, et al. (2009). "Deconstructing the "reign of error": interpersonal warmth explains the self-fulfilling prophecy of anticipated acceptance." Pers Soc Psychol Bull 35(9): 1165-78. </w:t>
      </w:r>
      <w:hyperlink r:id="rId19">
        <w:r>
          <w:rPr>
            <w:rStyle w:val="InternetLink"/>
            <w:rFonts w:cs="Times New Roman"/>
            <w:sz w:val="16"/>
            <w:szCs w:val="16"/>
            <w:lang w:val="en-GB"/>
          </w:rPr>
          <w:t>http://www.ncbi.nlm.nih.gov/entrez/query.fcgi?cmd=Retrieve&amp;db=PubMed&amp;dopt=Citation&amp;list_uids=195712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eople's expectations of acceptance often come to create the acceptance or rejection they anticipate. The authors tested the hypothesis that interpersonal warmth is the behavioral key to this acceptance prophecy: If people expect acceptance, they will behave warmly, which in turn will lead other people to accept them; if they expect rejection, they will behave coldly, which will lead to less acceptance. A correlational study and an experiment supported this model. Study 1 confirmed that participants' warm and friendly behavior was a robust mediator of the acceptance prophecy compared to four plausible alternative explanations. Study 2 demonstrated that situational cues that reduced the risk of rejection also increased socially pessimistic participants' warmth and thus improved their social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ringaris, A., P. Cohen, et al. (2009). "Adult Outcomes of Youth Irritability: A 20-Year Prospective Community-Based Study." Am J Psychiatry 166(9): 1048-1054.  </w:t>
      </w:r>
      <w:hyperlink r:id="rId20">
        <w:r>
          <w:rPr>
            <w:rStyle w:val="InternetLink"/>
            <w:rFonts w:cs="Times New Roman"/>
            <w:sz w:val="16"/>
            <w:szCs w:val="16"/>
            <w:lang w:val="en-GB"/>
          </w:rPr>
          <w:t>http://ajp.psychiatryonline.org/cgi/content/abstract/166/9/104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Irritability is a widely occurring DSM-IV symptom in youths. However, little is known about the relationship between irritability in early life and its outcomes in mid-adulthood. This study examines the extent to which youth irritability is related to adult psychiatric outcomes by testing the hypothesis that it predicts depressive and generalized anxiety disorders. METHOD: The authors conducted a longitudinal community-based study of 631 participants whose parents were interviewed when participants were in early adolescence (mean age=13.8 years [SD=2.6]) and who were themselves interviewed 20 years later (mean age=33.2 years [SD=2.9]). Parent-reported irritability in adolescence was used to predict self-reported psychopathology, assessed by standardized diagnostic interview at 20-year follow-up. RESULTS: Cross-sectionally, irritability in adolescence was widely associated with other psychiatric disorders. After adjustment for baseline emotional and behavioral disorders, irritability in adolescence predicted major depressive disorder (odds ratio=1.33, 95% confidence interval [CI]=1.00-1.78]), generalized anxiety disorder (odds ratio=1.72, 95% CI=1.04-2.87), and dysthymia (odds ratio=1.81, 95% CI=1.06-3.12) at 20-year follow-up. Youth irritability did not predict bipolar disorder or axis II disorders at follow-up. CONCLUSIONS: Youth irritability as reported by parents is a specific predictor of self-reported depressive and anxiety disorders 20 years later. The role of irritability in developmental psychiatry, and in the pathophysiology of mood and anxiety disorders specifically, should receive further stud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ornton, L. M., B. L. Andersen, et al. (2009). "A Psychological Intervention Reduces Inflammatory Markers by Alleviating Depressive Symptoms: Secondary Analysis of a Randomized Controlled Trial." Psychosom Med 71(7): 715-724.  </w:t>
      </w:r>
      <w:hyperlink r:id="rId21">
        <w:r>
          <w:rPr>
            <w:rStyle w:val="InternetLink"/>
            <w:rFonts w:cs="Times New Roman"/>
            <w:sz w:val="16"/>
            <w:szCs w:val="16"/>
            <w:lang w:val="en-GB"/>
          </w:rPr>
          <w:t>http://www.psychosomaticmedicine.org/cgi/content/abstract/71/7/7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s: To test experimentally whether a psychological intervention reduces depression-related symptoms and markers of inflammation among cancer patients and to test one mechanism for the intervention effects. Depression and inflammation are common among cancer patients. Data suggest that inflammation can contribute to depressive symptoms, although the converse remains untested. Methods: As part of a randomized clinical trial, newly diagnosed breast cancer patients (n = 45) with clinically significant depressive symptoms were evaluated and randomized to psychological intervention with assessment or assessment only study arms. The intervention spanned 12 months, with assessments at baseline, 4, 8, and 12 months. Mixed-effects modeling tested the hypothesis that the intervention reduced self-reported depressive symptoms (Center for Epidemiological Studies Depression scale, Profile of Mood States Depression and Fatigue subscales, and Medical Outcomes Study-Short Form 36 Bodily Pain subscale) and immune cell numbers that are elevated in the presence of inflammation (white blood cell count, neutrophil count, and helper/suppressor ratio). Mediation analyses tested whether change in depressive symptoms, pain, or fatigue predicted change in white blood cell count, neutrophil count, or the helper/suppressor ratio. Results: The intervention reduced significantly depressive symptoms, pain, fatigue, and inflammation markers. Moreover, the intervention effect on inflammation was mediated by its effect on depressive symptoms. Conclusions: This is the first experiment to test whether psychological treatment effective in reducing depressive symptoms would also reduce indicators of inflammation. Data show that the intervention reduced directly depressive symptoms and reduced indirectly inflammation. Psychological treatment may treat effectively depressive symptoms, pain, and fatigue among cancer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her, R., A. Farmer, et al. (2009). "Adverse reactions to antidepressants." The British Journal of Psychiatry 195(3): 202-210. </w:t>
      </w:r>
      <w:hyperlink r:id="rId22">
        <w:r>
          <w:rPr>
            <w:rStyle w:val="InternetLink"/>
            <w:rFonts w:cs="Times New Roman"/>
            <w:sz w:val="16"/>
            <w:szCs w:val="16"/>
            <w:lang w:val="en-GB"/>
          </w:rPr>
          <w:t>http://bjp.rcpsych.org/cgi/content/abstract/195/3/2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dverse drug reactions are important determinants of non-adherence to antidepressant treatment, but their assessment is complicated by overlap with depressive symptoms and lack of reliable self-report measures. Aims To evaluate a simple self-report measure and describe adverse reactions to antidepressants in a large sample. Method The newly developed self-report Antidepressant Side-Effect Checklist and the psychiatrist-rated UKU Side Effect Rating Scale were repeatedly administered to 811 adult participants with depression in a part-randomised multicentre open-label study comparing escitalopram and nortriptyline. Results There was good agreement between self-report and psychiatrists' ratings. Most complaints listed as adverse reactions in people with depression were more common when they were medication-free rather than during their treatment with antidepressants. Dry mouth (74%), constipation (33%) and weight gain (15%) were associated with nortriptyline treatment. Diarrhoea (9%), insomnia (36%) and yawning (16%) were more common during treatment with escitalopram. Problems with urination and drowsiness predicted discontinuation of nortriptyline. Diarrhoea and decreased appetite predicted discontinuation of escitalopram. Conclusions Adverse reactions to antidepressants can be reliably assessed by self-report. Attention to specific adverse reactions may improve adherence to antidepressant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xler, L. M., G. DiFluvio, et al. (2009). "Resilience and marginalized youth: making a case for personal and collective meaning-making as part of resilience research in public health." Soc Sci Med 69(4): 565-70. </w:t>
      </w:r>
      <w:hyperlink r:id="rId23">
        <w:r>
          <w:rPr>
            <w:rStyle w:val="InternetLink"/>
            <w:rFonts w:cs="Times New Roman"/>
            <w:sz w:val="16"/>
            <w:szCs w:val="16"/>
            <w:lang w:val="en-GB"/>
          </w:rPr>
          <w:t>http://www.ncbi.nlm.nih.gov/entrez/query.fcgi?cmd=Retrieve&amp;db=PubMed&amp;dopt=Citation&amp;list_uids=1959650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ublic health research community has long recognized the roles of discrimination, institutional structures, and unfair economic practices in the production and maintenance of health disparities, but it has neglected the ways in which the interpretation of these structures orients people in overcoming them and achieving positive outcomes in their lives. In this call for researchers to pay more - and more nuanced - attention to cultural context, we contend that group identity-as expressed through affiliation with an oppressed group-can itself prompt meaningful role-based action. Public health's study of resilience, then, must consider the ways that individuals understand and, in turn, resist discrimination. In this article, we briefly outline the shortcomings of current perspectives on resilience as they pertain to the study of marginalized youth and then consider the potential protection offered by ideological commitment. To ground our conceptual argument, we use examples from two different groups with whom the authors have worked for many years: indigenous and sexual minority youth. Though these groups are dissimilar in many ways, the processes related to marginalization, identity and resilience are remarkably similar. Specifically, group affiliation can provide a context to reconceptualize personal difficulty as a politicized collective struggle, and through this reading, can create a platform for ideological commitment and resist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onkers, K., A. , K. Wisner, L. , et al. (2009). "The management of depression during pregnancy: a report from the American Psychiatric Association and the American College of Obstetricians and Gynecologists." General Hospital Psychiatry 31(5): 403-413.  </w:t>
      </w:r>
      <w:hyperlink r:id="rId24">
        <w:r>
          <w:rPr>
            <w:rStyle w:val="InternetLink"/>
            <w:rFonts w:cs="Times New Roman"/>
            <w:sz w:val="16"/>
            <w:szCs w:val="16"/>
            <w:lang w:val="en-GB"/>
          </w:rPr>
          <w:t>http://linkinghub.elsevier.com/retrieve/pii/S016383430900061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o address the maternal and neonatal risks of both depression and antidepressant exposure and develop algorithms for periconceptional and antenatal management. Representatives from the American Psychiatric Association, the American College of Obstetricians and Gynecologists and a consulting developmental pediatrician collaborated to review English language articles on fetal and neonatal outcomes associated with depression and antidepressant treatment during childbearing. Articles were obtained from Medline searches and bibliographies. Search keywords included pregnancy, pregnancy complications, pregnancy outcomes, depressive disorder, depressive disorder/dt, abnormalities/drug-induced/epidemiology, abnormalities/drug-induced/et. Iterative draft manuscripts were reviewed until consensus was achieved. Both depressive symptoms and antidepressant exposure are associated with fetal growth changes and shorter gestations, but the majority of studies that evaluated antidepressant risks were unable to control for the possible effects of a depressive disorder. Short-term neonatal irritability and neurobehavioral changes are also linked with maternal depression and antidepressant treatment. Several studies report fetal malformations in association with first trimester antidepressant exposure but there is no specific pattern of defects for individual medications or class of agents. The association between paroxetine and cardiac defects is more often found in studies that included all malformations rather than clinically significant malformations. Late gestational use of selective serotonin reuptake inhibitor antidepressants is associated with transitory neonatal signs and a low risk for persistent pulmonary hypertension in the newborn. Psychotherapy alone is an appropriate treatment for some pregnant women; however, others prefer pharmacotherapy or may require pharmacological treatment. Antidepressant use in pregnancy is well studied, but available research has not yet adequately controlled for other factors that may influence birth outcomes including maternal illness or problematic health behaviors that can adversely affect pregna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Zhang, J.-P., B. Kahana, et al. (2009). "Joint Modeling of Longitudinal Changes in Depressive Symptoms and Mortality in a Sample of Community-Dwelling Elderly People." Psychosom Med 71(7): 704-714.  </w:t>
      </w:r>
      <w:hyperlink r:id="rId25">
        <w:r>
          <w:rPr>
            <w:rStyle w:val="InternetLink"/>
            <w:rFonts w:cs="Times New Roman"/>
            <w:sz w:val="16"/>
            <w:szCs w:val="16"/>
            <w:lang w:val="en-GB"/>
          </w:rPr>
          <w:t>http://www.psychosomaticmedicine.org/cgi/content/abstract/71/7/70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use a joint modeling approach to examine the association between longitudinal changes in depressive symptoms and mortality. Research on the relationship of depression to mortality has yielded mixed results. Limitations of previous studies include mostly one-time assessment of depression, short follow-ups, and failure to model appropriately changes in depression. Methods: Data were obtained from the Florida Retirement Study, a prospective cohort study of community-dwelling oldest old individuals. At baseline, 879 people (mean age = 80.6 years, 65.8% women) had a comprehensive psychosocial assessment, including the Center of Epidemiological Studies-Depression Scale (CES-D). They were then assessed annually up to 11 years. Longitudinal changes of CES-D, modeled by a joint modeling approach of repeated measures and survival data, were used to predict mortality at follow-up (15 years after baseline), at the same time adjusting for five classes of covariates. Results: The total mortality rate was 69.9%. CES-D at baseline was not predictive of mortality at 15-year follow-up after adjusting for baseline covariates. The joint modeling revealed that an annual increase of 1 point in CES-D scores over the years was associated with a 57% higher risk of mortality (HR = 1.57, p &lt; .001) at follow-up. Compared with those whose CES-D scores were stable over time, subjects with increasing CED-D scores over time had a 70% increase in mortality risk, p &lt; .001, and their median survival time was 4 years shorter. Conclusion: Although baseline CES-D was not predictive of mortality, the increase in depressive symptoms over time was associated with higher mortality. It is important to assess longitudinal changes in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9667138" TargetMode="External"/><Relationship Id="rId3" Type="http://schemas.openxmlformats.org/officeDocument/2006/relationships/hyperlink" Target="http://ajp.psychiatryonline.org/cgi/content/abstract/166/9/1002" TargetMode="External"/><Relationship Id="rId4" Type="http://schemas.openxmlformats.org/officeDocument/2006/relationships/hyperlink" Target="http://ajp.psychiatryonline.org/cgi/content/full/166/9/958" TargetMode="External"/><Relationship Id="rId5" Type="http://schemas.openxmlformats.org/officeDocument/2006/relationships/hyperlink" Target="http://www.bmj.com/cgi/content/extract/339/sep23_1/b3525" TargetMode="External"/><Relationship Id="rId6" Type="http://schemas.openxmlformats.org/officeDocument/2006/relationships/hyperlink" Target="http://www.ncbi.nlm.nih.gov/entrez/query.fcgi?cmd=Retrieve&amp;db=PubMed&amp;dopt=Citation&amp;list_uids=19647531" TargetMode="External"/><Relationship Id="rId7" Type="http://schemas.openxmlformats.org/officeDocument/2006/relationships/hyperlink" Target="http://journals.lww.com/jaacap/Fulltext/2009/09000/Maternal_Depression_and_Anxiety_Across_the.8.aspx" TargetMode="External"/><Relationship Id="rId8" Type="http://schemas.openxmlformats.org/officeDocument/2006/relationships/hyperlink" Target="http://archpsyc.ama-assn.org/cgi/content/abstract/66/9/1013" TargetMode="External"/><Relationship Id="rId9" Type="http://schemas.openxmlformats.org/officeDocument/2006/relationships/hyperlink" Target="http://www.annals.org/cgi/content/abstract/151/6/369" TargetMode="External"/><Relationship Id="rId10" Type="http://schemas.openxmlformats.org/officeDocument/2006/relationships/hyperlink" Target="http://archpsyc.ama-assn.org/cgi/content/abstract/66/9/1022" TargetMode="External"/><Relationship Id="rId11" Type="http://schemas.openxmlformats.org/officeDocument/2006/relationships/hyperlink" Target="http://ajp.psychiatryonline.org/cgi/content/abstract/166/9/974" TargetMode="External"/><Relationship Id="rId12" Type="http://schemas.openxmlformats.org/officeDocument/2006/relationships/hyperlink" Target="http://ajp.psychiatryonline.org/cgi/content/abstract/166/9/980" TargetMode="External"/><Relationship Id="rId13" Type="http://schemas.openxmlformats.org/officeDocument/2006/relationships/hyperlink" Target="http://dx.doi.org/10.1371%2Fjournal.pmed.1000123" TargetMode="External"/><Relationship Id="rId14" Type="http://schemas.openxmlformats.org/officeDocument/2006/relationships/hyperlink" Target="http://www.bmj.com/cgi/content/abstract/339/sep23_1/b3569" TargetMode="External"/><Relationship Id="rId15" Type="http://schemas.openxmlformats.org/officeDocument/2006/relationships/hyperlink" Target="http://www.psychosomaticmedicine.org/cgi/content/abstract/71/7/725" TargetMode="External"/><Relationship Id="rId16" Type="http://schemas.openxmlformats.org/officeDocument/2006/relationships/hyperlink" Target="http://bjp.rcpsych.org/cgi/content/abstract/195/3/211" TargetMode="External"/><Relationship Id="rId17" Type="http://schemas.openxmlformats.org/officeDocument/2006/relationships/hyperlink" Target="http://www.ncbi.nlm.nih.gov/entrez/query.fcgi?cmd=Retrieve&amp;db=PubMed&amp;dopt=Citation&amp;list_uids=19415414" TargetMode="External"/><Relationship Id="rId18" Type="http://schemas.openxmlformats.org/officeDocument/2006/relationships/hyperlink" Target="http://www.ncbi.nlm.nih.gov/entrez/query.fcgi?cmd=Retrieve&amp;db=PubMed&amp;dopt=Citation&amp;list_uids=19647524" TargetMode="External"/><Relationship Id="rId19" Type="http://schemas.openxmlformats.org/officeDocument/2006/relationships/hyperlink" Target="http://www.ncbi.nlm.nih.gov/entrez/query.fcgi?cmd=Retrieve&amp;db=PubMed&amp;dopt=Citation&amp;list_uids=19571273" TargetMode="External"/><Relationship Id="rId20" Type="http://schemas.openxmlformats.org/officeDocument/2006/relationships/hyperlink" Target="http://ajp.psychiatryonline.org/cgi/content/abstract/166/9/1048" TargetMode="External"/><Relationship Id="rId21" Type="http://schemas.openxmlformats.org/officeDocument/2006/relationships/hyperlink" Target="http://www.psychosomaticmedicine.org/cgi/content/abstract/71/7/715" TargetMode="External"/><Relationship Id="rId22" Type="http://schemas.openxmlformats.org/officeDocument/2006/relationships/hyperlink" Target="http://bjp.rcpsych.org/cgi/content/abstract/195/3/202" TargetMode="External"/><Relationship Id="rId23" Type="http://schemas.openxmlformats.org/officeDocument/2006/relationships/hyperlink" Target="http://www.ncbi.nlm.nih.gov/entrez/query.fcgi?cmd=Retrieve&amp;db=PubMed&amp;dopt=Citation&amp;list_uids=19596503" TargetMode="External"/><Relationship Id="rId24" Type="http://schemas.openxmlformats.org/officeDocument/2006/relationships/hyperlink" Target="http://linkinghub.elsevier.com/retrieve/pii/S0163834309000619" TargetMode="External"/><Relationship Id="rId25" Type="http://schemas.openxmlformats.org/officeDocument/2006/relationships/hyperlink" Target="http://www.psychosomaticmedicine.org/cgi/content/abstract/71/7/70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00:00Z</dcterms:created>
  <dc:creator>james hawkins</dc:creator>
  <dc:description/>
  <cp:keywords/>
  <dc:language>en-US</dc:language>
  <cp:lastModifiedBy>james hawkins</cp:lastModifiedBy>
  <dcterms:modified xsi:type="dcterms:W3CDTF">2009-10-18T19:03: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