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17 depression alliance abstracts, dec ‘09</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2009). "Screening for Depression in Adults: U.S. Preventive Services Task Force Recommendation Statement." Annals of Internal Medicine 151(11): 784-792.  </w:t>
      </w:r>
      <w:hyperlink r:id="rId2">
        <w:r>
          <w:rPr>
            <w:rStyle w:val="InternetLink"/>
            <w:rFonts w:cs="Times New Roman"/>
            <w:sz w:val="16"/>
            <w:szCs w:val="16"/>
            <w:lang w:val="en-GB"/>
          </w:rPr>
          <w:t>http://www.annals.org/content/151/11/784.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Update of the 2002 U.S. Preventive Services Task Force (USPSTF) recommendation statement on screening for depression in adults. The USPSTF examined evidence on the benefits and harms of screening primary care patients for depression, including direct evidence that depression screening programs improve health outcomes. The USPSTF did not reexamine evidence for those key questions that had strong, consistent evidence in the 2002 review, including questions about the accuracy of screening instruments in identifying depressed adult patients in primary care settings, and the efficacy of treatment of depressed adults with antidepressants or psychotherapy. New areas of evidence considered for this review (and not reviewed in 2002) include efficacy of treatment of depression in older adult patients, harms of screening for depression in primary care settings, and adverse events from treatment of depression in adults. The USPSTF recommends screening adults for depression when staff-assisted depression care supports are in place to assure accurate diagnosis, effective treatment, and follow-up. (Grade B recommendation) The USPSTF recommends against routinely screening adults for depression when staff-assisted depression care supports are not in place. There may be considerations that support screening for depression in an individual patient. (Grade C recommend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sarnow, J. R., G. Emslie, et al. (2009). "Treatment of selective serotonin reuptake inhibitor-resistant depression in adolescents: predictors and moderators of treatment response." J Am Acad Child Adolesc Psychiatry 48(3): 330-9.  </w:t>
      </w:r>
      <w:hyperlink r:id="rId3">
        <w:r>
          <w:rPr>
            <w:rStyle w:val="InternetLink"/>
            <w:rFonts w:cs="Times New Roman"/>
            <w:sz w:val="16"/>
            <w:szCs w:val="16"/>
            <w:lang w:val="en-GB"/>
          </w:rPr>
          <w:t>http://www.ncbi.nlm.nih.gov/entrez/query.fcgi?cmd=Retrieve&amp;db=PubMed&amp;dopt=Citation&amp;list_uids=1918268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advance knowledge regarding strategies for treating selective serotonin reuptake inhibitor (SSRI)-resistant depression in adolescents, we conducted a randomized controlled trial evaluating alternative treatment strategies. In primary analyses, cognitive-behavioral therapy (CBT) combined with medication change was associated with higher rates of positive response to short-term (12-week) treatment than medication alone. This study examines predictors and moderators of treatment response, with the goal of informing efforts to match youths to optimal treatment strategies. METHOD: Youths who had not improved during an adequate SSRI trial (N = 334) were randomized to an alternative SSRI, an alternative SSRI plus CBT, venlafaxine, or venlafaxine plus CBT. Analyses examined predictors and moderators of treatment response. RESULTS: Less severe depression, less family conflict, and absence of nonsuicidal self-injurious behavior predicted better treatment response status. Significant moderators of response to CBT + medication (combined) treatment were number of comorbid disorders and abuse history; hopelessness was marginally significant. The CBT/combined treatment superiority over medication alone was more evident among youths who had more comorbid disorders (particularly attention-deficit/hyperactivity disorder and anxiety disorders), no abuse history, and lower hopelessness. Further analyses revealed a stronger effect of combined CBT + medication treatment among youths who were older and white and had no nonsuicidal self-injurious behavior and longer prestudy pharmacotherapy. CONCLUSIONS: Combined treatment with CBT and antidepressant medication may be more advantageous for adolescents whose depression is comorbid with other disorders. Given the additional costs of adding CBT to medication, consideration of moderators in clinical decision making can contribute to a more personalized and effective approach to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tterham, P. J., H. Christensen, et al. (2009). "Modifiable risk factors predicting major depressive disorder at four year follow-up: a decision tree approach." BMC Psychiatry 9: 75.  </w:t>
      </w:r>
      <w:hyperlink r:id="rId4">
        <w:r>
          <w:rPr>
            <w:rStyle w:val="InternetLink"/>
            <w:rFonts w:cs="Times New Roman"/>
            <w:sz w:val="16"/>
            <w:szCs w:val="16"/>
            <w:lang w:val="en-GB"/>
          </w:rPr>
          <w:t>http://www.ncbi.nlm.nih.gov/entrez/query.fcgi?cmd=Retrieve&amp;db=PubMed&amp;dopt=Citation&amp;list_uids=1993061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Relative to physical health conditions such as cardiovascular disease, little is known about risk factors that predict the prevalence of depression. The present study investigates the expected effects of a reduction of these risks over time, using the decision tree method favoured in assessing cardiovascular disease risk. METHODS: The PATH through Life cohort was used for the study, comprising 2,105 20-24 year olds, 2,323 40-44 year olds and 2,177 60-64 year olds sampled from the community in the Canberra region, Australia. A decision tree methodology was used to predict the presence of major depressive disorder after four years of follow-up. The decision tree was compared with a logistic regression analysis using ROC curves. RESULTS: The decision tree was found to distinguish and delineate a wide range of risk profiles. Previous depressive symptoms were most highly predictive of depression after four years, however, modifiable risk factors such as substance use and employment status played significant roles in assessing the risk of depression. The decision tree was found to have better sensitivity and specificity than a logistic regression using identical predictors. CONCLUSION: The decision tree method was useful in assessing the risk of major depressive disorder over four years. Application of the model to the development of a predictive tool for tailored interventions is discuss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Bouchard, M. F., D. C. Bellinger, et al. (2009). "Blood Lead Levels and Major Depressive Disorder, Panic Disorder, and Generalized Anxiety Disorder in US Young Adults." Arch Gen Psychiatry 66(12): 1313-1319.  </w:t>
      </w:r>
    </w:p>
    <w:p>
      <w:pPr>
        <w:pStyle w:val="Normal"/>
        <w:rPr>
          <w:rFonts w:ascii="Verdana" w:hAnsi="Verdana" w:cs="Verdana"/>
          <w:sz w:val="16"/>
          <w:szCs w:val="16"/>
        </w:rPr>
      </w:pPr>
      <w:hyperlink r:id="rId5">
        <w:r>
          <w:rPr>
            <w:rStyle w:val="InternetLink"/>
            <w:rFonts w:cs="Times New Roman"/>
            <w:sz w:val="16"/>
            <w:szCs w:val="16"/>
            <w:lang w:val="en-GB"/>
          </w:rPr>
          <w:t>http://archpsyc.ama-assn.org/cgi/content/abstract/66/12/131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Lead is a ubiquitous neurotoxicant, and adverse cognitive and behavioral effects are well-documented in children and occupationally exposed adults but not in adults with low environmental exposure. Objective To investigate the association of current blood lead levels with 3 common psychiatric disorders--major depression, panic, and generalized anxiety--in young adults. Design Cross-sectional epidemiologic survey. Setting Nationally representative sample of US adults. Participants A total of 1987 adults aged 20 to 39 years who responded to the National Health and Nutrition Examination Survey (1999-2004). Main Outcome Measures Twelve-month DSM-IV criteria-based diagnoses of major depressive disorder, panic disorder, and generalized anxiety disorder assessed using the Composite International Diagnostic Interview. Results The mean (SD) blood lead level was 1.61 (1.72) {micro}g/dL (range, 0.3-37.3 {micro}g/dL) (to convert to micromoles per liter, multiply by 0.0483). Increasing blood lead levels were associated with higher odds of major depression (P = .05 for trend) and panic disorder (P = .02 for trend) but not generalized anxiety disorder (P = .78 for trend) after adjustment for sex, age, race/ethnicity, education status, and poverty to income ratio. Persons with blood lead levels in the highest quintile had 2.3 times the odds of major depressive disorder (95% confidence interval [CI], 1.13-4.75) and 4.9 times the odds of panic disorder (1.32-18.48) as those in the lowest quintile. Cigarette smoking was associated with higher blood lead levels and outcome, but models that excluded current smokers also resulted in significantly increased odds of major depression (P = .03 for trend) and panic disorder (P = .01 for trend) with higher blood lead quintiles. Conclusions In these young adults with low levels of lead exposure, higher blood lead levels were associated with increased odds of major depression and panic disorders. Exposure to lead at levels generally considered safe could result in adverse mental health outco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ldstein, B. I., W. Shamseddeen, et al. (2009). "Substance Use and the Treatment of Resistant Depression in Adolescents." J Am Acad Child Adolesc Psychiatry. </w:t>
      </w:r>
      <w:hyperlink r:id="rId6">
        <w:r>
          <w:rPr>
            <w:rStyle w:val="InternetLink"/>
            <w:rFonts w:cs="Times New Roman"/>
            <w:sz w:val="16"/>
            <w:szCs w:val="16"/>
            <w:lang w:val="en-GB"/>
          </w:rPr>
          <w:t>http://www.ncbi.nlm.nih.gov/entrez/query.fcgi?cmd=Retrieve&amp;db=PubMed&amp;dopt=Citation&amp;list_uids=1985876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Despite the known association between substance use disorders and major depressive disorder (MDD) among adolescents, little is known regarding substance use among adolescents with MDD. METHOD:: Youths with MDD who had not improved after an adequate selective serotonin reuptake inhibitor trial (N = 334) were enrolled in the Treatment of SSRI-Resistant Depression in Adolescents trial. Analyses examined substance use (via the Drug Use Severity Index) and changes therein in relation to treatment and depressive symptoms. Adolescents meeting substance use disorder criteria via the Schedule for Affective Disorders and Schizophrenia for School-Age Children-Present and Lifetime version at baseline were excluded. RESULTS:: Substance use was common: 28.1% reported repeated experimentation at baseline. Substance-related impairment was associated with baseline depression severity, older age, physical/sexual abuse, family conflict, hopelessness, and comorbid oppositional defiant disorder/conduct disorder. There was significant improvement in substance-related impairment among adolescents who responded to MDD treatment. Baseline suicidal ideation was higher among the subjects who progressed to high substance-related impairment (&gt;/=75th percentile) versus those whose substance-related impairment remained low (&lt;75th percentile), and parental depressive symptoms predicted persistence of high substance-related impairment during the study. The MDD response was best among the adolescents with low 12-week substance-related impairment scores regardless of whether they had high or low baseline substance-related impairment. There were no significant differential effects of specific treatments, pharmacological or cognitive-behavioral therapy, on substance use. CONCLUSIONS:: Substance use is common among adolescents with treatment-resistant MDD. The subjects who had persistently low substance-related impairment or who demonstrated reduced substance-related impairment had better MDD treatment response, although the direction of this association is uncerta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nrichs, J., J. J. Schenk, et al. (2009). "Maternal psychological distress and fetal growth trajectories: The Generation R Study." Psychol Med: 1-11. </w:t>
      </w:r>
      <w:hyperlink r:id="rId7">
        <w:r>
          <w:rPr>
            <w:rStyle w:val="InternetLink"/>
            <w:rFonts w:cs="Times New Roman"/>
            <w:sz w:val="16"/>
            <w:szCs w:val="16"/>
            <w:lang w:val="en-GB"/>
          </w:rPr>
          <w:t>http://www.ncbi.nlm.nih.gov/entrez/query.fcgi?cmd=Retrieve&amp;db=PubMed&amp;dopt=Citation&amp;list_uids=1965643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Previous research suggests, though not consistently, that maternal psychological distress during pregnancy leads to adverse birth outcomes. We investigated whether maternal psychological distress affects fetal growth during the period of mid-pregnancy until birth.MethodPregnant women (n=6313) reported levels of psychological distress using the Brief Symptom Inventory (anxious and depressive symptoms) and the Family Assessment Device (family stress) at 20.6 weeks pregnancy and had fetal ultrasound measurements in mid- and late pregnancy. Estimated fetal weight was calculated using head circumference, abdominal circumference and femur length. RESULTS: In mid-pregnancy, maternal distress was not linked to fetal size. In late pregnancy, however, anxious symptoms were related to fetal size after controlling for potential confounders. Anxious symptoms were also associated with a 37.73 g [95% confidence interval (CI) -69.22 to -6.25, p=0.019] lower birth weight. When we related maternal distress to fetal growth curves using multilevel models, more consistent results emerged. Maternal symptoms of anxiety or depression were associated with impaired fetal weight gain and impaired fetal head and abdominal growth. For example, depressive symptoms reduced fetal weight gain by 2.86 g (95% CI -4.48 to -1.23, p&lt;0.001) per week. CONCLUSIONS: The study suggests that, starting in mid-pregnancy, fetal growth can be affected by different aspects of maternal distress. In particular, children of prenatally anxious mothers seem to display impaired fetal growth patterns during pregnancy. Future work should address the biological mechanisms underlying the association of maternal distress with fetal development and focus on the effects of reducing psychological distress in pregnan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sse, M. (2009). "Integrated psychological treatment for substance use and co-morbid anxiety or depression vs. treatment for substance use alone. A systematic review of the published literature." BMC Psychiatry 9: 6. </w:t>
      </w:r>
      <w:hyperlink r:id="rId8">
        <w:r>
          <w:rPr>
            <w:rStyle w:val="InternetLink"/>
            <w:rFonts w:cs="Times New Roman"/>
            <w:sz w:val="16"/>
            <w:szCs w:val="16"/>
            <w:lang w:val="en-GB"/>
          </w:rPr>
          <w:t>http://www.ncbi.nlm.nih.gov/pmc/articles/PMC2657780/?report=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re is an increasing consensus in favour of integrated treatment of substance use disorders and co-morbid conditions, such as depression or anxiety. However, up till now no systematic reviews have been published. METHODS: Based on a systematic search of MedLine and PsychInfo, 9 trials of integrated treatment for depression or anxiety plus substance use disorder were identified. Where possible, meta-analyses were carried out, using random effects models. RESULTS: Meta-analyses were carried out for integrated treatment for depression and substance use disorders on a number of outcomes. No meta-analysis could be carried out for integrated treatment for anxiety and substance use disorders, due to multivariate reporting of outcomes in original articles. Integrated treatment for depression and substance abuse produced significant effects on percent days abstinent at follow-up. Differences in retention and symptoms were non-significant, but favoured the experimental condition. For studies of integrated treatment for co-morbid anxiety disorders and substance use disorders, no meta-analysis could be carried out. Several studies of integrated treatment for anxiety and substance use disorders reported that patients assigned to substance use treatment only fared better. CONCLUSION: Psychotherapeutic treatment for co-morbid depression and substance use disorders is a promising approach, but is not sufficiently empirically supported at this point. Psychotherapeutic treatment for co-morbid anxiety and substance use disorders is not empirically supported. There is a need for more trials to replicate the findings from studies of integrated treatment for depression and substance use disorders, and for the development of new treatment options for co-morbid anxiety and substance use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ennard, B. D., G. N. Clarke, et al. (2009). "Effective components of TORDIA cognitive-behavioral therapy for adolescent depression: Preliminary findings." J Consult Clin Psychol 77(6): 1033-41. </w:t>
      </w:r>
      <w:hyperlink r:id="rId9">
        <w:r>
          <w:rPr>
            <w:rStyle w:val="InternetLink"/>
            <w:rFonts w:cs="Times New Roman"/>
            <w:sz w:val="16"/>
            <w:szCs w:val="16"/>
            <w:lang w:val="en-GB"/>
          </w:rPr>
          <w:t>http://www.ncbi.nlm.nih.gov/entrez/query.fcgi?cmd=Retrieve&amp;db=PubMed&amp;dopt=Citation&amp;list_uids=1996838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In this report, we conducted a secondary analysis of the Treatment of SSRI-Resistant Depression in Adolescents (TORDIA) study to explore the impact of specific cognitive-behavioral therapy (CBT) treatment components on outcome. In TORDIA, 334 youths (ages 12 to 18 years) with major depressive disorder who had failed to respond to an adequate course of selective serotonin reuptake inhibitor (SSRI) medication were randomized to a medication switch (either to an alternative SSRI or venlafaxine) with or without 12 weeks of adjunctive CBT. Participants who had more than 9 CBT sessions were 2.5 times more likely to have adequate treatment response than those who had 9 or fewer sessions. CBT participants who received problem-solving and social skills treatment components, controlling for number of sessions and other confounding variables, were 2.3 and 2.6 times, respectively, more likely to have a positive response. These preliminary findings underscore the importance of receiving an adequate number of sessions to attain an adequate clinical response. Finally, social skills and problem solving may be active elements in CBT for adolescent depression and should be considered in treatment by those working with seriously depressed youth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ingston, A. H., A. F. Jorm, et al. (2009). "Helping someone with problem drinking: mental health first aid guidelines - a Delphi expert consensus study." BMC Psychiatry 9: 79.  </w:t>
      </w:r>
      <w:hyperlink r:id="rId10">
        <w:r>
          <w:rPr>
            <w:rStyle w:val="InternetLink"/>
            <w:rFonts w:cs="Times New Roman"/>
            <w:sz w:val="16"/>
            <w:szCs w:val="16"/>
            <w:lang w:val="en-GB"/>
          </w:rPr>
          <w:t>http://www.ncbi.nlm.nih.gov/pmc/articles/PMC279940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lcohol is a leading risk factor for avoidable disease burden. Research suggests that a drinker's social network can play an integral role in addressing hazardous (i.e., high-risk) or problem drinking. Often however, social networks do not have adequate mental health literacy (i.e., knowledge about mental health problems, like problem drinking, or how to treat them). This is a concern as the response that a drinker receives from their social network can have a substantial impact on their willingness to seek help. This paper describes the development of mental health first aid guidelines that inform community members on how to help someone who may have, or may be developing, a drinking problem (i.e., alcohol abuse or dependence). METHODS: A systematic review of the research and lay literature was conducted to develop a 285-item survey containing strategies on how to help someone who may have, or may be developing, a drinking problem. Two panels of experts (consumers/carers and clinicians) individually rated survey items, using a Delphi process. Surveys were completed online or via postal mail. Participants were 99 consumers, carers and clinicians with experience or expertise in problem drinking from Australia, Canada, Ireland, New Zealand, the United Kingdom, and the United States. Items that reached consensus on importance were retained and written into guidelines. RESULTS: The overall response rate across all three rounds was 68.7% (67.6% consumers/carers, 69.2% clinicians), with 184 first aid strategies rated as essential or important by &gt; or =80% of panel members. The endorsed guidelines provide guidance on how to: recognize problem drinking; approach someone if there is concern about their drinking; support the person to change their drinking; respond if they are unwilling to change their drinking; facilitate professional help seeking and respond if professional help is refused; and manage an alcohol-related medical emergency. CONCLUSION: The guidelines provide a consensus-based resource for community members seeking to help someone with a drinking problem. Improving community awareness and understanding of how to identify and support someone with a drinking problem may lead to earlier recognition of problem drinking and greater facilitation of professional help seeking.  (Note the freely downloadable 5 page guideline link at the end of this article - http://www.ncbi.nlm.nih.gov/pmc/articles/PMC2799400/bin/1471-244X-9-79-S2.pdf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Connor, E. A., E. P. Whitlock, et al. (2009). "Screening for Depression in Adult Patients in Primary Care Settings: A Systematic Evidence Review." Annals of Internal Medicine 151(11): 793-803.  </w:t>
      </w:r>
      <w:hyperlink r:id="rId11">
        <w:r>
          <w:rPr>
            <w:rStyle w:val="InternetLink"/>
            <w:rFonts w:cs="Times New Roman"/>
            <w:sz w:val="16"/>
            <w:szCs w:val="16"/>
            <w:lang w:val="en-GB"/>
          </w:rPr>
          <w:t>http://www.annals.org/content/151/11/793.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 primary care settings, prevalence estimates of major depressive disorder range from 5% to 13% in all adults, with lower estimates in those older than 55 years (6% to 9%). In 2002, the U.S. Preventive Services Task Force (USPSTF) recommended screening adults for depression in clinical practices that have systems to ensure accurate diagnosis, effective treatment, and follow-up. To conduct a targeted, updated systematic review for the U.S. Preventive Services Task Force about the benefits and harms of screening adult patients for depression in a primary care setting, the benefits of depression treatment in older adults, and the harms of depression treatment with antidepressant medications. MEDLINE, the Cochrane Central Register of Controlled Trials, Cochrane Database of Systematic Reviews, Database of Abstracts of Reviews of Effects, PsycINFO (1998 to 2007), expert suggestions, and bibliographies of recent systematic reviews. Fair- to good-quality randomized clinical trials or controlled clinical trials; systematic reviews; meta-analyses; and large observational studies of serious adverse events and early discontinuation due to adverse effects. All studies were published in English. Two investigators abstracted, critically appraised, and synthesized 33 articles that met inclusion criteria. Nine fair- or good-quality trials indicate that primary care depression screening and care management programs with staff assistance, such as case management or mental health specialist involvement, can increase depression response and remission. Benefit was not evident in screening programs without staff assistance in depression care. Seven regulatory reviews or meta-analyses and 3 large cohort studies indicate no increased risk for completed suicide deaths with antidepressant treatment. Risk for suicidal behaviors was increased in young adults (aged 18 to 29 years) who received antidepressants, particularly those who received paroxetine, but was reduced in older adults. Examination of harms was limited to serious adverse events, and existing systematic reviews were primarily used. Additional studies published from 2007 to 2008 extend this review. Depression screening programs without substantial staff-assisted depression care supports are unlikely to improve depression outcomes. Close monitoring of all adult patients who initiate antidepressant treatment, particularly those younger than 30 years, is important both for safety and to ensure optimal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oynter, B., M. Shuman, et al. (2009). "Sex Differences in the Prevalence of Post-Stroke Depression: A Systematic Review." Psychosomatics 50(6): 563-569.  </w:t>
      </w:r>
      <w:hyperlink r:id="rId12">
        <w:r>
          <w:rPr>
            <w:rStyle w:val="InternetLink"/>
            <w:rFonts w:cs="Times New Roman"/>
            <w:sz w:val="16"/>
            <w:szCs w:val="16"/>
            <w:lang w:val="en-GB"/>
          </w:rPr>
          <w:t>http://psy.psychiatryonline.org/cgi/content/abstract/50/6/56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Depression after stroke occurs in 33% of individuals. It is grossly underdiagnosed and untreated. OBJECTIVE: The authors studied sex differences in the prevalence of post-stroke depression (PSD), which have not been adequately studied, and may have important implications for clinicians. METHOD: The authors performed a systematic review of five databases of all observational studies that stratified data by sex, measuring the prevalence of PSD. RESULTS: Fifty-six publications, including 47 primary studies between 1982 and 2006, met eligibility criteria and were included in the review. A total of 75,131 subjects comprised these studies, with 11,910 women and 62,899 men. Results: The prevalence of depression among women was higher in 35 studies. Moreover, the prevalence was generally higher among inpatient populations (both in acute-care and rehabilitation facilities) than in community-dwelling subjects. CONCLUSIONS: PSD is highly prevalent in both sexes, but appears to be slightly more common among women than men. Untreated depression after stroke can lead to a reduced quality of life, poorer prognosis, and increased mortality. All stroke patients should be routinely screened for depression, and further research is needed to determine whether there are sex-specific differences in response to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ait, G., K. Walters, et al. (2009). "Recent trends in the incidence of recorded depression in primary care." The British Journal of Psychiatry 195(6): 520-524.  </w:t>
      </w:r>
      <w:hyperlink r:id="rId13">
        <w:r>
          <w:rPr>
            <w:rStyle w:val="InternetLink"/>
            <w:rFonts w:cs="Times New Roman"/>
            <w:sz w:val="16"/>
            <w:szCs w:val="16"/>
            <w:lang w:val="en-GB"/>
          </w:rPr>
          <w:t>http://bjp.rcpsych.org/cgi/content/abstract/195/6/52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re is a paucity of data describing how general practitioners (GPs) label or record depression. Aims: To determine incidence and sociodemographic variation in GP-recorded depression diagnoses and depressive symptoms. Method: Annual incidence rates calculated using data from 298 UK general practices between 1996 and 2006, adjusted for year of diagnosis, gender, age and deprivation. Results: Incidence of diagnosed depression fell from 22.5 to 14.0 per 1000 person-years at risk (PYAR) from 1996 to 2006. The incidence of depressive symptoms rose threefold from 5.1 to 15.5 per 1000 PYAR. Combined incidence of diagnoses and symptoms remained stable. Diagnosed depression and symptoms were more common in women and in more deprived areas. Conclusions: Depression recorded by general practitioners has lower incidence rates than depression recorded in epidemiological studies, although there are similar associations with gender and deprivation. General practitioners increasingly use symptoms rather than diagnostic labels to categorise people's illnesses. Studies using standardised diagnostic instruments may not be easily comparable with clinical practi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ang, T. Z., R. J. DeRubeis, et al. (2009). "Personality Change During Depression Treatment: A Placebo-Controlled Trial." Arch Gen Psychiatry 66(12): 1322-1330.  </w:t>
      </w:r>
      <w:hyperlink r:id="rId14">
        <w:r>
          <w:rPr>
            <w:rStyle w:val="InternetLink"/>
            <w:rFonts w:cs="Times New Roman"/>
            <w:sz w:val="16"/>
            <w:szCs w:val="16"/>
            <w:lang w:val="en-GB"/>
          </w:rPr>
          <w:t>http://archpsyc.ama-assn.org/cgi/content/abstract/66/12/132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High neuroticism is a personality risk factor that reflects much of the genetic vulnerability to major depressive disorder (MDD), and low extraversion may increase risk as well. Both have been linked to the serotonin system. Objectives To test whether patients with MDD taking selective serotonin reuptake inhibitors (SSRIs) report greater changes in neuroticism and extraversion than patients receiving inert placebo, and to examine the state effect hypothesis that self-reported personality change during SSRI treatment is merely a change of depression-related measurement bias. Design A placebo-controlled trial. Setting Research clinics. Patients Adult patients with moderate to severe MDD randomized to receive paroxetine (n = 120), placebo (n = 60), or cognitive therapy (n = 60). Outcome Measures NEO Five-Factor Inventory and Hamilton Rating Scale for Depression. Results Patients who took paroxetine reported greater personality change than placebo patients, even after controlling for depression improvement (neuroticism, P &lt; .001; extraversion, P = .002). The advantage of paroxetine over placebo in antidepressant efficacy was no longer significant after controlling for change in neuroticism (P = .46) or extraversion (P = .14). Patients taking paroxetine reported 6.8 times as much change on neuroticism and 3.5 times as much change on extraversion as placebo patients matched for depression improvement. Although placebo patients exhibited substantial depression improvement (Hamilton Rating Scale for Depression score, -1.2 SD, P &lt; .001), they reported little change on neuroticism (-0.18 SD, P = .08) or extraversion (0.08 SD, P = .50). Cognitive therapy produced greater personality change than placebo (P &lt; or = .01); but its advantage on neuroticism was no longer significant after controlling for depression (P = .14). Neuroticism reduction during treatment predicted lower relapse rates among paroxetine responders (P = .003) but not among cognitive therapy responders (P = .86). Conclusions Paroxetine appears to have a specific pharmacological effect on personality that is distinct from its effect on depression. If replicated, this pattern would disconfirm the state effect hypothesis and instead support the notion that SSRIs' effects on personality go beyond and perhaps contribute to their antidepressant effec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revor, M., K. Robert, et al. (2009). "Behavioral Activation Treatments for Depression in Adults: A Meta-analysis and Review." Clinical Psychology: Science and Practice 16(4): 383-411.  </w:t>
      </w:r>
      <w:hyperlink r:id="rId15">
        <w:r>
          <w:rPr>
            <w:rStyle w:val="InternetLink"/>
            <w:rFonts w:cs="Times New Roman"/>
            <w:sz w:val="16"/>
            <w:szCs w:val="16"/>
            <w:lang w:val="en-GB"/>
          </w:rPr>
          <w:t>http://dx.doi.org/10.1111/j.1468-2850.2009.01178.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ehavioral activation (BA) treatments for depression require patients to increase overt behavior to bring them in contact with reinforcing environmental contingencies. This meta-analysis sought to identify all randomized controlled studies of BA, determine the effect of this approach, and examine the differential effectiveness of variants. Thirty-four studies with 2,055 participants reporting symptoms of depression were included. The pooled effect size indicating the difference between BA and control conditions at posttest was 0.78. For participants who satisfied the criteria for major depressive disorder, the overall effect size of 0.74 remained large and significant. No differences in effectiveness between BA and cognitive therapy were found. BA may be considered a well-established and advantageous alternative to other treatments of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eerman, J. L., C. Dowrick, et al. (2009). "Population prevalence of depression and mean Beck Depression Inventory score." The British Journal of Psychiatry 195(6): 516-519.  </w:t>
      </w:r>
      <w:hyperlink r:id="rId16">
        <w:r>
          <w:rPr>
            <w:rStyle w:val="InternetLink"/>
            <w:rFonts w:cs="Times New Roman"/>
            <w:sz w:val="16"/>
            <w:szCs w:val="16"/>
            <w:lang w:val="en-GB"/>
          </w:rPr>
          <w:t>http://bjp.rcpsych.org/cgi/content/abstract/195/6/51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For some phenomena the mean of population distributions predicts the proportion of people exceeding a threshold value. Aims: To investigate whether in depression, too, the population mean predicts the number of individuals at the extreme end of the distribution. Method: We used data from the European Outcome in Depression International Network (ODIN) study from populations in Finland, Norway and the UK to create models that predicted the prevalence of depression based on the mean Beck Depression Inventory (BDI) score. The models were tested on data from Ireland and Spain. Results: Mean BDI score correlated well with the prevalence of depression determined by clinical interviews. A model based on the beta distribution best fitted the BDI distribution. Both models predicted the depression prevalence in Ireland and Spain fairly well. Conclusions: The mean of a continuous population distribution of mood predicts the prevalence of depression. Characteristics of both individuals and populations determine depression ra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ichers, M., N. Geschwind, et al. (2009). "Transition from stress sensitivity to a depressive state: longitudinal twin study." The British Journal of Psychiatry 195(6): 498-503.  </w:t>
      </w:r>
      <w:hyperlink r:id="rId17">
        <w:r>
          <w:rPr>
            <w:rStyle w:val="InternetLink"/>
            <w:rFonts w:cs="Times New Roman"/>
            <w:sz w:val="16"/>
            <w:szCs w:val="16"/>
            <w:lang w:val="en-GB"/>
          </w:rPr>
          <w:t>http://bjp.rcpsych.org/cgi/content/abstract/195/6/49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Daily-life stress sensitivity is associated with depression, but prospective data are lacking. Aims: To examine associations between baseline ecological daily-life stress sensitivity and later depression, and to identify genetic and non-genetic factors moderating the transition from stress sensitivity to depression. Method: Daily-life stress sensitivity was assessed at baseline in twins (n = 502). One baseline and four follow-up measurements of depressive symptoms and negative life events were collected, as well as interview-based diagnoses at baseline and last follow-up. Hypothesised genetic markers were determined. Results: Baseline stress sensitivity was associated with increased depressive symptoms at follow-up and risk of major depressive disorder. Both genetic liability and major life events moderated the probability of transition from stress sensitivity to depression. Conclusions: Onset of depression is attributable to pre-onset ecological measurements of stress sensitivity, particularly where genetic liability is high and individuals have reached a stage where the influence of competing environmental causes is lo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Zimmermann, P., T. Bruckl, et al. (2009). "Heterogeneity of DSM-IV Major Depressive Disorder as a Consequence of Subthreshold Bipolarity." Arch Gen Psychiatry 66(12): 1341-1352.</w:t>
      </w:r>
    </w:p>
    <w:p>
      <w:pPr>
        <w:pStyle w:val="Normal"/>
        <w:rPr>
          <w:rFonts w:ascii="Verdana" w:hAnsi="Verdana" w:cs="Verdana"/>
          <w:sz w:val="16"/>
          <w:szCs w:val="16"/>
        </w:rPr>
      </w:pPr>
      <w:hyperlink r:id="rId18">
        <w:r>
          <w:rPr>
            <w:rStyle w:val="InternetLink"/>
            <w:rFonts w:cs="Times New Roman"/>
            <w:sz w:val="16"/>
            <w:szCs w:val="16"/>
            <w:lang w:val="en-GB"/>
          </w:rPr>
          <w:t>http://archpsyc.ama-assn.org/cgi/content/abstract/66/12/134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There is growing evidence that major depressive disorder (MDD) might be overdiagnosed at the expense of bipolar disorder (BPD). Objectives To identify a subgroup of subthreshold BPD among DSM-IV MDD, which is distinct from pure MDD regarding a range of validators of bipolarity, and to examine the pattern of these validators among different groups with affective disorders. Design Ten-year prospective longitudinal and family study including 3 follow-up waves. Data were assessed with the DSM-IV Munich Composite International Diagnostic Interview. Setting Community sample in Munich, Germany. Participants A total of 2210 subjects (aged 14-24 years at baseline) who completed the third follow-up. Main Outcome Measures Cumulative incidence of pure MDD, BPD, and subthreshold BPD (defined as fulfilling criteria for MDD plus having manic symptoms but never having met criteria for [hypo]mania). Results Among 488 respondents with MDD, 286 (58.6%) had pure MDD and 202 (41.4%) had subthreshold BPD (cumulative incidence, 9.3%). Compared with respondents who had pure MDD, respondents with subthreshold BPD were found to have a significantly increased family history of mania, considerably higher rates of nicotine dependence and alcohol use disorders, rates of panic disorder that were twice as high, and a tendency toward higher rates of criminal acts. Prospective analyses showed that subthreshold BPD converted more often into BPD during follow-up, with DSM-IV criterion D (symptoms observable by others) being of critical predictive relevance. With increasing severity of the manic component, rates for diverse validators accordingly increased (eg, alcohol use disorders, parental mania) or decreased (harm avoidance). Conclusions Data suggest that MDD is a heterogeneous concept including a large group with subthreshold BPD, which is clinically significant and shares similarities with BPD. Findings might support the need for a broader concept and a more comprehensive screening of bipolarity, which could be substantial for future research and adequate treatment of patients with bipolar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ls.org/content/151/11/784.abstract" TargetMode="External"/><Relationship Id="rId3" Type="http://schemas.openxmlformats.org/officeDocument/2006/relationships/hyperlink" Target="http://www.ncbi.nlm.nih.gov/entrez/query.fcgi?cmd=Retrieve&amp;db=PubMed&amp;dopt=Citation&amp;list_uids=19182688" TargetMode="External"/><Relationship Id="rId4" Type="http://schemas.openxmlformats.org/officeDocument/2006/relationships/hyperlink" Target="http://www.ncbi.nlm.nih.gov/entrez/query.fcgi?cmd=Retrieve&amp;db=PubMed&amp;dopt=Citation&amp;list_uids=19930610" TargetMode="External"/><Relationship Id="rId5" Type="http://schemas.openxmlformats.org/officeDocument/2006/relationships/hyperlink" Target="http://archpsyc.ama-assn.org/cgi/content/abstract/66/12/1313" TargetMode="External"/><Relationship Id="rId6" Type="http://schemas.openxmlformats.org/officeDocument/2006/relationships/hyperlink" Target="http://www.ncbi.nlm.nih.gov/entrez/query.fcgi?cmd=Retrieve&amp;db=PubMed&amp;dopt=Citation&amp;list_uids=19858762" TargetMode="External"/><Relationship Id="rId7" Type="http://schemas.openxmlformats.org/officeDocument/2006/relationships/hyperlink" Target="http://www.ncbi.nlm.nih.gov/entrez/query.fcgi?cmd=Retrieve&amp;db=PubMed&amp;dopt=Citation&amp;list_uids=19656431" TargetMode="External"/><Relationship Id="rId8" Type="http://schemas.openxmlformats.org/officeDocument/2006/relationships/hyperlink" Target="http://www.ncbi.nlm.nih.gov/pmc/articles/PMC2657780/?report=abstract" TargetMode="External"/><Relationship Id="rId9" Type="http://schemas.openxmlformats.org/officeDocument/2006/relationships/hyperlink" Target="http://www.ncbi.nlm.nih.gov/entrez/query.fcgi?cmd=Retrieve&amp;db=PubMed&amp;dopt=Citation&amp;list_uids=19968380" TargetMode="External"/><Relationship Id="rId10" Type="http://schemas.openxmlformats.org/officeDocument/2006/relationships/hyperlink" Target="http://www.ncbi.nlm.nih.gov/pmc/articles/PMC2799400/" TargetMode="External"/><Relationship Id="rId11" Type="http://schemas.openxmlformats.org/officeDocument/2006/relationships/hyperlink" Target="http://www.annals.org/content/151/11/793.abstract" TargetMode="External"/><Relationship Id="rId12" Type="http://schemas.openxmlformats.org/officeDocument/2006/relationships/hyperlink" Target="http://psy.psychiatryonline.org/cgi/content/abstract/50/6/563" TargetMode="External"/><Relationship Id="rId13" Type="http://schemas.openxmlformats.org/officeDocument/2006/relationships/hyperlink" Target="http://bjp.rcpsych.org/cgi/content/abstract/195/6/520" TargetMode="External"/><Relationship Id="rId14" Type="http://schemas.openxmlformats.org/officeDocument/2006/relationships/hyperlink" Target="http://archpsyc.ama-assn.org/cgi/content/abstract/66/12/1322" TargetMode="External"/><Relationship Id="rId15" Type="http://schemas.openxmlformats.org/officeDocument/2006/relationships/hyperlink" Target="http://dx.doi.org/10.1111/j.1468-2850.2009.01178.x" TargetMode="External"/><Relationship Id="rId16" Type="http://schemas.openxmlformats.org/officeDocument/2006/relationships/hyperlink" Target="http://bjp.rcpsych.org/cgi/content/abstract/195/6/516" TargetMode="External"/><Relationship Id="rId17" Type="http://schemas.openxmlformats.org/officeDocument/2006/relationships/hyperlink" Target="http://bjp.rcpsych.org/cgi/content/abstract/195/6/498" TargetMode="External"/><Relationship Id="rId18" Type="http://schemas.openxmlformats.org/officeDocument/2006/relationships/hyperlink" Target="http://archpsyc.ama-assn.org/cgi/content/abstract/66/12/134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58:00Z</dcterms:created>
  <dc:creator>james hawkins</dc:creator>
  <dc:description/>
  <cp:keywords/>
  <dc:language>en-US</dc:language>
  <cp:lastModifiedBy>james hawkins</cp:lastModifiedBy>
  <dcterms:modified xsi:type="dcterms:W3CDTF">2010-01-18T11:12:00Z</dcterms:modified>
  <cp:revision>3</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