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19 depression alliance abstracts, march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ppleton, K. M., P. J. Rogers, et al. (2010). "Updated systematic review and meta-analysis of the effects of n-3 long-chain polyunsaturated fatty acids on depressed mood." Am J Clin Nutr 91(3): 757-770. </w:t>
      </w:r>
      <w:hyperlink r:id="rId2">
        <w:r>
          <w:rPr>
            <w:rStyle w:val="InternetLink"/>
            <w:rFonts w:cs="Times New Roman"/>
            <w:sz w:val="16"/>
            <w:szCs w:val="16"/>
            <w:lang w:val="en-GB"/>
          </w:rPr>
          <w:t>http://www.ajcn.org/cgi/content/abstract/91/3/75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debate over a role for n-3 long-chain polyunsaturated fatty acids (n-3 PUFAs) in depressed mood continues. Objective: The objective was to update a previous systematic review and meta-analysis of published randomized controlled trials investigating the effects of n-3 PUFAs on depressed mood and to explore potential sources of heterogeneity. Design: Eight databases were searched for trials that randomly assigned participants to receive n-3 PUFAs/fish, measured depressed mood, used human participants, and included a comparison group up to April 2009. Results: Thirty-five randomized controlled trials were identified; 17 were not included in the previous review. The pooled standardized difference in mean outcome of the 29 trials that provided data to allow pooling (fixed-effects model) was 0.10 SD (95% CI: 0.02, 0.17) in those who received n-3 PUFAs compared with placebo, with strong evidence of heterogeneity (I2 = 65%, P &lt; 0.01). The presence of funnel plot asymmetry suggested that publication bias was a likely source of this heterogeneity. Depressive symptom severity and participant diagnosis also explained some of the observed heterogeneity. Greater effects of n-3 PUFAs were found in individuals with more-severe depressive symptoms. In trials that enrolled individuals with a diagnosed depressive disorder, the combined mean difference was 0.41 (95% CI: 0.26, 0.55), although evidence of heterogeneity was also found (I2 = 71%). In trials that enrolled individuals without a depressive diagnosis, no beneficial effects of n-3 PUFAs were found (largest combined mean difference: 0.22; 95% CI: -0.01, 0.44; I2 = 0%). Conclusions: Trial evidence of the effects of n-3 PUFAs on depressed mood has increased but remains difficult to summarize because of considerable heterogeneity. The evidence available provides some support of a benefit of n-3 PUFAs in individuals with diagnosed depressive illness but no evidence of any benefit in individuals without a diagnosis of depressive ill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lier, P., H. E. Ward, et al. (2010). "Combination of Antidepressant Medications From Treatment Initiation for Major Depressive Disorder: A Double-Blind Randomized Study." Am J Psychiatry 167(3): 281-288. </w:t>
      </w:r>
      <w:hyperlink r:id="rId3">
        <w:r>
          <w:rPr>
            <w:rStyle w:val="InternetLink"/>
            <w:rFonts w:cs="Times New Roman"/>
            <w:sz w:val="16"/>
            <w:szCs w:val="16"/>
            <w:lang w:val="en-GB"/>
          </w:rPr>
          <w:t>http://ajp.psychiatryonline.org/cgi/content/abstract/167/3/28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Various classes of antidepressant medications generally induce remission of major depressive disorder in only about one-third of patients. In a previous study using mirtazapine or paroxetine alone or in combination from treatment initiation, the rate of patients who remitted within a 6-week period was twice that of patients using either drug alone. In this double-blind study, the authors sought to produce evidence for the superiority of different combinations of antidepressant drugs from treatment initiation. MethodPatients (N=105) meeting DSM-IV criteria for major depressive disorder were randomly assigned to receive, from treatment initiation, either fluoxetine monotherapy (20 mg/day) or mirtazapine (30 mg/day) in combination with fluoxetine (20 mg/day), venlafaxine (225 mg/day titrated in 14 days), or bupropion (150 mg/day) for 6 weeks. The primary outcome measure was the Hamilton Depression Rating Scale (HAM-D) score. ResultsThe overall dropout rate was 15%, without notable differences among the four groups. Compared with fluoxetine monotherapy, all three combination groups had significantly greater improvements on the HAM-D. Remission rates (defined as a HAM-D score of 7 or less) were 25% for fluoxetine, 52% for mirtazapine plus fluoxetine, 58% for mirtazapine plus venlafaxine, and 46% for mirtazapine plus bupropion. Among patients who had a marked response, double-blind discontinuation of one agent produced a relapse in about 40% of cases. ConclusionsThe combination treatments were as well tolerated as fluoxetine monotherapy and more clinically effective. The study results, which add to a growing body of evidence, suggest that use of antidepressant combinations from treatment initiation may double the likelihood of remission compared with use of a single med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yant, R. A., M. L. O'Donnell, et al. (2010). "The Psychiatric Sequelae of Traumatic Injury." Am J Psychiatry 167(3): 312-320. </w:t>
      </w:r>
      <w:hyperlink r:id="rId4">
        <w:r>
          <w:rPr>
            <w:rStyle w:val="InternetLink"/>
            <w:rFonts w:cs="Times New Roman"/>
            <w:sz w:val="16"/>
            <w:szCs w:val="16"/>
            <w:lang w:val="en-GB"/>
          </w:rPr>
          <w:t>http://ajp.psychiatryonline.org/cgi/content/abstract/167/3/31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raumatic injury affects millions of people each year. There is little understanding of the extent of psychiatric illness that develops after traumatic injury or of the impact of mild traumatic brain injury (TBI) on psychiatric illness. The authors sought to determine the range of new psychiatric disorders occurring after traumatic injury and the influence of mild TBI on psychiatric status. Method In this prospective cohort study, patients were drawn from recent admissions to four major trauma hospitals across Australia. A total of 1,084 traumatically injured patients were initially assessed during hospital admission and followed up 3 months (N=932, 86%) and 12 months (N=817, 75%) after injury. Lifetime psychiatric diagnoses were assessed in hospital. The prevalence of psychiatric disorders, levels of quality of life, and mental health service use were assessed at the follow-ups. The main outcome measures were 3- and 12-month prevalence of axis I psychiatric disorders, levels of quality of life, and mental health service use and lifetime axis I psychiatric disorders. Results Twelve months after injury, 31% of patients reported a psychiatric disorder, and 22% developed a psychiatric disorder that they had never experienced before. The most common new psychiatric disorders were depression (9%), generalized anxiety disorder (9%), posttraumatic stress disorder (6%), and agoraphobia (6%). Patients were more likely to develop posttraumatic stress disorder (odds ratio=1.92, 95% CI=1.08-3.40), panic disorder (odds ratio=2.01, 95% CI=1.03-4.14), social phobia (odds ratio=2.07, 95% CI=1.03-4.16), and agoraphobia (odds ratio=1.94, 95% CI=1.11-3.39) if they had sustained a mild TBI. Functional impairment, rather than mild TBI, was associated with psychiatric illness. Conclusions A significant range of psychiatric disorders occur after traumatic injury. The identification and treatment of a range of psychiatric disorders are important for optimal adaptation after traumatic inju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uijpers, P., F. Smit, et al. (2010). "Efficacy of cognitive-behavioural therapy and other psychological treatments for adult depression: meta-analytic study of publication bias." Br J Psychiatry 196: 173-8. </w:t>
      </w:r>
      <w:hyperlink r:id="rId5">
        <w:r>
          <w:rPr>
            <w:rStyle w:val="InternetLink"/>
            <w:rFonts w:cs="Times New Roman"/>
            <w:sz w:val="16"/>
            <w:szCs w:val="16"/>
            <w:lang w:val="en-GB"/>
          </w:rPr>
          <w:t>http://www.ncbi.nlm.nih.gov/entrez/query.fcgi?cmd=Retrieve&amp;db=PubMed&amp;dopt=Citation&amp;list_uids=2019453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t is not clear whether the effects of cognitive-behavioural therapy and other psychotherapies have been overestimated because of publication bias. AIMS: To examine indicators of publication bias in randomised controlled trials of psychotherapy for adult depression. METHOD: We examined effect sizes of 117 trials with 175 comparisons between psychotherapy and control conditions. As indicators of publication bias we examined funnel plots, calculated adjusted effect sizes after publication had been taken into account using Duval &amp; Tweedie's procedure, and tested the symmetry of the funnel plots using the Begg &amp; Mazumdar rank correlation test and Egger's test. RESULTS: The mean effect size was 0.67, which was reduced after adjustment for publication bias to 0.42 (51 imputed studies). Both Begg &amp; Mazumbar's test and Egger's test were highly significant (P&lt;0.001). CONCLUSIONS: The effects of psychotherapy for adult depression seem to be overestimated considerably because of publication bi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nton, W. H., T. J. Carmody, et al. (2010). "Dyadic discord at baseline is associated with lack of remission in the acute treatment of chronic depression." Psychological Medicine 40(03): 415-424. </w:t>
      </w:r>
      <w:hyperlink r:id="rId6">
        <w:r>
          <w:rPr>
            <w:rStyle w:val="InternetLink"/>
            <w:rFonts w:cs="Times New Roman"/>
            <w:sz w:val="16"/>
            <w:szCs w:val="16"/>
            <w:lang w:val="en-GB"/>
          </w:rPr>
          <w:t>http://journals.cambridge.org/action/displayAbstract?fromPage=online&amp;aid=7161732&amp;fulltextType=RA&amp;fileId=S0033291709990535</w:t>
        </w:r>
      </w:hyperlink>
      <w:r>
        <w:rPr>
          <w:rFonts w:cs="Verdana" w:ascii="Verdana" w:hAnsi="Verdana"/>
          <w:sz w:val="16"/>
          <w:szCs w:val="16"/>
        </w:rPr>
        <w:t xml:space="preserve"> </w:t>
      </w:r>
    </w:p>
    <w:p>
      <w:pPr>
        <w:pStyle w:val="Normal"/>
        <w:rPr/>
      </w:pPr>
      <w:r>
        <w:rPr>
          <w:rFonts w:cs="Verdana" w:ascii="Verdana" w:hAnsi="Verdana"/>
          <w:sz w:val="16"/>
          <w:szCs w:val="16"/>
        </w:rPr>
        <w:tab/>
        <w:t>Background: Dyadic discord, while common in depression, has not been specifically evaluated as an outcome predictor in chronic major depressive disorder. This study investigated pretreatment dyadic discord as a predictor of non-remission and its relationship to depressive symptom change during acute treatment for chronic depression.  Method: Out-patients with chronic depression were randomized to 12 weeks of treatment with nefazodone, the Cognitive Behavioral Analysis System of Psychotherapy or their combination.  Measures included the Marital Adjustment Scale (MAS) and the Inventory of Depressive Symptomatology – Self Report (IDS-SR30). Of 681 original patients, 316 were partnered and 171 of these completed a baseline and exit MAS, and at least one post-baseline IDS-SR30. MAS scores were analysed as continuous and categorical variables (‘dyadic discord’ v. ‘no dyadic discord’ defined as an MAS score &gt;2.36. Remission was defined as an IDS-SR30 of 14 at exit (equivalent to a 17-item Hamilton Rating Scale for Depression of 7).  Results: Patients with dyadic discord at baseline had lower remission rates (34.1%) than those without dyadic discord (61.2%) (all three treatment groups) (χ2=12.6, df=1, p=0.0004). MAS scores improved significantly with each of the treatments, although the change was reduced by controlling for improvement in depression. Depression remission at exit was associated with less dyadic discord at exit than non-remission for all three groups [for total sample, 1.8 v. 2.4, t(169)=7.3, p&lt;0.0001].  Conclusions: Dyadic discord in chronically depressed patients is predictive of a lower likelihood of remission of depression. Couple therapy for those with dyadic discord may increase remission r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nces, A. (2010). "The first draft of DSM-V." BMJ 340(mar02_3): c1168-. </w:t>
      </w:r>
      <w:hyperlink r:id="rId7">
        <w:r>
          <w:rPr>
            <w:rStyle w:val="InternetLink"/>
            <w:rFonts w:cs="Times New Roman"/>
            <w:sz w:val="16"/>
            <w:szCs w:val="16"/>
            <w:lang w:val="en-GB"/>
          </w:rPr>
          <w:t>http://www.bmj.com/cgi/content/extract/340/mar02_3/c116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Diagnostic and Statistical Manual of Mental Disorders (DSM), published by the American Psychiatric Association, is the official method for making psychiatric diagnoses in the United States. It is also widely used around the world, particularly for research purposes. The current edition, DSM-IV, was published in 1994. The first draft of the next revision, DSM-V, was recently posted on the internet (www.dsm5.org) and was accompanied by considerable press fanfare and professional controversy.  DSM-V has been in preparation for three years and is scheduled to appear in 2013. The work on DSM-V began with the unrealistic ambition of producing a paradigm shift in psychiatric diagnosis. The working groups preparing the various sections were encouraged to be innovative and to think "out of the box."  The criteria for making changes and the requirements were specified only recently and are fairly fluid.  The whole process has also been criticised for being secretive, closed to external influences, and disorganised.  The experience with DSM-IV should offer a painful lesson and caution. Efforts were made to be conservative and rigorous.  Nonetheless, DSM-IV was an unwitting contributor to three false positive "epidemics." Its publication coincided with high rates of attention deficit hyperactivity disorder, autistic disorder, and childhood bipolar disorders.  Other factors contributed to these epidemics, particularly the ubiquitous marketing efforts of drug companies directed at doctors and the general public.  The lesson is clear: once the diagnostic system is in general use, even small changes can be amplified and twisted, with harmful and unintended consequences. The proposals contained in the first draft of DSM-V could potentially set off at least eight new false positive epidemics of psychiatric disorder. In their efforts to innovate, the working groups could expand the territory of mental disorder and thin the ranks of the normal. Five proposed new diagnoses are defined by non-specific symptoms that are common in the general population—binge eating, mixed anxiety depression, minor neurocognitive problem risk of psychosis, and temper dysregulation. Three existing disorders would have a major lowering of their already overinclusive diagnostic thresholds: attention deficit hyperactivity disorder, bipolar disorder, and major depressive disorder.  The changes suggested for DSM-V are well meaning. They are intended to promote the early identification and treatment of mental disorders and reduce resistance to treatment. The problem is that every increase in the sensitivity of a psychiatric diagnosis is accompanied by a concomitant drop in its specificity. False negatives can be reduced only at the cost of producing many more false positives. Because the suggested changes all occur at the boundary between mental disorder and normality, they could create vast numbers of misdiagnosed new "pati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eeman, M. P. (2010). "Nutrition and Psychiatry." Am J Psychiatry 167(3): 244-247. </w:t>
      </w:r>
      <w:hyperlink r:id="rId8">
        <w:r>
          <w:rPr>
            <w:rStyle w:val="InternetLink"/>
            <w:rFonts w:cs="Times New Roman"/>
            <w:sz w:val="16"/>
            <w:szCs w:val="16"/>
            <w:lang w:val="en-GB"/>
          </w:rPr>
          <w:t>http://ajp.psychiatryonline.org/cgi/content/full/167/3/24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Free full text downloadable] ... In this issue, Jacka et al. (5) present data regarding the association of dietary patterns with depression and anxiety. Jacka and colleagues conducted a cross-sectional study in Australia in which adult women were randomly selected. A comprehensive food frequency questionnaire was developed to reflect 12-month eating habits, and it was administered to each subject. The Structured Clinical Interview for DSM-IV-TR was utilized to assess psychiatric disorders, with particular focus on major depressive disorder, dysthymia, and anxiety disorders. The 12-item General Health Questionnaire (GHQ-12) was also used to quantify psychiatric symptoms. Covariates, such as socioeconomic status, education, physical activity, alcohol and tobacco use, and body mass index, were also recorded.  Diets were categorized into three types: traditional, western, and modern (Figure 1). A separate diet quality score was calculated on the basis of Australian national nutrition guidelines: "This scoring method assigns points for the consumption of desirable foods at the recommended levels; for example, a point is assigned for the consumption of at least two servings of fruit a day, at least five servings of vegetables per day, red meat consumption one to five times per week, using low-fat dairy products, and using high-fiber, whole-grain, rye, or multigrain breads. In addition, a maximum of two points was assigned for alcohol consumption at the recommended levels." The authors found that the western diet was associated with higher GHQ-12 scores, although no relationship was found between GHQ-12 score and either the traditional or modern diet. A traditional diet was associated with a lower risk of a diagnosis of depression or anxiety, and a western diet was associated with a higher rate of depressive disorders. Higher diet quality scores were associated with lower GHQ-12 scores.  Two prospective cohort studies from Spain (6) and the United Kingdom (7) also provide information regarding the relationship between depression and patterns of nutritional intake. In the Spanish study (6), the Mediterranean dietary pattern was found to confer protection against the development of depression. Adherence to the Mediterranean diet was categorized into quartiles, with incremental increases in risk for depression associated with lower adherence. Particular inverse associations with incident depression were noted with higher consumption of fruit, nuts, and legumes, as well as a higher ratio of monounsaturated to saturated fatty acids. In the U.K. study, a dietary pattern containing higher amounts of processed foods was associated with a higher risk of subsequent development of depressive symptoms (7). Dietary patterns were assessed for "whole foods" (with fruit, vegetables, and fish characteristic of intake) and processed foods (largely represented by processed meat and bread products and high-fat dairy products). After adjustment for confounding variables, persons in the group with the highest intake of whole foods had the lowest rate of depressive symptoms on the Center for Epidemiologic Studies Depression scale. In addition, a study from France demonstrated an association between the metabolic syndrome and depression (8).  It is both compelling and daunting to consider that dietary intervention at an individual or population level could reduce rates of psychiatric disorders. There are exciting implications for clinical care, public health, and research ... However, in order to assess the impact of nutritional interventions on the course of psychiatric disorders, randomized, controlled trials for individuals with psychiatric disorders or those who are at risk are needed. There is no better way to elucidate a causal relationship between nutritional interventions and psychiatric illness. Challenges include adherence to dietary patterns, a topic of great public health significance ... It would be a pivotal change for psychiatry if specific dietary patterns are definitively demonstrated to prevent or diminish psychiatric disorders in prevalence or severity. However, if improving the quality of nutrition for our patients is discovered to have a modest or minimal impact on psychiatric disorders, but overall health benefits are observed, a focus on better nutrition will still represent a valuable contribu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lombiewski, J. A., J. Hartwich-Tersek, et al. (2010). "Depression in Chronic Back Pain Patients: Prediction of Pain Intensity and Pain Disability in Cognitive-Behavioral Treatment." Psychosomatics 51(2): 130-136. </w:t>
      </w:r>
      <w:hyperlink r:id="rId9">
        <w:r>
          <w:rPr>
            <w:rStyle w:val="InternetLink"/>
            <w:rFonts w:cs="Times New Roman"/>
            <w:sz w:val="16"/>
            <w:szCs w:val="16"/>
            <w:lang w:val="en-GB"/>
          </w:rPr>
          <w:t>http://psy.psychiatryonline.org/cgi/content/abstract/51/2/13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ain patients with comorbid depression have reduced quality of life and more disturbances than patients without such comorbidity. OBJECTIVE: The aim of this study was to investigate cross-sectional and longitudinal associations of depression and chronic pain. METHOD: The authors followed a sample of patients who took part in a cognitive-behavior treatment protocol for chronic pain. RESULTS: Higher depression levels at pretreatment were associated with higher pain intensity and higher pain disability at pretreatment. Depression at pretreatment did not affect treatment outcome. Changes in depression from pretreatment to posttreatment accounted for variance in changes in pain intensity and pain disability. DISCUSSION: The authors concluded that reducing pain-related depression could be a central therapeutic mechanism in cognitive-behavioral treatment of chronic back p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ta, V. and L. Hawley (2010). "Psychological Strengths and Cognitive Vulnerabilities: Are They Two Ends of the Same Continuum or Do They Have Independent Relationships with Well-being and Ill-being?" Journal of Happiness Studies 11(1): 71-93. </w:t>
      </w:r>
      <w:hyperlink r:id="rId10">
        <w:r>
          <w:rPr>
            <w:rStyle w:val="InternetLink"/>
            <w:rFonts w:cs="Times New Roman"/>
            <w:sz w:val="16"/>
            <w:szCs w:val="16"/>
            <w:lang w:val="en-GB"/>
          </w:rPr>
          <w:t>http://dx.doi.org/10.1007/s10902-008-9123-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Research programs examining psychological strengths and vulnerabilities have remained largely separate, making it difficult to determine the relative contributions of strengths and vulnerabilities to well-being. Two studies (241 normals, 54 depressed outpatients) compared certain psychological strengths (Transcendence subscales, Values In Action Inventory of Strengths) and cognitive vulnerabilities (Dysfunctional Attitudes Scale). In multiple regression, strengths usually related more to positive well-being—life satisfaction, positive affect, vitality, meaning, elevating experience—though vulnerabilities also related to the first three variables; vulnerabilities related more to illbeing—negative affect, depression—though hope, humor, enthusiasm, and forgiveness sometimes also showed relationships. Pre-treatment strengths (hope, spirituality, appreciation of beauty and excellence) predicted post-treatment recovery from depression; cognitive vulnerabilities did not. Strengths and vulnerabilities sometimes interacted, with strengths weakening the relationship between vulnerabilities and well-being. Our findings indicate that strengths and vulnerabilities are not mere opposites (correlating at most moderately) and deserve study as distinct contributors to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acka, F. N., J. A. Pasco, et al. (2010). "Association of Western and Traditional Diets With Depression and Anxiety in Women." Am J Psychiatry 167(3): 305-311.  </w:t>
      </w:r>
      <w:hyperlink r:id="rId11">
        <w:r>
          <w:rPr>
            <w:rStyle w:val="InternetLink"/>
            <w:rFonts w:cs="Times New Roman"/>
            <w:sz w:val="16"/>
            <w:szCs w:val="16"/>
            <w:lang w:val="en-GB"/>
          </w:rPr>
          <w:t>http://ajp.psychiatryonline.org/cgi/content/abstract/167/3/3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Key biological factors that influence the development of depression are modified by diet. This study examined the extent to which the high-prevalence mental disorders are related to habitual diet in 1,046 women ages 20-93 years randomly selected from the population. Method  A diet quality score was derived from answers to a food frequency questionnaire, and a factor analysis identified habitual dietary patterns. The 12-item General Health Questionnaire (GHQ-12) was used to measure psychological symptoms, and a structured clinical interview was used to assess current depressive and anxiety disorders. Results  After adjustments for age, socioeconomic status, education, and health behaviors, a "traditional" dietary pattern characterized by vegetables, fruit, meat, fish, and whole grains was associated with lower odds for major depression or dysthymia and for anxiety disorders. A "western" diet of processed or fried foods, refined grains, sugary products, and beer was associated with a higher GHQ-12 score. There was also an inverse association between diet quality score and GHQ-12 score that was not confounded by age, socioeconomic status, education, or other health behaviors. Conclusions  These results demonstrate an association between habitual diet quality and the high-prevalence mental disorders, although reverse causality and confounding cannot be ruled out as explanations. Further prospective studies are warran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llner, C. H., R. Knapp, et al. (2010). "Bifrontal, bitemporal and right unilateral electrode placement in ECT: randomised trial." The British Journal of Psychiatry 196(3): 226-234.  </w:t>
      </w:r>
      <w:hyperlink r:id="rId12">
        <w:r>
          <w:rPr>
            <w:rStyle w:val="InternetLink"/>
            <w:rFonts w:cs="Times New Roman"/>
            <w:sz w:val="16"/>
            <w:szCs w:val="16"/>
            <w:lang w:val="en-GB"/>
          </w:rPr>
          <w:t>http://bjp.rcpsych.org/cgi/content/abstract/196/3/22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Electroconvulsive therapy (ECT) is an effective treatment for major depression. Optimising efficacy and minimising cognitive impairment are goals of ongoing technical refinements. Aims To compare the efficacy and cognitive effects of a novel electrode placement, bifrontal, with two standard electrode placements, bitemporal and right unilateral in ECT. Method This multicentre randomised, double-blind, controlled trial (NCT00069407) was carried out from 2001 to 2006. A total of 230 individuals with major depression, bipolar and unipolar, were randomly assigned to one of three electrode placements during a course of ECT: bifrontal at one and a half times seizure threshold, bitemporal at one and a half times seizure threshold and right unilateral at six times seizure threshold. Results All three electrode placements resulted in both clinically and statistically significant antidepressant outcomes. Remission rates were 55% (95% CI 43-66%) with right unilateral, 61% with bifrontal (95% CI 50-71%) and 64% (95% CI 53-75%) with bitemporal. Bitemporal resulted in a more rapid decline in symptom ratings over the early course of treatment. Cognitive data revealed few differences between the electrode placements on a variety of neuropsychological instruments. Conclusions Each electrode placement is a very effective antidepressant treatment when given with appropriate electrical dosing. Bitemporal leads to more rapid symptom reduction and should be considered the preferred placement for urgent clinical situations. The cognitive profile of bifrontal is not substantially different from that of bitempor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uppino, F. S., L. M. de Wit, et al. (2010). "Overweight, Obesity, and Depression: A Systematic Review and Meta-analysis of Longitudinal Studies." Arch Gen Psychiatry 67(3): 220-229.  </w:t>
      </w:r>
      <w:hyperlink r:id="rId13">
        <w:r>
          <w:rPr>
            <w:rStyle w:val="InternetLink"/>
            <w:rFonts w:cs="Times New Roman"/>
            <w:sz w:val="16"/>
            <w:szCs w:val="16"/>
            <w:lang w:val="en-GB"/>
          </w:rPr>
          <w:t>http://archpsyc.ama-assn.org/cgi/content/abstract/67/3/22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ssociation between obesity and depression has repeatedly been established. For treatment and prevention purposes, it is important to acquire more insight into their longitudinal interaction. Objective To conduct a systematic review and meta-analysis on the longitudinal relationship between depression, overweight, and obesity and to identify possible influencing factors. Data Sources Studies were found using PubMed, PsycINFO, and EMBASE databases and selected on several criteria. Study Selection Studies examining the longitudinal bidirectional relation between depression and overweight (body mass index 25-29.99) or obesity (body mass index &gt; or = 30) were selected. Data Extraction Unadjusted and adjusted odds ratios (ORs) were extracted or provided by the authors. Data Synthesis Overall, unadjusted ORs were calculated and subgroup analyses were performed for the 15 included studies (N = 58 745) to estimate the effect of possible moderators (sex, age, depression severity). Obesity at baseline increased the risk of onset of depression at follow-up (unadjusted OR, 1.55; 95% confidence interval [CI], 1.22-1.98; P &lt; .001). This association was more pronounced among Americans than among Europeans (P = .05) and for depressive disorder than for depressive symptoms (P = .05). Overweight increased the risk of onset of depression at follow-up (unadjusted OR, 1.27; 95% CI, 1.07-1.51; P &lt; .01). This association was statistically significant among adults (aged 20-59 years and &gt; or = 60 years) but not among younger persons (aged &lt;20 years). Baseline depression (symptoms and disorder) was not predictive of overweight over time. However, depression increased the odds for developing obesity (OR, 1.58; 95% CI, 1.33-1.87; P &lt; .001). Subgroup analyses did not reveal specific moderators of the association. Conclusions This meta-analysis confirms a reciprocal link between depression and obesity. Obesity was found to increase the risk of depression, most pronounced among Americans and for clinically diagnosed depression. In addition, depression was found to be predictive of developing obes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bi, H., A. Singh-Manoux, et al. (2010). "Hostility and depressive mood: results from the Whitehall II prospective cohort study." Psychological Medicine 40(03): 405-413. </w:t>
      </w:r>
      <w:hyperlink r:id="rId14">
        <w:r>
          <w:rPr>
            <w:rStyle w:val="InternetLink"/>
            <w:rFonts w:cs="Times New Roman"/>
            <w:sz w:val="16"/>
            <w:szCs w:val="16"/>
            <w:lang w:val="en-GB"/>
          </w:rPr>
          <w:t>http://journals.cambridge.org/action/displayAbstract?fromPage=online&amp;aid=7161708&amp;fulltextType=RA&amp;fileId=S003329170999043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psychosocial vulnerability model of hostility posits that hostile individuals, given their oppositional attitudes and behaviours, are more likely to have increased interpersonal conflicts, lower social support, more stressful life events (SL-E) and higher likelihood of depression. However, little research has tested this hypothesis using large-scale prospective samples. The present study aims to assess the predictive value of hostility for depressive mood.  Method: Data are from 3,399 participants in the Whitehall II cohort study, aged 35–55 years at baseline (phase 1 1985–1988). Cynical hostility was measured at phase 1. Depressive mood was assessed at phase 7 (2002–2004). Sociodemographic characteristics, health-related behaviours, common mental disorders and antidepressant medication intake were assessed at phase 1. SL-E and confiding/emotional support were measured at phases 1, 2 (1989–1990) and 5 (1997–1999).  Results: Compared with participants in the lowest quartile of cynical hostility, those in the highest quartiles were more likely to have depressive mood [second quartile: odds ratio (OR) 1.58, 95% confidence interval (CI) 1.14–2.20; third quartile: OR 2.78, 95% CI 2.03–3.77; fourth quartile: OR 4.66, 95% CI 3.41–6.36] in analysis adjusted for sociodemographic characteristics. This graded association was somewhat attenuated (18%) but remained robust to adjustments for the covariates measured at baseline and follow-up. The association was also evident in participants free of mental health difficulties at baseline.  Conclusions: Cynical hostility is a strong and robust predictor of depressive mood. Consideration of personality characteristics may be crucial to the understanding and management of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senquist, J. N., J. H. Fowler, et al. (2010). "Social network determinants of depression." Mol Psychiatry. </w:t>
      </w:r>
      <w:hyperlink r:id="rId15">
        <w:r>
          <w:rPr>
            <w:rStyle w:val="InternetLink"/>
            <w:rFonts w:cs="Times New Roman"/>
            <w:sz w:val="16"/>
            <w:szCs w:val="16"/>
            <w:lang w:val="en-GB"/>
          </w:rPr>
          <w:t>http://www.ncbi.nlm.nih.gov/entrez/query.fcgi?cmd=Retrieve&amp;db=PubMed&amp;dopt=Citation&amp;list_uids=2023183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etiology of depression has long been thought to include social environmental factors. To quantitatively explore the novel possibility of person-to-person spread and network-level determination of depressive symptoms, analyses were performed on a densely interconnected social network of 12 067 people assessed repeatedly over 32 years as part of the Framingham Heart Study. Longitudinal statistical models were used to examine whether depressive symptoms in one person were associated with similar scores in friends, co-workers, siblings, spouses and neighbors. Depressive symptoms were assessed using CES-D scores that were available for subjects in three waves measured between 1983 and 2001. Results showed both low and high CES-D scores (and classification as being depressed) in a given period were strongly correlated with such scores in one's friends and neighbors. This association extended up to three degrees of separation (to one's friends' friends' friends). Female friends appear to be especially influential in the spread of depression from one person to another. The results are robust to multiple network simulation and estimation methods, suggesting that network phenomena appear relevant to the epidemiology of depression and would benefit from further stud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ush, A. J. (2010). "Combining Antidepressant Medications: A Good Idea?" Am J Psychiatry 167(3): 241-243. </w:t>
      </w:r>
      <w:hyperlink r:id="rId16">
        <w:r>
          <w:rPr>
            <w:rStyle w:val="InternetLink"/>
            <w:rFonts w:cs="Times New Roman"/>
            <w:sz w:val="16"/>
            <w:szCs w:val="16"/>
            <w:lang w:val="en-GB"/>
          </w:rPr>
          <w:t>http://ajp.psychiatryonline.org/cgi/content/full/167/3/24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this issue, Blier and colleagues report on an important 6-week double-blind randomized trial in outpatients with nonpsychotic major depressive disorder (1). Mirtazapine combined with venlafaxine, bupropion, or fluoxetine resulted in significantly greater sustained remission rates (58%, 46%, 52%, respectively) than did fluoxetine plus placebo (25%) ... these results do provide a basis for considering the use of antidepressant medications in combination in practice—especially the use of mirtazapine plus a reuptake blocking agent, and particularly if the first treatment has been of sufficient dose and duration but has not been of sufficient therapeutic benefit. In my view, these combinations should not be routine first-step treatments yet, as we lack large-scale trials to establish safety and efficacy in a more generally representative population. On the other hand, the results of the Blier et al. study and work by others (2, 3) support the use of an SSRI or a selective norepinephrine reuptake inhibitor combined with mirtazapine as a second or third step. The decision to use such combinations must be tempered by and weighed in conjunction with the knowledge that weight gain and sedation are expected side effects. Further efforts to evaluate the safety, efficacy, and place for antidepressant medication combinations are called for (Free Full Text Editor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heline, Y. I., C. F. Pieper, et al. (2010). "Support for the Vascular Depression Hypothesis in Late-Life Depression: Results of a 2-Site, Prospective, Antidepressant Treatment Trial." Arch Gen Psychiatry 67(3): 277-285.</w:t>
      </w:r>
    </w:p>
    <w:p>
      <w:pPr>
        <w:pStyle w:val="Normal"/>
        <w:rPr>
          <w:rFonts w:ascii="Verdana" w:hAnsi="Verdana" w:cs="Verdana"/>
          <w:sz w:val="16"/>
          <w:szCs w:val="16"/>
        </w:rPr>
      </w:pPr>
      <w:hyperlink r:id="rId17">
        <w:r>
          <w:rPr>
            <w:rStyle w:val="InternetLink"/>
            <w:rFonts w:cs="Times New Roman"/>
            <w:sz w:val="16"/>
            <w:szCs w:val="16"/>
            <w:lang w:val="en-GB"/>
          </w:rPr>
          <w:t>http://archpsyc.ama-assn.org/cgi/content/abstract/67/3/27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Research on vascular depression has used 2 approaches to subtype late-life depression, based on executive dysfunction or white matter hyperintensity severity. Objective To evaluate the relationship of neuropsychological performance and white matter hyperintensity with clinical response in late-life depression. Design Two-site, prospective, nonrandomized controlled trial. Setting Outpatient clinics at Washington University and Duke University. Participants A total of 217 subjects aged 60 years or older met DSM-IV criteria for major depression, scored 20 or more on the Montgomery-Asberg Depression Rating Scale (MADRS), and received vascular risk factor scores, neuropsychological testing, and magnetic resonance imaging; they were excluded for cognitive impairment or severe medical disorders. Fazekas rating was conducted to grade white matter hyperintensity lesions. Intervention Twelve weeks of sertraline treatment, titrated by clinical response. Main Outcome Measure Participants' MADRS scores over time. Results Baseline neuropsychological factor scores correlated negatively with baseline Fazekas scores. A mixed model examined effects of predictor variables on MADRS scores over time. Baseline episodic memory (P = .002), language (P = .007), working memory (P = .01), processing speed (P &lt; .001), executive function factor scores (P = .002), and categorical Fazekas ratings (P = .05) predicted MADRS scores, controlling for age, education, age of onset, and race. Controlling for baseline MADRS scores, these factors remained significant predictors of decrease in MADRS scores, except for working memory and Fazekas ratings. Thirty-three percent of subjects achieved remission (MADRS &lt; or = 7). Remitters differed from nonremitters in baseline cognitive processing speed, executive function, language, episodic memory, and vascular risk factor scores. Conclusions Comprehensive neuropsychological function and white matter hyperintensity severity predicted MADRS scores prospectively over a 12-week treatment course with selective serotonin reuptake inhibitors in late-life depression. Baseline neuropsychological function differentiated remitters from nonremitters and predicted time to remission in a proportional hazards model. Predictor variables correlated highly with vascular risk factor severity. These data support the vascular depression hypothesis and highlight the importance of linking subtypes based on neuropsychological function and white matter integr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orres, L. D., A. Z. Barrera, et al. (2010). "Quitting smoking does not increase the risk of major depressive episodes among users of Internet smoking cessation interventions." Psychological Medicine 40(03): 441-449. </w:t>
      </w:r>
      <w:hyperlink r:id="rId18">
        <w:r>
          <w:rPr>
            <w:rStyle w:val="InternetLink"/>
            <w:rFonts w:cs="Times New Roman"/>
            <w:sz w:val="16"/>
            <w:szCs w:val="16"/>
            <w:lang w:val="en-GB"/>
          </w:rPr>
          <w:t>http://journals.cambridge.org/action/displayAbstract?fromPage=online&amp;aid=7161744&amp;fulltextType=RA&amp;fileId=S003329170999056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Limited evidence has suggested that quitting smoking increases the incidence of major depressive episodes (MDEs), particularly for smokers with a history of depression. Further evidence for this increase would have important implications for guiding smoking cessation.  Method: Spanish- and English-speaking smokers without a current MDE (n=3056) from an international, online smoking cessation trial were assessed for abstinence 1 month after their initial quit date and followed for a total of 12 months. Incidence of screened MDE was examined as a function of abstinence and depression history.  Results: Continued smoking, not abstinence, predicted MDE screened at 1 month [smoking 11.5% v. abstinence 7.8%, odds ratio (OR) 1.36, 95% confidence interval (CI) 1.041.45, p=0.74). Depression history predicted MDE screened at 1 month (history 17.1% v. no history 8.6%, OR 1.71, 95% CI 1.296.65, p&amp;lt;0.001), although the interaction between history and abstinence did not.  Conclusions: Quitting smoking was not associated with increased MDE, even for smokers with a history of depression, although a history of depression was. Instead, not quitting was associated with increased MDE shortly following a quit attempt. Results from this online, large, international sample of smokers converge with similar findings from smaller, clinic-based samples, suggesting that in general, quitting smoking does not increase the incidence of M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ip, P. S. F., C. K. Law, et al. (2010). "Restricting the means of suicide by charcoal burning." The British Journal of Psychiatry 196(3): 241-242.  </w:t>
      </w:r>
      <w:hyperlink r:id="rId19">
        <w:r>
          <w:rPr>
            <w:rStyle w:val="InternetLink"/>
            <w:rFonts w:cs="Times New Roman"/>
            <w:sz w:val="16"/>
            <w:szCs w:val="16"/>
            <w:lang w:val="en-GB"/>
          </w:rPr>
          <w:t>http://bjp.rcpsych.org/cgi/content/abstract/196/3/24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We conducted an exploratory controlled trial to examine the efficacy of restricting access to charcoal in preventing suicides from carbon monoxide poisoning by charcoal burning in Hong Kong. All charcoal packs were removed from the open shelves of major retail outlets in the intervention region for 12 months; in the control region, charcoal packs were displayed as usual. The suicide rate from charcoal burning was reduced by a statistically significant margin in the intervention region (P&lt;0.05) but not in the control region. We observed no significant change in the suicide rate using other methods in either lo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immerman, M., J. N. Galione, et al. (2010). "A simpler definition of major depressive disorder." Psychological Medicine 40(03): 451-457.</w:t>
      </w:r>
    </w:p>
    <w:p>
      <w:pPr>
        <w:pStyle w:val="Normal"/>
        <w:rPr>
          <w:rFonts w:ascii="Verdana" w:hAnsi="Verdana" w:cs="Verdana"/>
          <w:sz w:val="16"/>
          <w:szCs w:val="16"/>
        </w:rPr>
      </w:pPr>
      <w:hyperlink r:id="rId20">
        <w:r>
          <w:rPr>
            <w:rStyle w:val="InternetLink"/>
            <w:rFonts w:cs="Times New Roman"/>
            <w:sz w:val="16"/>
            <w:szCs w:val="16"/>
            <w:lang w:val="en-GB"/>
          </w:rPr>
          <w:t>http://journals.cambridge.org/action/displayAbstract?fromPage=online&amp;aid=7161756&amp;fulltextType=RA&amp;fileId=S003329170999057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DSM-IV symptom criteria for major depressive disorder (MDD) are somewhat lengthy, with many studies showing that treatment providers have difficulty recalling all nine symptoms. Moreover, the criteria include somatic symptoms that are difficult to apply in patients with medical illnesses. In a previous report, we developed a briefer definition of MDD that was composed of the mood and cognitive symptoms of the DSM-IV criteria, and found high levels of agreement between the simplified and full DSM-IV definitions. The goal of the present study was to replicate these findings in another large sample of psychiatric out-patients and to extend the findings to other patient samples.  Method: We interviewed 1100 psychiatric out-patients and 210 pathological gamblers presenting for treatment and 1200 candidates for bariatric surgery. All patients were interviewed by a diagnostic rater who administered a semi-structured interview. We inquired about all symptoms of depression for all patients.  Results: In all three samples high levels of agreement were found between the DSM-IV and the simpler definition of MDD. Summing across all 2510 patients, the level of agreement between the two definitions was 95.5% and the it is briefer and it is easier to apply with medically ill patients because it is free of somatic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n.org/cgi/content/abstract/91/3/757" TargetMode="External"/><Relationship Id="rId3" Type="http://schemas.openxmlformats.org/officeDocument/2006/relationships/hyperlink" Target="http://ajp.psychiatryonline.org/cgi/content/abstract/167/3/281" TargetMode="External"/><Relationship Id="rId4" Type="http://schemas.openxmlformats.org/officeDocument/2006/relationships/hyperlink" Target="http://ajp.psychiatryonline.org/cgi/content/abstract/167/3/312" TargetMode="External"/><Relationship Id="rId5" Type="http://schemas.openxmlformats.org/officeDocument/2006/relationships/hyperlink" Target="http://www.ncbi.nlm.nih.gov/entrez/query.fcgi?cmd=Retrieve&amp;db=PubMed&amp;dopt=Citation&amp;list_uids=20194536" TargetMode="External"/><Relationship Id="rId6" Type="http://schemas.openxmlformats.org/officeDocument/2006/relationships/hyperlink" Target="http://journals.cambridge.org/action/displayAbstract?fromPage=online&amp;aid=7161732&amp;fulltextType=RA&amp;fileId=S0033291709990535" TargetMode="External"/><Relationship Id="rId7" Type="http://schemas.openxmlformats.org/officeDocument/2006/relationships/hyperlink" Target="http://www.bmj.com/cgi/content/extract/340/mar02_3/c1168" TargetMode="External"/><Relationship Id="rId8" Type="http://schemas.openxmlformats.org/officeDocument/2006/relationships/hyperlink" Target="http://ajp.psychiatryonline.org/cgi/content/full/167/3/244" TargetMode="External"/><Relationship Id="rId9" Type="http://schemas.openxmlformats.org/officeDocument/2006/relationships/hyperlink" Target="http://psy.psychiatryonline.org/cgi/content/abstract/51/2/130" TargetMode="External"/><Relationship Id="rId10" Type="http://schemas.openxmlformats.org/officeDocument/2006/relationships/hyperlink" Target="http://dx.doi.org/10.1007/s10902-008-9123-4" TargetMode="External"/><Relationship Id="rId11" Type="http://schemas.openxmlformats.org/officeDocument/2006/relationships/hyperlink" Target="http://ajp.psychiatryonline.org/cgi/content/abstract/167/3/305" TargetMode="External"/><Relationship Id="rId12" Type="http://schemas.openxmlformats.org/officeDocument/2006/relationships/hyperlink" Target="http://bjp.rcpsych.org/cgi/content/abstract/196/3/226" TargetMode="External"/><Relationship Id="rId13" Type="http://schemas.openxmlformats.org/officeDocument/2006/relationships/hyperlink" Target="http://archpsyc.ama-assn.org/cgi/content/abstract/67/3/220" TargetMode="External"/><Relationship Id="rId14" Type="http://schemas.openxmlformats.org/officeDocument/2006/relationships/hyperlink" Target="http://journals.cambridge.org/action/displayAbstract?fromPage=online&amp;aid=7161708&amp;fulltextType=RA&amp;fileId=S0033291709990432" TargetMode="External"/><Relationship Id="rId15" Type="http://schemas.openxmlformats.org/officeDocument/2006/relationships/hyperlink" Target="http://www.ncbi.nlm.nih.gov/entrez/query.fcgi?cmd=Retrieve&amp;db=PubMed&amp;dopt=Citation&amp;list_uids=20231839" TargetMode="External"/><Relationship Id="rId16" Type="http://schemas.openxmlformats.org/officeDocument/2006/relationships/hyperlink" Target="http://ajp.psychiatryonline.org/cgi/content/full/167/3/241" TargetMode="External"/><Relationship Id="rId17" Type="http://schemas.openxmlformats.org/officeDocument/2006/relationships/hyperlink" Target="http://archpsyc.ama-assn.org/cgi/content/abstract/67/3/277" TargetMode="External"/><Relationship Id="rId18" Type="http://schemas.openxmlformats.org/officeDocument/2006/relationships/hyperlink" Target="http://journals.cambridge.org/action/displayAbstract?fromPage=online&amp;aid=7161744&amp;fulltextType=RA&amp;fileId=S0033291709990560" TargetMode="External"/><Relationship Id="rId19" Type="http://schemas.openxmlformats.org/officeDocument/2006/relationships/hyperlink" Target="http://bjp.rcpsych.org/cgi/content/abstract/196/3/241" TargetMode="External"/><Relationship Id="rId20" Type="http://schemas.openxmlformats.org/officeDocument/2006/relationships/hyperlink" Target="http://journals.cambridge.org/action/displayAbstract?fromPage=online&amp;aid=7161756&amp;fulltextType=RA&amp;fileId=S003329170999057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0:00Z</dcterms:created>
  <dc:creator>james hawkins</dc:creator>
  <dc:description/>
  <cp:keywords/>
  <dc:language>en-US</dc:language>
  <cp:lastModifiedBy>james hawkins</cp:lastModifiedBy>
  <dcterms:modified xsi:type="dcterms:W3CDTF">2010-04-19T09:40:00Z</dcterms:modified>
  <cp:revision>2</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