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17 depression alliance abstracts, june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Boden, J. M., D. M. Fergusson, et al. (2010). "Cigarette smoking and depression: tests of causal linkages using a longitudinal birth cohort." The British Journal of Psychiatry 196(6): 440-446. </w:t>
      </w:r>
      <w:hyperlink r:id="rId2">
        <w:r>
          <w:rPr>
            <w:rStyle w:val="InternetLink"/>
            <w:rFonts w:cs="Times New Roman"/>
            <w:sz w:val="16"/>
            <w:szCs w:val="16"/>
            <w:lang w:val="en-GB"/>
          </w:rPr>
          <w:t>http://bjp.rcpsych.org/cgi/content/abstract/196/6/4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search on the comorbidity between cigarette smoking and major depression has not elucidated the pathways by which smoking is associated with depression. Aims To examine the causal relationships between smoking and depression via fixed-effects regression and structural equation modelling. Method Data were gathered on nicotine-dependence symptoms and depressive symptoms in early adulthood using a birth cohort of over 1000 individuals. Results Adjustment for confounding factors revealed persistent significant (P&lt;0.05) associations between nicotine-dependence symptoms and depressive symptoms. Structural equation modelling suggested that the best-fitting causal model was one in which nicotine dependence led to increased risk of depression. The findings suggest that the comorbidity between smoking and depression arises from two routes; the first involving common or correlated risk factors and the second a direct path in which smoking increases the risk of depression. Conclusions This evidence is consistent with the conclusion that there is a cause and effect relationship between smoking and depression in which cigarette smoking increases the risk of symptoms of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omberger, J. T., L. L. Schott, et al. (2010). "Longitudinal Change in Reproductive Hormones and Depressive Symptoms Across the Menopausal Transition: Results From the Study of Women's Health Across the Nation (SWAN)." Arch Gen Psychiatry 67(6): 598-607. </w:t>
      </w:r>
      <w:hyperlink r:id="rId3">
        <w:r>
          <w:rPr>
            <w:rStyle w:val="InternetLink"/>
            <w:rFonts w:cs="Times New Roman"/>
            <w:sz w:val="16"/>
            <w:szCs w:val="16"/>
            <w:lang w:val="en-GB"/>
          </w:rPr>
          <w:t>http://archpsyc.ama-assn.org/cgi/content/abstract/67/6/5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The contribution of reproductive hormones to mood has been the focus of considerable research. Results from clinical and epidemiological studies have been inconsistent. It remains unclear whether alterations in serum hormone levels across the menopausal transition are linked to depressive symptoms. Objectives To evaluate the relationship between serum hormone levels and high depressive symptoms and whether hormone levels or their change might explain the association of menopausal status with depressive symptoms previously reported in a national sample of midlife women. Design A longitudinal, community-based, multisite study of menopause. Data were collected at baseline and annually from December 1995 to January 2008 on a range of factors. Early follicular phase serum samples were assayed for levels of estradiol, follicle-stimulating hormone, testosterone, and dehydroepiandrosterone sulfate. Setting Seven communities nationwide. Participants A community-based sample of 3302 multiethnic women, aged 42 to 52 years, still menstruating and not using exogenous reproductive hormones. Main Outcome Measure Depressive symptoms assessed with the Center for Epidemiological Studies Depression Scale (CES-D). The primary outcome was a CES-D score of 16 or higher. Results In multivariable random-effects logistic regression models, log-transformed testosterone level was significantly positively associated with higher odds of a CES-D score of 16 or higher (odds ratio = 1.15; 95% confidence interval, 1.01-1.31) across 8 years, and a larger increase in log-transformed testosterone from baseline to each annual visit was significantly associated with increased odds of a CES-D score of 16 or higher (odds ratio = 1.23; 95% confidence interval, 1.04-1.45). Less education, being Hispanic, and vasomotor symptoms, stressful life events, and low social support at each visit were each independently associated with a CES-D score of 16 or higher. No other hormones were associated with a CES-D score of 16 or higher. Being perimenopausal or postmenopausal compared with being premenopausal remained significantly associated with a CES-D score of 16 or higher in all analyses. Conclusions Higher testosterone levels may contribute to higher depressive symptoms during the menopausal transition. This association is independent of menopausal status, which remains an independent predictor of higher depressiv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lvez, J. F., S. Thommi, et al. (2010). "Positive aspects of mental illness: A review in bipolar disorder." J Affect Disord. </w:t>
      </w:r>
      <w:hyperlink r:id="rId4">
        <w:r>
          <w:rPr>
            <w:rStyle w:val="InternetLink"/>
            <w:rFonts w:cs="Times New Roman"/>
            <w:sz w:val="16"/>
            <w:szCs w:val="16"/>
            <w:lang w:val="en-GB"/>
          </w:rPr>
          <w:t>http://www.ncbi.nlm.nih.gov/pubmed/204716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RODUCTION: There is growing interest to understand the role of positive psychological features on the outcomes of medical illnesses. Unfortunately this topic is less studied in relation to mental health, and almost completely neglected in relation to one of the most common severe psychiatric illnesses, bipolar disorder. Certain specific psychological characteristics, that are generally viewed as valuable and beneficial morally or socially, may grow out of the experience of having this affective disorder. OBJECTIVE: We describe the sources, research and impact of these positive psychological traits in the lives of persons with bipolar disorder based on the few published literature available to date. These include, but are not limited to: spirituality, empathy, creativity, realism, and resilience. METHODS: After an extensive search in the literature, we found 81 articles that involve descriptions of positive psychological characteristics of bipolar disorder. RESULTS: We found evidence for enhancement of the five above positive psychological traits in persons with bipolar disorder. CONCLUSIONS: Bipolar disorder is associated with the positive psychological traits of spirituality, empathy, creativity, realism, and resilience. Clinical and research attention to preserving and enhancing these traits may improve outcomes in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haemi, S. N., M. M. Ostacher, et al. (2010). "Antidepressant discontinuation in bipolar depression: a Systematic Treatment Enhancement Program for Bipolar Disorder (STEP-BD) randomized clinical trial of long-term effectiveness and safety." J Clin Psychiatry 71(4): 372-380. </w:t>
      </w:r>
      <w:hyperlink r:id="rId5">
        <w:r>
          <w:rPr>
            <w:rStyle w:val="InternetLink"/>
            <w:rFonts w:cs="Times New Roman"/>
            <w:sz w:val="16"/>
            <w:szCs w:val="16"/>
            <w:lang w:val="en-GB"/>
          </w:rPr>
          <w:t>http://www.ncbi.nlm.nih.gov/pubmed/2040944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assess long-term effectiveness and safety of randomized antidepressant discontinuation after acute recovery from bipolar depression. METHOD: In the Systematic Treatment Enhancement Program for Bipolar Disorder (STEP-BD) study, conducted between 2000 and 2007, 70 patients with DSM-IV-diagnosed bipolar disorder (72.5% non-rapid cycling, 70% type I) with acute major depression, initially responding to treatment with antidepressants plus mood stabilizers, and euthymic for 2 months, were openly randomly assigned to antidepressant continuation versus discontinuation for 1-3 years. Mood stabilizers were continued in both groups. RESULTS: The primary outcome was mean change on the depressive subscale of the STEP-BD Clinical Monitoring Form. Antidepressant continuation trended toward less severe depressive symptoms (mean difference in DSM-IV depression criteria = -1.84 [95% CI, -0.08 to 3.77]) and mildly delayed depressive episode relapse (HR = 2.13 [1.00-4.56]), without increased manic symptoms (mean difference in DSM-IV mania criteria = +0.23 [-0.73 to 1.20]). No benefits in prevalence or severity of new depressive or manic episodes, or overall time in remission, occurred. Type II bipolar disorder did not predict enhanced antidepressant response, but rapid-cycling course predicted 3 times more depressive episodes with antidepressant continuation (rapid cycling = 1.29 vs non-rapid cycling = 0.42 episodes/year, P = .04). CONCLUSIONS: This first randomized discontinuation study with modern antidepressants showed no statistically significant symptomatic benefit with those agents in the long-term treatment of bipolar disorder, along with neither robust depressive episode prevention benefit nor enhanced remission rates. Trends toward mild benefits, however, were found in subjects who continued antidepressants. This study also found, similar to studies of tricyclic antidepressants, that rapid-cycling patients had worsened outcomes with modern antidepressant continuation. TRIAL REGISTRATION: clinicaltrials.gov Identifier: NCT0001255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spérance, F., N. Frasure-Smith, et al. (2010). "The Efficacy of Omega-3 Supplementation for Major Depression: A Randomized Controlled Trial." Journal of Clinical Psychiatry Published online ahead of print June 15. </w:t>
      </w:r>
      <w:hyperlink r:id="rId6">
        <w:r>
          <w:rPr>
            <w:rStyle w:val="InternetLink"/>
            <w:rFonts w:cs="Times New Roman"/>
            <w:sz w:val="16"/>
            <w:szCs w:val="16"/>
            <w:lang w:val="en-GB"/>
          </w:rPr>
          <w:t>http://article.psychiatrist.com/dao_1-login.asp?ID=10006935&amp;RSID=669472305530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document the short-term efficacy of omega-3 supplementation in reducing depressive symptoms in patients experiencing a major depressive episode (MDE).  Method: Inclusive, double-blind, randomized, controlled, 8-week, parallel-group trial, conducted October 17, 2005 through January 30, 2009 in 8 Canadian academic and psychiatric clinics. Adult outpatients (N = 432) with MDE (Mini-International Neuropsychiatric Interview, version 5.0.0, criteria) lasting at least 4 weeks, including 40.3% taking antidepressants at baseline, were randomly assigned to 8 weeks of 1,050 mg/d of eicosapentaenoic acid (EPA) and 150 mg/d of docosahexaenoic acid (DHA) or matched sunflower oil placebo (2% fish oil). The primary outcome was the self-report Inventory of Depressive Symptomatology (IDS-SR30); the secondary outcome was the clinician-rated Montgomery-Åsberg Depression Rating Scale (MADRS).  Results: The adjusted mean difference between treatment and placebo was 1.32 points (95% CI, –0.20 to 2.84; P = .088) on the IDS-SR30 and 0.97 points (95% CI, –0.012 to 1.95; P = .053) on the MADRS. Planned subgroup analyses revealed a significant interaction of comorbid anxiety disorders and study group (P = .035). For patients without comorbid anxiety disorders (n = 204), omega-3 supplementation was superior to placebo, with an adjusted mean difference of 3.17 points on the IDS-SR30 (95% CI, 0.89 to 5.45; P = .007) and 1.93 points (95% CI, 0.50 to 3.36; P = .008) on the MADRS.  Conclusions: In this heterogeneous sample of patients with MDE, there was only a trend toward superiority of omega-3 supplementation over placebo in reducing depressive symptoms. However, there was a clear benefit of omega-3 supplementation among patients with MDE without comorbid anxiety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niam, J. and M. J. Morris (2010). "Palatable cafeteria diet ameliorates anxiety and depression-like symptoms following an adverse early environment." Psychoneuroendocrinology 35(5): 717-728. </w:t>
      </w:r>
      <w:hyperlink r:id="rId7">
        <w:r>
          <w:rPr>
            <w:rStyle w:val="InternetLink"/>
            <w:rFonts w:cs="Times New Roman"/>
            <w:sz w:val="16"/>
            <w:szCs w:val="16"/>
            <w:lang w:val="en-GB"/>
          </w:rPr>
          <w:t>http://www.ncbi.nlm.nih.gov/pubmed/199395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Early trauma contributes to psychosocial disorders later in life. An adverse early environment induced by maternal separation (MS) is known to alter behavioural and stress responses in rats. Palatable food dampens stress responses. We investigated the influence of palatable cafeteria high-fat diet (HFD) on behavioural responses following MS or non-handling (NH), versus 15min brief separation. After littering, Sprague-Dawley rats were exposed to short separation, S15 (15min), prolonged separation, S180 (180min) daily from postnatal days 2 to 14 or were non-handled. Pups were assigned to HFD or chow at weaning. We assessed depression and anxiety-like behaviour with sucrose preference test (SPT) and elevated plus maze (EPM) respectively, and measured hypothalamic CRH and hippocampal glucocorticoid receptor (GR) expression. S180 rats showed increased anxiety-and depression-like behaviours, with increased plasma corticosterone, hypothalamic CRH, and reduced hippocampal GR expression versus S15 rats. Similar effects were observed across gender. These were normalized by provision of HFD, with greater beneficial effects in males. S15 showed no benefit of HFD. NH female rats had less adverse impacts; HFD had beneficial impact on behaviour in NH males. Thus behavioural deficits and gene expression changes induced by early life stress were ameliorated by HFD. These results highlight the important place of palatable food in reducing central stress responses supporting the therapeutic value of 'comfort f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niam, J. and M. J. Morris (2010). "Voluntary exercise and palatable high-fat diet both improve behavioural profile and stress responses in male rats exposed to early life stress: Role of hippocampus." Psychoneuroendocrinology. </w:t>
      </w:r>
      <w:hyperlink r:id="rId8">
        <w:r>
          <w:rPr>
            <w:rStyle w:val="InternetLink"/>
            <w:rFonts w:cs="Times New Roman"/>
            <w:sz w:val="16"/>
            <w:szCs w:val="16"/>
            <w:lang w:val="en-GB"/>
          </w:rPr>
          <w:t>http://www.ncbi.nlm.nih.gov/pubmed/2059476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hildhood trauma induced by adverse early life experience is associated with increased risk of psychological disorders in adulthood. Disruption of normal development has been shown to affect hippocampal morphology and function, influencing adaptations to stress. Here we investigated whether palatable food and/or exercise would ameliorate the behavioural responses following early life stress in rats. Rats were subjected to 15 (S15) or 180 (S180) minutes separation from dams on postnatal days 2-14. After weaning, rats were assigned to either receive chow (C), high-fat diet (HFD), voluntary exercise (running, R), or combined HFD and R for 11 weeks. In addition to anxiety- and depression-like behaviours, response to restraint stress was measured. Glucocorticoid receptor (GR), brain-derived neurotrophic factor (BDNF) and 5-hydroxytryptamine receptor 1A (5HT1A) receptor mRNA in the hippocampus were measured. S180 rats had similar body weight to S15, however their plasma insulin concentrations were double those of S15 rats when consuming HFD; adding exercise reduced plasma insulin. Anxiety-like behaviour in S180 rats, measured using Light Dark test (LDT) and Elevated Plus Maze (EPM) were ameliorated by the provision of HFD, R or HFD+R. A similar effect was observed on depression-like behaviour assessed by forced swim test (FST), with less time being spent immobile. Exposure to early-life stress during development was associated with significant reductions in hippocampal GR, 5HT1A receptor and BDNF mRNA, and these changes were normalized in S180 rats provided with HFD or exercise. Prolonged maternal separation resulted in exacerbated hyperinsulinemia when consuming HFD suggesting that these rats are metabolically disadvantaged. In summary, voluntary exercise alone or in combination with HFD produced beneficial effects on both behaviour and metabolic outcomes in rats exposed to early life st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ffitt, T. E., A. Caspi, et al. (2010). "How common are common mental disorders? Evidence that lifetime prevalence rates are doubled by prospective versus retrospective ascertainment." Psychological Medicine 40(06): 899-909. </w:t>
      </w:r>
      <w:hyperlink r:id="rId9">
        <w:r>
          <w:rPr>
            <w:rStyle w:val="InternetLink"/>
            <w:rFonts w:cs="Times New Roman"/>
            <w:sz w:val="16"/>
            <w:szCs w:val="16"/>
            <w:lang w:val="en-GB"/>
          </w:rPr>
          <w:t>http://journals.cambridge.org/action/displayAbstract?fromPage=online&amp;aid=7640872&amp;fulltextType=RA&amp;fileId=S003329170999103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ost information about the lifetime prevalence of mental disorders comes from retrospective surveys, but how much these surveys have undercounted due to recall failure is unknown. We compared results from a prospective study with those from retrospective studies.  Method: The representative 1972-1973 Dunedin New Zealand birth cohort (n=1037) was followed to age 32 years with 96% retention, and compared to the national New Zealand Mental Health Survey (NZMHS) and two US National Comorbidity Surveys (NCS and NCS-R). Measures were research diagnoses of anxiety, depression, alcohol dependence and cannabis dependence from ages 18 to 32 years.  Results: The prevalence of lifetime disorder to age 32 was approximately doubled in prospective as compared to retrospective data for all four disorder types. Moreover, across disorders, prospective measurement yielded a mean past-year-to-lifetime ratio of 38% whereas retrospective measurement yielded higher mean past-year-to-lifetime ratios of 57% (NZMHS, NCS-R) and 65% (NCS).  Conclusions: Prospective longitudinal studies complement retrospective surveys by providing unique information about lifetime prevalence. The experience of at least one episode of DSM-defined disorder during a lifetime may be far more common in the population than previously thought. Research should ask what this means for etiological theory, construct validity of the DSM approach, public perception of stigma, estimates of the burden of disease and public health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ishi, S. and U. Schimmack (2010). "Residential mobility, well-being, and mortality." J Pers Soc Psychol 98(6): 980-994. </w:t>
      </w:r>
      <w:hyperlink r:id="rId10">
        <w:r>
          <w:rPr>
            <w:rStyle w:val="InternetLink"/>
            <w:rFonts w:cs="Times New Roman"/>
            <w:sz w:val="16"/>
            <w:szCs w:val="16"/>
            <w:lang w:val="en-GB"/>
          </w:rPr>
          <w:t>http://www.ncbi.nlm.nih.gov/pubmed/205152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e tested the relation between residential mobility and well-being in a sample of 7,108 American adults who were followed for 10 years. The more residential moves participants had experienced as children, the lower the levels of well-being as adults. As predicted, however, the negative association between the number of residential moves and well-being was observed among introverts but not among extraverts. We further demonstrated that the negative association between residential mobility and well-being among introverts was explained by the relative lack of close social relationships. Finally, we found that introverts who had moved frequently as children were more likely to have died during the 10-year follow-up. Among extraverts, childhood residential mobility was unrelated to their mortality risk as adults. These findings indicate that residential moves can be a risk factor for introverts and that extraversion can be an interpersonal resource for social relationships and well-being in mobile socie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ttinati, H. M., D. W. Oslin, et al. (2010). "A Double-Blind, Placebo-Controlled Trial Combining Sertraline and Naltrexone for Treating Co-Occurring Depression and Alcohol Dependence." Am J Psychiatry 167(6): 668-675. </w:t>
      </w:r>
      <w:hyperlink r:id="rId11">
        <w:r>
          <w:rPr>
            <w:rStyle w:val="InternetLink"/>
            <w:rFonts w:cs="Times New Roman"/>
            <w:sz w:val="16"/>
            <w:szCs w:val="16"/>
            <w:lang w:val="en-GB"/>
          </w:rPr>
          <w:t>http://ajp.psychiatryonline.org/cgi/content/abstract/167/6/66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Empirical evidence has only weakly supported antidepressant treatment for patients with co-occurring depression and alcohol dependence. While some studies have demonstrated that antidepressants reduce depressive symptoms in individuals with depression and alcohol dependence, most studies have not found antidepressant treatment helpful in reducing excessive drinking in these patients. The authors provide results from a double-blind, placebo-controlled trial that evaluated the efficacy of combining approved medications for depression (sertraline) and alcohol dependence (naltrexone) in treating patients with both disorders. Method: A total of 170 depressed alcohol-dependent patients were randomly assigned to receive 14 weeks of treatment with sertraline (200 mg/day [N=40]), naltrexone (100 mg/day [N=49]), the combination of sertraline plus naltrexone (N=42), or double placebo (N=39) while receiving weekly cognitive-behavioral therapy. Results: The sertraline plus naltrexone combination produced a higher alcohol abstinence rate (53.7%) and demonstrated a longer delay before relapse to heavy drinking (median delay=98 days) than the naltrexone (abstinence rate: 21.3%; delay=29 days), sertraline (abstinence rate: 27.5%; delay=23 days), and placebo (abstinence rate: 23.1%; delay=26 days) groups. The number of patients in the medication combination group not depressed by the end of treatment (83.3%) approached significance when compared with patients in the other treatment groups. The serious adverse event rate was 25.9%, with fewer reported with the medication combination (11.9%) than the other treatments. Conclusions: More depressed alcohol-dependent patients receiving the sertraline plus naltrexone combination achieved abstinence from alcohol, had delayed relapse to heavy drinking, reported fewer serious adverse events, and tended to not be depressed by the end of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fennig, A., P. Schlattmann, et al. (2010). "Influence of atypical features on the quality of prophylactic effectiveness of long-term lithium treatment in bipolar disorders." Bipolar Disorders 12(4): 390-396. </w:t>
      </w:r>
      <w:hyperlink r:id="rId12">
        <w:r>
          <w:rPr>
            <w:rStyle w:val="InternetLink"/>
            <w:rFonts w:cs="Times New Roman"/>
            <w:sz w:val="16"/>
            <w:szCs w:val="16"/>
            <w:lang w:val="en-GB"/>
          </w:rPr>
          <w:t>http://dx.doi.org/10.1111/j.1399-5618.2010.00826.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still debate about whether the quality of long-term efficacy of lithium in patients with bipolar disorders is influenced by atypical features. Extended Cox regression models allow for the use of all follow-up data on diseases with multiple episodes. The aim of the present analysis was to apply the best suited of these models to analyze the influence of atypical features on the widely used outcome measure of time to recurrence in a large multicenter cohort of lithium responders established by the International Group for the Study of Lithium Treated Patients.  Methods:  A conditional extended Cox model with a random frailty term was applied to the data of 336 bipolar I and II disorder patients, all of whom were responders to lithium with treatment for up to 30 years.  Results:  Differences were found in the long-term outcome, even in patients who have demonstrated a relatively good response to lithium treatment. The hazard for recurrence was negatively influenced by the presence of atypical features, mainly mood-incongruent psychotic symptoms, interepisodic residual symptomatology, and rapid cycling.  Conclusions:  As a result of the findings, physicians should regularly reassess the quality of response in bipolar disorder patients with atypical features and, if necessary, modify treatment. Extended Cox regression models are well suited for evaluating long-term outcome and should be used more extensively to analyze treatment outcome in psychiatric and somatic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karupski, K. A., C. Tangney, et al. (2010). "Longitudinal association of vitamin B-6, folate, and vitamin B-12 with depressive symptoms among older adults over time." Am J Clin Nutr. </w:t>
      </w:r>
      <w:hyperlink r:id="rId13">
        <w:r>
          <w:rPr>
            <w:rStyle w:val="InternetLink"/>
            <w:rFonts w:cs="Times New Roman"/>
            <w:sz w:val="16"/>
            <w:szCs w:val="16"/>
            <w:lang w:val="en-GB"/>
          </w:rPr>
          <w:t>http://www.ncbi.nlm.nih.gov/pubmed/205195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B-vitamin deficiencies have been associated with depression; however, there is very little prospective evidence from population-based studies of older adults. OBJECTIVE: We examined whether dietary intakes of vitamins B-6, folate, or vitamin B-12 were predictive of depressive symptoms over an average of 7.2 y in a community-based population of older adults. DESIGN: The study sample consisted of 3503 adults from the Chicago Health and Aging project, an ongoing, population-based, biracial (59% African American) study in adults aged &gt;/=65 y. Dietary assessment was made by food-frequency questionnaire. Incident depression was measured by the presence of &gt;/=4 depressive symptoms from the 10-item version of the Center for Epidemiologic Studies Depression scale. RESULTS: The logistic regression models, which used generalized estimating equations, showed that higher total intakes, which included supplementation, of vitamins B-6 and B-12 were associated with a decreased likelihood of incident depression for up to 12 y of follow-up, after adjustment for age, sex, race, education, income, and antidepressant medication use. For example, each 10 additional milligrams of vitamin B-6 and 10 additional micrograms of vitamin B-12 were associated with 2% lower odds of depressive symptoms per year. There was no association between depressive symptoms and food intakes of these vitamins or folate. These associations remained after adjustment for smoking, alcohol use, widowhood, caregiving status, cognitive function, physical disability, and medical conditions. CONCLUSION: Our results support the hypotheses that high total intakes of vitamins B-6 and B-12 are protective of depressive symptoms over time in community-residing older adul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ohen, M., M. Case, et al. (2010). "Olanzapine/fluoxetine combination in patients with treatment-resistant depression: rapid onset of therapeutic response and its predictive value for subsequent overall response in a pooled analysis of 5 studies." J Clin Psychiatry 71(4): 451-462. </w:t>
      </w:r>
      <w:hyperlink r:id="rId14">
        <w:r>
          <w:rPr>
            <w:rStyle w:val="InternetLink"/>
            <w:rFonts w:cs="Times New Roman"/>
            <w:sz w:val="16"/>
            <w:szCs w:val="16"/>
            <w:lang w:val="en-GB"/>
          </w:rPr>
          <w:t>http://www.ncbi.nlm.nih.gov/pubmed/203619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characterize response profiles of olanzapine/fluoxetine combination therapy in treatment-resistant depression (TRD) and to investigate predictive relationships of early improvement with olanzapine/fluoxetine combination for subsequent response/remission during the acute phase of treatment. METHOD: Results were pooled from 5 outpatient studies comparing oral olanzapine/fluoxetine combination, fluoxetine, or olanzapine for a maximum of 8 weeks in patients with TRD who had at least 1 historical antidepressant treatment failure during the current episode and who failed a prospective antidepressant therapy during the study lead-in period. Mean Montgomery-Asberg Depression Rating Scale (MADRS) total and core mood items scores from the 8-week evaluation period were compared across treatment groups. Positive and negative predictive values (PPVs, NPVs) were computed from olanzapine/fluoxetine combination-treated patients demonstrating response and remission based on whether they demonstrated early improvement. RESULTS: Mean olanzapine/fluoxetine combination MADRS score reductions were significantly greater than fluoxetine by week 0.5 and olanzapine by week 1. Significantly more olanzapine/fluoxetine combination patients demonstrated MADRS onset of response compared with fluoxetine and olanzapine patients (P &lt; .001 for both MADRS total and core mood items). In olanzapine/fluoxetine combination patients, 38.1% exhibited MADRS total score response versus 26.9% of fluoxetine patients (P &lt; .001) and 22.2% of olanzapine patients (P &lt; .001). NPVs for MADRS total and core mood items response and remission ranged from 85.7% to 92.1%; PPVs ranged from 29.9% to 45.1%. CONCLUSIONS: Olanzapine/fluoxetine combination is superior to fluoxetine and olanzapine in producing early improvement in patients with TRD. The absence of early improvement is highly predictive for overall response failure. TRIAL REGISTRATION: clinicaltrials.gov Identifier: NCT000353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utty, S., D. L. Spangler, et al. (2010). "Evaluating the Effectiveness of Cognitive-Behavioral Teletherapy in Depressed Adults." Behavior Therapy 41(2): 229-236. </w:t>
      </w:r>
      <w:hyperlink r:id="rId15">
        <w:r>
          <w:rPr>
            <w:rStyle w:val="InternetLink"/>
            <w:rFonts w:cs="Times New Roman"/>
            <w:sz w:val="16"/>
            <w:szCs w:val="16"/>
            <w:lang w:val="en-GB"/>
          </w:rPr>
          <w:t>http://www.sciencedirect.com/science/article/B7XMW-4XY9DS8-1/2/88a49de374b4575d770b93393e3c966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elephone psychotherapy is an emerging form of delivery of care that has recently demonstrated utility and efficacy for adult depression when provided as an adjunct to antidepressant treatment in primary care trials. This study constitutes one of the initial evaluations of cognitive behavioral therapy-telephone treatment (CBT-TT) as a stand-alone treatment for adult depression in specialty care. Thirty adults initiating psychotherapy for depression at a mental health clinic participated in the trial. The majority of participants (69%) were very satisfied with the 8-session CBT-TT, reduction in depression severity was significant over 3 and 6 months, and 42% of participants were considered recovered at termination. These outcomes closely parallel the findings from an earlier primary care trial, despite specialty care participants beginning treatment with more severe depression and without adjunctive antidepressant medication. These findings suggest that CBT-TT for adult depression is feasible and has potential as a stand-alone treatment. Implementation of this telephone-based delivery approach in primary and specialty care settings is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ttengl, J. R., L. A. Clark, et al. (2010). "Moderators of continuation phase cognitive therapy's effects on relapse, recurrence, remission, and recovery from depression." Behaviour Research and Therapy 48(6): 449-458. </w:t>
      </w:r>
      <w:hyperlink r:id="rId16">
        <w:r>
          <w:rPr>
            <w:rStyle w:val="InternetLink"/>
            <w:rFonts w:cs="Times New Roman"/>
            <w:sz w:val="16"/>
            <w:szCs w:val="16"/>
            <w:lang w:val="en-GB"/>
          </w:rPr>
          <w:t>http://www.sciencedirect.com/science/article/B6V5W-4Y9SVWV-1/2/067df0611c7fb25f6b3f24e43127241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out half of patients who respond to acute-phase cognitive therapy (CT) for major depressive disorder (MDD) will relapse/recur within 2 years; continuation-phase CT lowers this risk. We analyzed demographic, clinical, cognitive, social-interpersonal, and personality variables to clarify which patients continuation-phase CT helps to avoid relapse and recurrence and achieve remission and recovery. Participants had recurrent MDD, responded to acute-phase CT, were randomized to 8 months of continuation-phase CT (n = 41) or assessment control (n = 43), and were assessed 16 additional months (Jarrett et al., 2001). Consistent with an underlying risk-reduction model, continuation-phase CT was helpful for responders to acute-phase CT with greater risk and/or dysfunction as follows: Younger patients with earlier MDD onset who displayed greater dysfunctional attitudes and lower self-efficacy; personality traits suggesting low positive activation (e.g., reduced energy, enthusiasm, gregariousness); and transiently elevated depressive symptoms late in acute-phase CT and residual symptoms after acute-phase CT response. We emphasize the need for replication of these results before clinical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tkiewitz, K. and S. Bowen (2010). "Depression, craving, and substance use following a randomized trial of mindfulness-based relapse prevention." J Consult Clin Psychol 78(3): 362-374. </w:t>
      </w:r>
      <w:hyperlink r:id="rId17">
        <w:r>
          <w:rPr>
            <w:rStyle w:val="InternetLink"/>
            <w:rFonts w:cs="Times New Roman"/>
            <w:sz w:val="16"/>
            <w:szCs w:val="16"/>
            <w:lang w:val="en-GB"/>
          </w:rPr>
          <w:t>http://www.ncbi.nlm.nih.gov/pubmed/2051521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 strong relation between negative affect and craving has been demonstrated in laboratory and clinical studies, with depressive symptomatology showing particularly strong links to craving and substance abuse relapse. Mindfulness-based relapse prevention (MBRP), shown to be efficacious for reduction of substance use, uses mindfulness-based practices to teach alternative responses to emotional discomfort and lessen the conditioned response of craving in the presence of depressive symptoms. The goal in the current study was to examine the relation between measures of depressive symptoms, craving, and substance use following MBRP. METHOD: Individuals with substance use disorders (N = 168; mean age 40.45 years, SD = 10.28; 36.3% female; 46.4% non-White) were recruited after intensive stabilization, then randomly assigned to either 8 weekly sessions of MBRP or a treatment-as-usual control group. Approximately 73% of the sample was retained at the final 4-month follow-up assessment. RESULTS: Results confirmed a moderated-mediation effect, whereby craving mediated the relation between depressive symptoms (Beck Depression Inventory) and substance use (Timeline Follow-Back) among the treatment-as-usual group but not among MBRP participants. MBRP attenuated the relation between postintervention depressive symptoms and craving (Penn Alcohol Craving Scale) 2 months following the intervention (f(2) = .21). This moderation effect predicted substance use 4 months following the intervention (f(2) = .18). CONCLUSION: MBRP appears to influence cognitive and behavioral responses to depressive symptoms, partially explaining reductions in postintervention substance use among the MBRP group. Although results are preliminary, the current study provides evidence for the value of incorporating mindfulness practice into substance abuse treatment and identifies a potential mechanism of change following MBR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Zimmerman, M., J. N. Galione, et al. (2010). "Underrecognition of clinically significant side effects in depressed outpatients." J Clin Psychiatry 71(4): 484-490. </w:t>
      </w:r>
      <w:hyperlink r:id="rId18">
        <w:r>
          <w:rPr>
            <w:rStyle w:val="InternetLink"/>
            <w:rFonts w:cs="Times New Roman"/>
            <w:sz w:val="16"/>
            <w:szCs w:val="16"/>
            <w:lang w:val="en-GB"/>
          </w:rPr>
          <w:t>http://www.ncbi.nlm.nih.gov/pubmed/2040944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sence of medication side effects is one of the most frequent reasons depressed patients discontinue medication, and premature discontinuation of medication is associated with poorer outcome in the treatment of depression. Despite the clinical importance of detecting side effects, few studies have examined the adequacy of their detection and documentation by clinicians. We are not aware of any studies comparing psychiatrists' clinical assessments to a standardized side effects checklist in depressed patients receiving ongoing treatment in clinical practice. The goal of the present report from the Rhode Island Methods to Improve Diagnostic Assessment and Services (MIDAS) project was to test the hypothesis that fewer side effects would be recorded by psychiatrists in their patients' charts compared to the number reported by patients on a side effects checklist. METHOD: Three hundred depressed outpatients (diagnosed according to DSM-IV criteria) in ongoing treatment completed a self-administered version of the Toronto Side Effects Scale (TSES). The patients rated the frequency of each of the 31 side effects and the degree of trouble caused by them. A research assistant reviewed patients' charts to extract side effects information recorded by the treating psychiatrist. The study was conducted from June 2008 to July 2008. RESULTS: The mean number of side effects reported by the patients on the TSES was 20 times higher than the number recorded by the psychiatrists (P &lt; .01). When the self-reported side effects were limited to frequently occurring or very bothersome side effects, the rate was still 2 to 3 times higher (P &lt; .01). CONCLUSIONS: Psychiatrists may not be aware of most side effects experienced by psychiatric outpatients receiving ongoing pharmacologic treatment for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6/6/440" TargetMode="External"/><Relationship Id="rId3" Type="http://schemas.openxmlformats.org/officeDocument/2006/relationships/hyperlink" Target="http://archpsyc.ama-assn.org/cgi/content/abstract/67/6/598" TargetMode="External"/><Relationship Id="rId4" Type="http://schemas.openxmlformats.org/officeDocument/2006/relationships/hyperlink" Target="http://www.ncbi.nlm.nih.gov/pubmed/20471692" TargetMode="External"/><Relationship Id="rId5" Type="http://schemas.openxmlformats.org/officeDocument/2006/relationships/hyperlink" Target="http://www.ncbi.nlm.nih.gov/pubmed/20409444" TargetMode="External"/><Relationship Id="rId6" Type="http://schemas.openxmlformats.org/officeDocument/2006/relationships/hyperlink" Target="http://article.psychiatrist.com/dao_1-login.asp?ID=10006935&amp;RSID=66947230553084" TargetMode="External"/><Relationship Id="rId7" Type="http://schemas.openxmlformats.org/officeDocument/2006/relationships/hyperlink" Target="http://www.ncbi.nlm.nih.gov/pubmed/19939573" TargetMode="External"/><Relationship Id="rId8" Type="http://schemas.openxmlformats.org/officeDocument/2006/relationships/hyperlink" Target="http://www.ncbi.nlm.nih.gov/pubmed/20594764" TargetMode="External"/><Relationship Id="rId9" Type="http://schemas.openxmlformats.org/officeDocument/2006/relationships/hyperlink" Target="http://journals.cambridge.org/action/displayAbstract?fromPage=online&amp;aid=7640872&amp;fulltextType=RA&amp;fileId=S0033291709991036" TargetMode="External"/><Relationship Id="rId10" Type="http://schemas.openxmlformats.org/officeDocument/2006/relationships/hyperlink" Target="http://www.ncbi.nlm.nih.gov/pubmed/20515253" TargetMode="External"/><Relationship Id="rId11" Type="http://schemas.openxmlformats.org/officeDocument/2006/relationships/hyperlink" Target="http://ajp.psychiatryonline.org/cgi/content/abstract/167/6/668" TargetMode="External"/><Relationship Id="rId12" Type="http://schemas.openxmlformats.org/officeDocument/2006/relationships/hyperlink" Target="http://dx.doi.org/10.1111/j.1399-5618.2010.00826.x" TargetMode="External"/><Relationship Id="rId13" Type="http://schemas.openxmlformats.org/officeDocument/2006/relationships/hyperlink" Target="http://www.ncbi.nlm.nih.gov/pubmed/20519557" TargetMode="External"/><Relationship Id="rId14" Type="http://schemas.openxmlformats.org/officeDocument/2006/relationships/hyperlink" Target="http://www.ncbi.nlm.nih.gov/pubmed/20361905" TargetMode="External"/><Relationship Id="rId15" Type="http://schemas.openxmlformats.org/officeDocument/2006/relationships/hyperlink" Target="http://www.sciencedirect.com/science/article/B7XMW-4XY9DS8-1/2/88a49de374b4575d770b93393e3c966e" TargetMode="External"/><Relationship Id="rId16" Type="http://schemas.openxmlformats.org/officeDocument/2006/relationships/hyperlink" Target="http://www.sciencedirect.com/science/article/B6V5W-4Y9SVWV-1/2/067df0611c7fb25f6b3f24e431272416" TargetMode="External"/><Relationship Id="rId17" Type="http://schemas.openxmlformats.org/officeDocument/2006/relationships/hyperlink" Target="http://www.ncbi.nlm.nih.gov/pubmed/20515211" TargetMode="External"/><Relationship Id="rId18" Type="http://schemas.openxmlformats.org/officeDocument/2006/relationships/hyperlink" Target="http://www.ncbi.nlm.nih.gov/pubmed/2040944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52:00Z</dcterms:created>
  <dc:creator>james hawkins</dc:creator>
  <dc:description/>
  <dc:language>en-US</dc:language>
  <cp:lastModifiedBy>James</cp:lastModifiedBy>
  <dcterms:modified xsi:type="dcterms:W3CDTF">2010-07-20T04:56:00Z</dcterms:modified>
  <cp:revision>4</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