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ocd flow chart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double"/>
        </w:rPr>
      </w:pPr>
      <w:r>
        <w:rPr>
          <w:rFonts w:cs="Tahoma" w:ascii="Tahoma" w:hAnsi="Tahoma"/>
          <w:b/>
          <w:i/>
          <w:sz w:val="16"/>
          <w:u w:val="double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ge">
                  <wp:posOffset>991235</wp:posOffset>
                </wp:positionV>
                <wp:extent cx="3474720" cy="128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3pt;margin-top:78.05pt;width:273.55pt;height:100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635</wp:posOffset>
                </wp:positionV>
                <wp:extent cx="29260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trigger/intr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0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trigger/intr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ge">
                  <wp:posOffset>7748270</wp:posOffset>
                </wp:positionV>
                <wp:extent cx="3017520" cy="2426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4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15pt;margin-top:610.1pt;width:237.55pt;height:191.0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ge">
                  <wp:posOffset>2686685</wp:posOffset>
                </wp:positionV>
                <wp:extent cx="347472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3pt;margin-top:211.55pt;width:273.55pt;height:100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ge">
                  <wp:posOffset>4327525</wp:posOffset>
                </wp:positionV>
                <wp:extent cx="4057650" cy="3336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33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35pt;margin-top:340.75pt;width:319.45pt;height:262.6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785</wp:posOffset>
                </wp:positionH>
                <wp:positionV relativeFrom="page">
                  <wp:posOffset>7748270</wp:posOffset>
                </wp:positionV>
                <wp:extent cx="3017520" cy="2426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4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55pt;margin-top:610.1pt;width:237.55pt;height:191.0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0325</wp:posOffset>
                </wp:positionH>
                <wp:positionV relativeFrom="paragraph">
                  <wp:posOffset>221615</wp:posOffset>
                </wp:positionV>
                <wp:extent cx="1172210" cy="6041390"/>
                <wp:effectExtent l="0" t="6350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0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9514">
                              <a:moveTo>
                                <a:pt x="1846" y="9514"/>
                              </a:moveTo>
                              <a:lnTo>
                                <a:pt x="184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9514" path="m1846,9514l1846,0l0,0e" stroked="t" o:allowincell="f" style="position:absolute;margin-left:404.75pt;margin-top:17.45pt;width:92.25pt;height:475.65pt;mso-wrap-style:none;v-text-anchor:middle">
                <v:fill o:detectmouseclick="t" on="false"/>
                <v:stroke color="black" weight="1584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221615</wp:posOffset>
                </wp:positionV>
                <wp:extent cx="1172210" cy="6041390"/>
                <wp:effectExtent l="8890" t="6350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60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9514">
                              <a:moveTo>
                                <a:pt x="1846" y="9514"/>
                              </a:moveTo>
                              <a:lnTo>
                                <a:pt x="184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9514" path="m1846,9514l1846,0l0,0e" stroked="t" o:allowincell="f" style="position:absolute;margin-left:7.15pt;margin-top:17.45pt;width:92.25pt;height:475.65pt;flip:x;mso-wrap-style:none;v-text-anchor:middle">
                <v:fill o:detectmouseclick="t" on="false"/>
                <v:stroke color="black" weight="1584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ragraph">
                  <wp:posOffset>852805</wp:posOffset>
                </wp:positionV>
                <wp:extent cx="0" cy="36068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7.15pt" to="252.1pt,95.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670</wp:posOffset>
                </wp:positionH>
                <wp:positionV relativeFrom="paragraph">
                  <wp:posOffset>2566035</wp:posOffset>
                </wp:positionV>
                <wp:extent cx="0" cy="36068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202.05pt" to="252.1pt,230.4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4279265</wp:posOffset>
                </wp:positionV>
                <wp:extent cx="180340" cy="45085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450720"/>
                          <a:chOff x="0" y="0"/>
                          <a:chExt cx="18036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45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336.95pt;width:14.15pt;height:35.45pt" coordorigin="4900,6739" coordsize="283,709">
                <v:line id="shape_0" from="4900,6739" to="4900,7448" stroked="t" o:allowincell="f" style="position:absolute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line>
                <v:line id="shape_0" from="5184,6739" to="5184,7448" stroked="t" o:allowincell="f" style="position:absolute;flip:y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015</wp:posOffset>
                </wp:positionH>
                <wp:positionV relativeFrom="paragraph">
                  <wp:posOffset>5892165</wp:posOffset>
                </wp:positionV>
                <wp:extent cx="445770" cy="44577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445680"/>
                          <a:chOff x="0" y="0"/>
                          <a:chExt cx="445680" cy="4456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31860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31860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463.9pt;width:35.1pt;height:35.1pt" coordorigin="7389,9278" coordsize="702,702">
                <v:line id="shape_0" from="7389,9479" to="7890,9980" stroked="t" o:allowincell="f" style="position:absolute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line>
                <v:line id="shape_0" from="7589,9279" to="8090,9780" stroked="t" o:allowincell="f" style="position:absolute;flip:xy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5555</wp:posOffset>
                </wp:positionH>
                <wp:positionV relativeFrom="paragraph">
                  <wp:posOffset>5892165</wp:posOffset>
                </wp:positionV>
                <wp:extent cx="445770" cy="4457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445680"/>
                          <a:chOff x="0" y="0"/>
                          <a:chExt cx="445680" cy="44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860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7080"/>
                            <a:ext cx="31860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463.9pt;width:35.1pt;height:35.1pt" coordorigin="1993,9278" coordsize="702,702">
                <v:line id="shape_0" from="1993,9279" to="2494,9780" stroked="t" o:allowincell="f" style="position:absolute;flip:x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line>
                <v:line id="shape_0" from="2193,9479" to="2694,9980" stroked="t" o:allowincell="f" style="position:absolute;flip:y">
                  <v:stroke color="black" weight="1584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323975</wp:posOffset>
                </wp:positionV>
                <wp:extent cx="3336290" cy="6400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background beliefs about intr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0.4pt;mso-wrap-distance-left:9.05pt;mso-wrap-distance-right:9.05pt;mso-wrap-distance-top:0pt;mso-wrap-distance-bottom:0pt;margin-top:104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background beliefs about intr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3183255</wp:posOffset>
                </wp:positionV>
                <wp:extent cx="2926080" cy="640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assessment of intr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250.6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assessment of intr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9505</wp:posOffset>
                </wp:positionH>
                <wp:positionV relativeFrom="paragraph">
                  <wp:posOffset>6437630</wp:posOffset>
                </wp:positionV>
                <wp:extent cx="2926080" cy="640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emotional re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506.9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emotional re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6437630</wp:posOffset>
                </wp:positionV>
                <wp:extent cx="3155950" cy="640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rituals &amp; behavioural respo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0.4pt;mso-wrap-distance-left:9.05pt;mso-wrap-distance-right:9.05pt;mso-wrap-distance-top:0pt;mso-wrap-distance-bottom:0pt;margin-top:506.9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rituals &amp; behavioural respo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5631815</wp:posOffset>
                </wp:positionV>
                <wp:extent cx="2926080" cy="640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beliefs about ritu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443.4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beliefs about rit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000000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rFonts w:ascii="CG Omega" w:hAnsi="CG Omega" w:cs="CG Omeg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  <w:sz w:val="32"/>
    </w:rPr>
  </w:style>
  <w:style w:type="paragraph" w:styleId="Sender">
    <w:name w:val="Envelope Return"/>
    <w:basedOn w:val="Normal"/>
    <w:pPr/>
    <w:rPr>
      <w:color w:val="auto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7:32:00Z</dcterms:created>
  <dc:creator>James Hawkins</dc:creator>
  <dc:description/>
  <cp:keywords/>
  <dc:language>en-US</dc:language>
  <cp:lastModifiedBy>james hawkins</cp:lastModifiedBy>
  <cp:lastPrinted>2002-04-05T07:57:00Z</cp:lastPrinted>
  <dcterms:modified xsi:type="dcterms:W3CDTF">2008-12-11T06:55:00Z</dcterms:modified>
  <cp:revision>16</cp:revision>
  <dc:subject/>
  <dc:title>ocd flow chart</dc:title>
</cp:coreProperties>
</file>