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4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o far – over the three weeks of the course and at this stage of the fourth evening – what have you found most interesting, helpful and relev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so far – over the three weeks of the course and at this stage of the fourth evening – what have you found most interesting, helpful and relev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424815</wp:posOffset>
                </wp:positionV>
                <wp:extent cx="703326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intentions for auto- genics (pulse, differential &amp; 3 min), exercise, smoking, alcohol &amp; food over this wee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45pt;mso-wrap-distance-left:9.05pt;mso-wrap-distance-right:9.05pt;mso-wrap-distance-top:0pt;mso-wrap-distance-bottom:0pt;margin-top:33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intentions for auto- genics (pulse, differential &amp; 3 min), exercise, smoking, alcohol &amp; food over this wee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7:00Z</dcterms:created>
  <dc:creator>James Hawkins</dc:creator>
  <dc:description/>
  <dc:language>en-US</dc:language>
  <cp:lastModifiedBy>James</cp:lastModifiedBy>
  <cp:lastPrinted>2010-06-07T17:34:00Z</cp:lastPrinted>
  <dcterms:modified xsi:type="dcterms:W3CDTF">2010-06-21T13:00:00Z</dcterms:modified>
  <cp:revision>3</cp:revision>
  <dc:subject/>
  <dc:title>Doctors Letters 13/6</dc:title>
</cp:coreProperties>
</file>