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reflection &amp; intentions – session 6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38150</wp:posOffset>
                </wp:positionV>
                <wp:extent cx="6951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so far – over the five weeks of the course and at this stage of the sixth evening – what have you found most interesting, helpful and relevant for you personally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5pt;mso-wrap-distance-left:9.05pt;mso-wrap-distance-right:9.05pt;mso-wrap-distance-top:0pt;mso-wrap-distance-bottom:0pt;margin-top:34.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 xml:space="preserve">so far – over the five weeks of the course and at this stage of the sixth evening – what have you found most interesting, helpful and relevant for you personally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400685</wp:posOffset>
                </wp:positionV>
                <wp:extent cx="6875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what – if anything – has felt most difficult, confusing or challenging for you so f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5pt;mso-wrap-distance-left:9.05pt;mso-wrap-distance-right:9.05pt;mso-wrap-distance-top:0pt;mso-wrap-distance-bottom:0pt;margin-top:31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what – if anything – has felt most difficult, confusing or challenging for you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346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424815</wp:posOffset>
                </wp:positionV>
                <wp:extent cx="685292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noting your answers to questions 1 &amp; 2 (above) – what are your intentions for autogenics (breath, reminder dots, etc), exercise, food, relationships, etc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45pt;mso-wrap-distance-left:9.05pt;mso-wrap-distance-right:9.05pt;mso-wrap-distance-top:0pt;mso-wrap-distance-bottom:0pt;margin-top:33.4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noting your answers to questions 1 &amp; 2 (above) – what are your intentions for autogenics (breath, reminder dots, etc), exercise, food, relationships, et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20:00Z</dcterms:created>
  <dc:creator>James Hawkins</dc:creator>
  <dc:description/>
  <dc:language>en-US</dc:language>
  <cp:lastModifiedBy>James</cp:lastModifiedBy>
  <cp:lastPrinted>2010-06-07T17:34:00Z</cp:lastPrinted>
  <dcterms:modified xsi:type="dcterms:W3CDTF">2010-07-05T16:22:00Z</dcterms:modified>
  <cp:revision>3</cp:revision>
  <dc:subject/>
  <dc:title>Doctors Letters 13/6</dc:title>
</cp:coreProperties>
</file>