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9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o far – over the eight weeks of the course and at this stage of the ninth evening – what have you found most interesting, helpful and relev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so far – over the eight weeks of the course and at this stage of the ninth evening – what have you found most interesting, helpful and relev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334645</wp:posOffset>
                </wp:positionV>
                <wp:extent cx="7226300" cy="2524760"/>
                <wp:effectExtent l="5080" t="5080" r="5715" b="5715"/>
                <wp:wrapTight wrapText="bothSides">
                  <wp:wrapPolygon edited="0">
                    <wp:start x="1257" y="0"/>
                    <wp:lineTo x="1258" y="0"/>
                    <wp:lineTo x="1037" y="0"/>
                    <wp:lineTo x="820" y="166"/>
                    <wp:lineTo x="629" y="482"/>
                    <wp:lineTo x="438" y="798"/>
                    <wp:lineTo x="279" y="1253"/>
                    <wp:lineTo x="169" y="1800"/>
                    <wp:lineTo x="58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58" y="19258"/>
                    <wp:lineTo x="169" y="19805"/>
                    <wp:lineTo x="279" y="20352"/>
                    <wp:lineTo x="438" y="20807"/>
                    <wp:lineTo x="629" y="21123"/>
                    <wp:lineTo x="820" y="21439"/>
                    <wp:lineTo x="1037" y="21605"/>
                    <wp:lineTo x="1258" y="21605"/>
                    <wp:lineTo x="20343" y="21605"/>
                    <wp:lineTo x="20344" y="21605"/>
                    <wp:lineTo x="20565" y="21605"/>
                    <wp:lineTo x="20782" y="21439"/>
                    <wp:lineTo x="20973" y="21123"/>
                    <wp:lineTo x="21164" y="20807"/>
                    <wp:lineTo x="21323" y="20352"/>
                    <wp:lineTo x="21433" y="19805"/>
                    <wp:lineTo x="21544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4" y="2348"/>
                    <wp:lineTo x="21433" y="1800"/>
                    <wp:lineTo x="21323" y="1253"/>
                    <wp:lineTo x="21164" y="798"/>
                    <wp:lineTo x="20973" y="482"/>
                    <wp:lineTo x="20782" y="166"/>
                    <wp:lineTo x="20565" y="0"/>
                    <wp:lineTo x="20344" y="0"/>
                    <wp:lineTo x="1257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5pt;margin-top:26.35pt;width:568.9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424815</wp:posOffset>
                </wp:positionV>
                <wp:extent cx="6983730" cy="757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intentions for the next three weeks – exercise, food, alcohol, smoking (basic skills), autogenics, applic-ation, goodwill (mind skills), relationships, values-roles-goals, &amp; self-determina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59.65pt;mso-wrap-distance-left:9.05pt;mso-wrap-distance-right:9.05pt;mso-wrap-distance-top:0pt;mso-wrap-distance-bottom:0pt;margin-top:33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intentions for the next three weeks – exercise, food, alcohol, smoking (basic skills), autogenics, applic-ation, goodwill (mind skills), relationships, values-roles-goals, &amp; self-determin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3:00Z</dcterms:created>
  <dc:creator>James Hawkins</dc:creator>
  <dc:description/>
  <cp:keywords/>
  <dc:language>en-US</dc:language>
  <cp:lastModifiedBy>James</cp:lastModifiedBy>
  <cp:lastPrinted>2010-07-26T15:36:00Z</cp:lastPrinted>
  <dcterms:modified xsi:type="dcterms:W3CDTF">2010-07-26T14:38:00Z</dcterms:modified>
  <cp:revision>3</cp:revision>
  <dc:subject/>
  <dc:title>Doctors Letters 13/6</dc:title>
</cp:coreProperties>
</file>