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ocial anxiety flow chart</w:t>
      </w:r>
    </w:p>
    <w:p>
      <w:pPr>
        <w:pStyle w:val="Normal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ge">
                  <wp:posOffset>1188720</wp:posOffset>
                </wp:positionV>
                <wp:extent cx="3474720" cy="1280160"/>
                <wp:effectExtent l="5080" t="5080" r="5715" b="5715"/>
                <wp:wrapTight wrapText="bothSides">
                  <wp:wrapPolygon edited="0">
                    <wp:start x="1326" y="0"/>
                    <wp:lineTo x="1327" y="0"/>
                    <wp:lineTo x="1094" y="0"/>
                    <wp:lineTo x="865" y="166"/>
                    <wp:lineTo x="663" y="483"/>
                    <wp:lineTo x="462" y="799"/>
                    <wp:lineTo x="294" y="1253"/>
                    <wp:lineTo x="178" y="1801"/>
                    <wp:lineTo x="61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61" y="19262"/>
                    <wp:lineTo x="178" y="19810"/>
                    <wp:lineTo x="294" y="20357"/>
                    <wp:lineTo x="462" y="20812"/>
                    <wp:lineTo x="663" y="21128"/>
                    <wp:lineTo x="865" y="21444"/>
                    <wp:lineTo x="1094" y="21611"/>
                    <wp:lineTo x="1327" y="21611"/>
                    <wp:lineTo x="20274" y="21611"/>
                    <wp:lineTo x="20277" y="21611"/>
                    <wp:lineTo x="20510" y="21611"/>
                    <wp:lineTo x="20739" y="21444"/>
                    <wp:lineTo x="20940" y="21128"/>
                    <wp:lineTo x="21142" y="20812"/>
                    <wp:lineTo x="21310" y="20357"/>
                    <wp:lineTo x="21426" y="19810"/>
                    <wp:lineTo x="21543" y="19262"/>
                    <wp:lineTo x="21604" y="18641"/>
                    <wp:lineTo x="21604" y="18009"/>
                    <wp:lineTo x="21604" y="3600"/>
                    <wp:lineTo x="21604" y="3602"/>
                    <wp:lineTo x="21604" y="3602"/>
                    <wp:lineTo x="21604" y="2970"/>
                    <wp:lineTo x="21543" y="2348"/>
                    <wp:lineTo x="21426" y="1801"/>
                    <wp:lineTo x="21310" y="1253"/>
                    <wp:lineTo x="21142" y="799"/>
                    <wp:lineTo x="20940" y="483"/>
                    <wp:lineTo x="20739" y="166"/>
                    <wp:lineTo x="20510" y="0"/>
                    <wp:lineTo x="20277" y="0"/>
                    <wp:lineTo x="132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45pt;margin-top:93.6pt;width:273.55pt;height:100.7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172085</wp:posOffset>
                </wp:positionV>
                <wp:extent cx="29260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sit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13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G Omega"/>
        </w:rPr>
      </w:pPr>
      <w:r>
        <w:rPr>
          <w:rFonts w:eastAsia="CG Omeg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ge">
                  <wp:posOffset>7040880</wp:posOffset>
                </wp:positionV>
                <wp:extent cx="3017520" cy="32004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57"/>
                    <wp:lineTo x="1800" y="455"/>
                    <wp:lineTo x="1253" y="753"/>
                    <wp:lineTo x="798" y="1181"/>
                    <wp:lineTo x="482" y="1698"/>
                    <wp:lineTo x="166" y="2214"/>
                    <wp:lineTo x="0" y="2799"/>
                    <wp:lineTo x="0" y="3395"/>
                    <wp:lineTo x="0" y="18206"/>
                    <wp:lineTo x="0" y="18209"/>
                    <wp:lineTo x="0" y="18805"/>
                    <wp:lineTo x="166" y="19391"/>
                    <wp:lineTo x="482" y="19907"/>
                    <wp:lineTo x="798" y="20423"/>
                    <wp:lineTo x="1253" y="20851"/>
                    <wp:lineTo x="1800" y="21149"/>
                    <wp:lineTo x="2348" y="21447"/>
                    <wp:lineTo x="2969" y="21604"/>
                    <wp:lineTo x="3601" y="21604"/>
                    <wp:lineTo x="18000" y="21604"/>
                    <wp:lineTo x="18004" y="21604"/>
                    <wp:lineTo x="18636" y="21604"/>
                    <wp:lineTo x="19257" y="21447"/>
                    <wp:lineTo x="19804" y="21149"/>
                    <wp:lineTo x="20352" y="20851"/>
                    <wp:lineTo x="20806" y="20423"/>
                    <wp:lineTo x="21122" y="19907"/>
                    <wp:lineTo x="21438" y="19391"/>
                    <wp:lineTo x="21605" y="18805"/>
                    <wp:lineTo x="21605" y="18209"/>
                    <wp:lineTo x="21605" y="3394"/>
                    <wp:lineTo x="21605" y="3395"/>
                    <wp:lineTo x="21605" y="3395"/>
                    <wp:lineTo x="21605" y="2799"/>
                    <wp:lineTo x="21438" y="2214"/>
                    <wp:lineTo x="21122" y="1697"/>
                    <wp:lineTo x="20806" y="1181"/>
                    <wp:lineTo x="20352" y="753"/>
                    <wp:lineTo x="19804" y="455"/>
                    <wp:lineTo x="19257" y="157"/>
                    <wp:lineTo x="18636" y="0"/>
                    <wp:lineTo x="18004" y="0"/>
                    <wp:lineTo x="36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200400"/>
                        </a:xfrm>
                        <a:custGeom>
                          <a:avLst/>
                          <a:gdLst>
                            <a:gd name="textAreaLeft" fmla="*/ 83520 w 1710720"/>
                            <a:gd name="textAreaRight" fmla="*/ 1627200 w 1710720"/>
                            <a:gd name="textAreaTop" fmla="*/ 83520 h 1814400"/>
                            <a:gd name="textAreaBottom" fmla="*/ 17308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2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9"/>
                              </a:lnTo>
                              <a:arcTo wR="3600" hR="3600" stAng="10800000" swAng="-5400000"/>
                              <a:lnTo>
                                <a:pt x="18000" y="22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65pt;margin-top:554.4pt;width:237.55pt;height:251.9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ge">
                  <wp:posOffset>7040880</wp:posOffset>
                </wp:positionV>
                <wp:extent cx="3017520" cy="32004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57"/>
                    <wp:lineTo x="1800" y="455"/>
                    <wp:lineTo x="1253" y="753"/>
                    <wp:lineTo x="798" y="1181"/>
                    <wp:lineTo x="482" y="1698"/>
                    <wp:lineTo x="166" y="2214"/>
                    <wp:lineTo x="0" y="2799"/>
                    <wp:lineTo x="0" y="3395"/>
                    <wp:lineTo x="0" y="18206"/>
                    <wp:lineTo x="0" y="18209"/>
                    <wp:lineTo x="0" y="18805"/>
                    <wp:lineTo x="166" y="19391"/>
                    <wp:lineTo x="482" y="19907"/>
                    <wp:lineTo x="798" y="20423"/>
                    <wp:lineTo x="1253" y="20851"/>
                    <wp:lineTo x="1800" y="21149"/>
                    <wp:lineTo x="2348" y="21447"/>
                    <wp:lineTo x="2969" y="21604"/>
                    <wp:lineTo x="3601" y="21604"/>
                    <wp:lineTo x="18000" y="21604"/>
                    <wp:lineTo x="18004" y="21604"/>
                    <wp:lineTo x="18636" y="21604"/>
                    <wp:lineTo x="19257" y="21447"/>
                    <wp:lineTo x="19804" y="21149"/>
                    <wp:lineTo x="20352" y="20851"/>
                    <wp:lineTo x="20806" y="20423"/>
                    <wp:lineTo x="21122" y="19907"/>
                    <wp:lineTo x="21438" y="19391"/>
                    <wp:lineTo x="21605" y="18805"/>
                    <wp:lineTo x="21605" y="18209"/>
                    <wp:lineTo x="21605" y="3394"/>
                    <wp:lineTo x="21605" y="3395"/>
                    <wp:lineTo x="21605" y="3395"/>
                    <wp:lineTo x="21605" y="2799"/>
                    <wp:lineTo x="21438" y="2214"/>
                    <wp:lineTo x="21122" y="1697"/>
                    <wp:lineTo x="20806" y="1181"/>
                    <wp:lineTo x="20352" y="753"/>
                    <wp:lineTo x="19804" y="455"/>
                    <wp:lineTo x="19257" y="157"/>
                    <wp:lineTo x="18636" y="0"/>
                    <wp:lineTo x="18004" y="0"/>
                    <wp:lineTo x="36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200400"/>
                        </a:xfrm>
                        <a:custGeom>
                          <a:avLst/>
                          <a:gdLst>
                            <a:gd name="textAreaLeft" fmla="*/ 83520 w 1710720"/>
                            <a:gd name="textAreaRight" fmla="*/ 1627200 w 1710720"/>
                            <a:gd name="textAreaTop" fmla="*/ 83520 h 1814400"/>
                            <a:gd name="textAreaBottom" fmla="*/ 17308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2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9"/>
                              </a:lnTo>
                              <a:arcTo wR="3600" hR="3600" stAng="10800000" swAng="-5400000"/>
                              <a:lnTo>
                                <a:pt x="18000" y="22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15pt;margin-top:554.4pt;width:237.55pt;height:251.9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ge">
                  <wp:posOffset>3017520</wp:posOffset>
                </wp:positionV>
                <wp:extent cx="3474720" cy="1280160"/>
                <wp:effectExtent l="5080" t="5080" r="5715" b="5715"/>
                <wp:wrapTight wrapText="bothSides">
                  <wp:wrapPolygon edited="0">
                    <wp:start x="1326" y="0"/>
                    <wp:lineTo x="1327" y="0"/>
                    <wp:lineTo x="1094" y="0"/>
                    <wp:lineTo x="865" y="166"/>
                    <wp:lineTo x="663" y="483"/>
                    <wp:lineTo x="462" y="799"/>
                    <wp:lineTo x="294" y="1253"/>
                    <wp:lineTo x="178" y="1801"/>
                    <wp:lineTo x="61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61" y="19262"/>
                    <wp:lineTo x="178" y="19810"/>
                    <wp:lineTo x="294" y="20357"/>
                    <wp:lineTo x="462" y="20812"/>
                    <wp:lineTo x="663" y="21128"/>
                    <wp:lineTo x="865" y="21444"/>
                    <wp:lineTo x="1094" y="21611"/>
                    <wp:lineTo x="1327" y="21611"/>
                    <wp:lineTo x="20274" y="21611"/>
                    <wp:lineTo x="20277" y="21611"/>
                    <wp:lineTo x="20510" y="21611"/>
                    <wp:lineTo x="20739" y="21444"/>
                    <wp:lineTo x="20940" y="21128"/>
                    <wp:lineTo x="21142" y="20812"/>
                    <wp:lineTo x="21310" y="20357"/>
                    <wp:lineTo x="21426" y="19810"/>
                    <wp:lineTo x="21543" y="19262"/>
                    <wp:lineTo x="21604" y="18641"/>
                    <wp:lineTo x="21604" y="18009"/>
                    <wp:lineTo x="21604" y="3600"/>
                    <wp:lineTo x="21604" y="3602"/>
                    <wp:lineTo x="21604" y="3602"/>
                    <wp:lineTo x="21604" y="2970"/>
                    <wp:lineTo x="21543" y="2348"/>
                    <wp:lineTo x="21426" y="1801"/>
                    <wp:lineTo x="21310" y="1253"/>
                    <wp:lineTo x="21142" y="799"/>
                    <wp:lineTo x="20940" y="483"/>
                    <wp:lineTo x="20739" y="166"/>
                    <wp:lineTo x="20510" y="0"/>
                    <wp:lineTo x="20277" y="0"/>
                    <wp:lineTo x="1326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45pt;margin-top:237.6pt;width:273.55pt;height:100.7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ge">
                  <wp:posOffset>4754880</wp:posOffset>
                </wp:positionV>
                <wp:extent cx="3383280" cy="1828800"/>
                <wp:effectExtent l="5080" t="5080" r="5715" b="5715"/>
                <wp:wrapTight wrapText="bothSides">
                  <wp:wrapPolygon edited="0">
                    <wp:start x="21604" y="10804"/>
                    <wp:lineTo x="21604" y="12700"/>
                    <wp:lineTo x="21105" y="14563"/>
                    <wp:lineTo x="20157" y="16206"/>
                    <wp:lineTo x="19209" y="17848"/>
                    <wp:lineTo x="17845" y="19212"/>
                    <wp:lineTo x="16203" y="20160"/>
                    <wp:lineTo x="14561" y="21108"/>
                    <wp:lineTo x="12698" y="21608"/>
                    <wp:lineTo x="10802" y="21608"/>
                    <wp:lineTo x="8906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6"/>
                    <wp:lineTo x="19209" y="3759"/>
                    <wp:lineTo x="20157" y="5402"/>
                    <wp:lineTo x="21105" y="7044"/>
                    <wp:lineTo x="21604" y="8907"/>
                    <wp:lineTo x="21604" y="10804"/>
                    <wp:lineTo x="21604" y="108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05pt;margin-top:374.4pt;width:266.35pt;height:143.9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616710</wp:posOffset>
                </wp:positionV>
                <wp:extent cx="292608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thou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127.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3445510</wp:posOffset>
                </wp:positionV>
                <wp:extent cx="2926080" cy="640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self-fo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271.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self-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1575</wp:posOffset>
                </wp:positionH>
                <wp:positionV relativeFrom="paragraph">
                  <wp:posOffset>5822950</wp:posOffset>
                </wp:positionV>
                <wp:extent cx="2926080" cy="640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anxiety sympt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458.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anxiety symp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5822950</wp:posOffset>
                </wp:positionV>
                <wp:extent cx="2926080" cy="640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safety behavi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458.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safety behavi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07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000000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rFonts w:ascii="CG Omega" w:hAnsi="CG Omega" w:cs="CG Omeg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  <w:sz w:val="32"/>
    </w:rPr>
  </w:style>
  <w:style w:type="paragraph" w:styleId="Sender">
    <w:name w:val="Envelope Return"/>
    <w:basedOn w:val="Normal"/>
    <w:pPr/>
    <w:rPr>
      <w:color w:val="auto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5:50:00Z</dcterms:created>
  <dc:creator>James Hawkins</dc:creator>
  <dc:description/>
  <cp:keywords/>
  <dc:language>en-US</dc:language>
  <cp:lastModifiedBy>James Hawkins</cp:lastModifiedBy>
  <cp:lastPrinted>1998-09-25T16:21:00Z</cp:lastPrinted>
  <dcterms:modified xsi:type="dcterms:W3CDTF">2008-11-04T09:31:00Z</dcterms:modified>
  <cp:revision>4</cp:revision>
  <dc:subject/>
  <dc:title/>
</cp:coreProperties>
</file>