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szCs w:val="48"/>
          <w:u w:val="double"/>
        </w:rPr>
      </w:pPr>
      <w:r>
        <w:rPr>
          <w:rFonts w:cs="Tahoma" w:ascii="Tahoma" w:hAnsi="Tahoma"/>
          <w:b/>
          <w:i/>
          <w:sz w:val="50"/>
          <w:szCs w:val="48"/>
          <w:u w:val="double"/>
        </w:rPr>
        <w:t>the toxicity of hostility &amp; cynicism</w:t>
      </w:r>
    </w:p>
    <w:p>
      <w:pPr>
        <w:pStyle w:val="Normal"/>
        <w:rPr>
          <w:rFonts w:ascii="Tahoma" w:hAnsi="Tahoma" w:cs="Tahoma"/>
          <w:b/>
          <w:b/>
          <w:i/>
          <w:i/>
          <w:sz w:val="12"/>
          <w:szCs w:val="48"/>
          <w:u w:val="double"/>
        </w:rPr>
      </w:pPr>
      <w:r>
        <w:rPr>
          <w:rFonts w:cs="Tahoma" w:ascii="Tahoma" w:hAnsi="Tahoma"/>
          <w:b/>
          <w:i/>
          <w:sz w:val="12"/>
          <w:szCs w:val="48"/>
          <w:u w:val="double"/>
        </w:rPr>
      </w:r>
    </w:p>
    <w:p>
      <w:pPr>
        <w:pStyle w:val="Normal"/>
        <w:rPr>
          <w:rFonts w:ascii="Tahoma" w:hAnsi="Tahoma" w:cs="Tahoma"/>
          <w:sz w:val="20"/>
        </w:rPr>
      </w:pPr>
      <w:r>
        <w:rPr>
          <w:rFonts w:cs="Tahoma" w:ascii="Tahoma" w:hAnsi="Tahoma"/>
          <w:sz w:val="22"/>
        </w:rPr>
        <w:t>Persistent anger, hostility &amp; cynicism are damaging – not only to those at the receiving end but also to those who repeatedly feel these emotions.  Detailed below are research studies highlighting these connections (Rein and al. 1995; Everson, Goldberg et al. 1998; Hassmen, Koivula et al. 2000; Iribarren, Sidney et al. 2000; Yan, Liu et al. 2003; Christensen, Lund et al. 2004; Matthews, Gump et al. 2004; Nelson, Palmer et al. 2004; Pasquini, Picardi et al. 2004; Bushman, Bonacci et al. 2005; Kiecolt-Glaser, Loving et al. 2005).</w:t>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t>Bushman, B. J., A. M. Bonacci, et al. (2005). "Chewing on it can chew you up: effects of rumination on triggered displaced aggression." J Pers Soc Psychol 88(6): 969-83.</w:t>
      </w:r>
    </w:p>
    <w:p>
      <w:pPr>
        <w:pStyle w:val="Normal"/>
        <w:rPr>
          <w:rFonts w:ascii="Tahoma" w:hAnsi="Tahoma" w:cs="Tahoma"/>
          <w:sz w:val="22"/>
        </w:rPr>
      </w:pPr>
      <w:r>
        <w:rPr>
          <w:rFonts w:cs="Tahoma" w:ascii="Tahoma" w:hAnsi="Tahoma"/>
          <w:sz w:val="22"/>
        </w:rPr>
        <w:tab/>
        <w:t>Ruminating about a provocation increases the likelihood of displaced aggression following a minor annoyance (trigger). In Study 1, provoked participants who ruminated for 25 min were more aggressive toward a fumbling confederate than were distracted participants. Provocation-induced negative affect was positively related to aggression but only among those who ruminated. Study 2 conceptually replicated Study 1 and also found that the more negatively people reacted to the trigger, the more likely the trigger was to increase displaced aggression. Study 3 replicated the findings of Studies 1 and 2 by using an 8-hr rumination period. All 3 studies suggest that ruminating about a provocation increases the likelihood that a minor triggering annoyance will increase displaced aggress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hristensen, U., R. Lund, et al. (2004). "Cynical hostility, socioeconomic position, health behaviors, and symptom load: a cross-sectional analysis in a Danish population-based study." Psychosom Med 66(4): 572-7.</w:t>
      </w:r>
    </w:p>
    <w:p>
      <w:pPr>
        <w:pStyle w:val="Normal"/>
        <w:rPr>
          <w:rFonts w:ascii="Tahoma" w:hAnsi="Tahoma" w:cs="Tahoma"/>
          <w:sz w:val="22"/>
        </w:rPr>
      </w:pPr>
      <w:r>
        <w:rPr>
          <w:rFonts w:cs="Tahoma" w:ascii="Tahoma" w:hAnsi="Tahoma"/>
          <w:sz w:val="22"/>
        </w:rPr>
        <w:tab/>
        <w:t>OBJECTIVE: To analyze the cross-sectional association between cynical hostility and high symptom load in a Danish population-based study. Furthermore, the aim was to investigate to what extent health risk behaviors mediated this association. METHODS: Data were based on a postal questionnaire in a Danish random sample of 3426 men and 3699 women aged 40 or 50 years. Cynical hostility was measured by the 8-item Cynical Distrust Scale. High symptom load was assessed by physiological and mental symptoms experienced within the last 4 weeks. Confounders were age and socioeconomic position, while potential mediators were alcohol consumption, smoking, physical activity, and BMI. RESULTS: Higher cynical hostility was associated with self-reported symptom load. Health behaviors did not seem to mediate this effect. Socioeconomic position was a strong confounder for the effect on both health and health behaviors. After adjustment the effects of hostility on health remained with odds ratios of 2.1 (1.7-2.6) for women and 2.3 (1.8-2.8) for men. CONCLUSION: After adjustment for socioeconomic position, cynical hostility has an effect on self-reported high symptom load, and this effect is not mediated by health behavior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verson, S. A., D. E. Goldberg, et al. (1998). "Anger expression and incident hypertension." Psychosom Med 60(6): 730-5.</w:t>
      </w:r>
    </w:p>
    <w:p>
      <w:pPr>
        <w:pStyle w:val="Normal"/>
        <w:rPr>
          <w:rFonts w:ascii="Tahoma" w:hAnsi="Tahoma" w:cs="Tahoma"/>
          <w:sz w:val="22"/>
        </w:rPr>
      </w:pPr>
      <w:r>
        <w:rPr>
          <w:rFonts w:cs="Tahoma" w:ascii="Tahoma" w:hAnsi="Tahoma"/>
          <w:sz w:val="22"/>
        </w:rPr>
        <w:tab/>
        <w:t>OBJECTIVE: It has long been thought that anger is important in the development of essential hypertension. However, tests of this hypothesis have yielded conflicting findings. This study prospectively examined the relationship between anger expression style and incident hypertension in a population sample of middle-aged men. METHODS: Participants were 537 initially normotensive men from eastern Finland, who completed a medical examination and series of psychological questionnaires at baseline and at 4-year follow-up. Anger expression was assessed by Spielberger's Anger-out and Anger-in scales. RESULTS: At follow-up, 104 men (19.4%) were hypertensive (blood pressure &gt; or = 165 mm Hg systolic and/or 95 mm Hg diastolic). Age-adjusted logistic regression analyses revealed that each 1-point increase in Anger-out was associated with a 12% increase in risk of hypertension after 4 years of follow-up (p &lt; .002), which corresponded to a two-fold increased risk of hypertension among men with scores in the top tertile of the Anger-out scale, relative to those with scores in the bottom tertile (odds ratio = 2.00, 95% confidence interval 1.20-3.38). Each 1-point increase on the Anger-in scale also was related to a 12% increased risk of hypertension (p &lt; .01). Adjustments for body mass index, smoking, alcohol consumption, physical activity, a positive parental history of hypertension, and baseline resting diastolic blood pressure had little impact on the findings. CONCLUSIONS: These data provide strong epidemiological evidence for a positive relationship between anger expression style and subsequent hypertension, independent of known risk factors. Findings support the hypothesis that extreme expression of anger in either direction has adverse cardiovascular consequenc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assmen, P., N. Koivula, et al. (2000). "Physical exercise and psychological well-being: a population study in Finland." Prev Med 30(1): 17-25.</w:t>
      </w:r>
    </w:p>
    <w:p>
      <w:pPr>
        <w:pStyle w:val="Normal"/>
        <w:rPr>
          <w:rFonts w:ascii="Tahoma" w:hAnsi="Tahoma" w:cs="Tahoma"/>
          <w:sz w:val="22"/>
        </w:rPr>
      </w:pPr>
      <w:r>
        <w:rPr>
          <w:rFonts w:cs="Tahoma" w:ascii="Tahoma" w:hAnsi="Tahoma"/>
          <w:sz w:val="22"/>
        </w:rPr>
        <w:tab/>
        <w:t>BACKGROUND: Regular physical exercise has been characterized as a positive health behavior having physiological benefits. It may also yield psychological benefits. The purpose of the present study was therefore to explore the association between physical exercise frequency and a number of measures of psychological well-being in a large population-based sample. METHODS: A total of 3403 participants (1856 women and 1547 men) of the Finnish cardiovascular risk factor survey, ranging in age between 25 and 64, completed questionnaires. Besides answering questions concerning their exercise habits and perceived health and fitness, the participants also completed the Beck Depression Inventory, the State-Trait Anger Scale, the Cynical Distrust Scale, and the Sense of Coherence inventory. RESULTS: The results of this cross-sectional study suggest that individuals who exercised at least two to three times a week experienced significantly less depression, anger, cynical distrust, and stress than those exercising less frequently or not at all. Furthermore, regular exercisers perceived their health and fitness to be better than less frequent exercisers did. Finally, those who exercised at least twice a week reported higher levels of sense of coherence and a stronger feeling of social integration than their less frequently exercising counterparts. CONCLUSIONS: The results indicate a consistent association between enhanced psychological well-being, as measured using a variety of psychological inventories, and regular physical exercis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ribarren, C., S. Sidney, et al. (2000). "Association of hostility with coronary artery calcification in young adults: the CARDIA study. Coronary Artery Risk Development in Young Adults." Jama 283(19): 2546-51.</w:t>
      </w:r>
    </w:p>
    <w:p>
      <w:pPr>
        <w:pStyle w:val="Normal"/>
        <w:rPr>
          <w:rFonts w:ascii="Tahoma" w:hAnsi="Tahoma" w:cs="Tahoma"/>
          <w:sz w:val="22"/>
        </w:rPr>
      </w:pPr>
      <w:r>
        <w:rPr>
          <w:rFonts w:cs="Tahoma" w:ascii="Tahoma" w:hAnsi="Tahoma"/>
          <w:sz w:val="22"/>
        </w:rPr>
        <w:tab/>
        <w:t>CONTEXT: Psychosocial factors, including personality and character traits, may play a role in the development and expression of coronary artery disease. OBJECTIVE: To evaluate whether hostility, a previously reported predictor of clinical coronary artery disease, is associated with coronary calcification, which is a marker of subclinical atherosclerosis. DESIGN: Prospective cohort study. SETTING AND PARTICIPANTS: Volunteer subsample from Chicago, Ill, and Oakland, Calif, consisting of 374 white and black men and women, aged 18 to 30 years at baseline, who participated in the Coronary Artery Risk Development in Young Adults (CARDIA) study. Cook-Medley hostility assessment data were collected at baseline from 1985 to 1986 and at year 5 examinations from 1990 to 1992. After the 10-year examinations in the 1995-1996 year, electron-beam computed tomographic scans were performed. MAIN OUTCOME MEASURES: Presence of any detectable coronary artery calcification (coronary calcium score &gt;0), and coronary artery calcium scores of 20 or higher. RESULTS: In logistic regression analysis adjusting for age, sex, race, and field center comparing those with hostility scores above and below the median of the distribution of the present sample, the odds ratio of having any coronary calcification was 2.57 (95% confidence interval, 1.31-5.22), and the odds ratio of having a calcium score of 20 or higher was 9.56 (95% confidence interval, 2.29-65.9) for calcium scores of 20 or higher. The associations with any coronary artery calcification persisted after adjusting for demographic, lifestyle, and physiological variables. Results using a cynical distrust subscale were somewhat weaker than for those using the global hostility score. Power was inadequate to perform sex- or race-specific analyses. CONCLUSION: These results suggest that a high hostility level may predispose young adults to coronary artery calcific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Kiecolt-Glaser, J. K., T. J. Loving, et al. (2005). "Hostile marital interactions, proinflammatory cytokine production, and wound healing." Arch Gen Psychiatry 62(12): 1377-84.</w:t>
      </w:r>
    </w:p>
    <w:p>
      <w:pPr>
        <w:pStyle w:val="Normal"/>
        <w:rPr>
          <w:rFonts w:ascii="Tahoma" w:hAnsi="Tahoma" w:cs="Tahoma"/>
          <w:sz w:val="22"/>
        </w:rPr>
      </w:pPr>
      <w:r>
        <w:rPr>
          <w:rFonts w:cs="Tahoma" w:ascii="Tahoma" w:hAnsi="Tahoma"/>
          <w:sz w:val="22"/>
        </w:rPr>
        <w:tab/>
        <w:t>CONTEXT: A growing epidemiological literature has suggested that marital discord is a risk factor for morbidity and mortality. In addition, depression and stress are associated with enhanced production of proinflammatory cytokines that influence a spectrum of conditions associated with aging. OBJECTIVE: To assess how hostile marital behaviors modulate wound healing, as well as local and systemic proinflammatory cytokine production. DESIGN AND SETTING: Couples were admitted twice to a hospital research unit for 24 hours in a crossover trial. Wound healing was assessed daily following research unit discharge. PARTICIPANTS: Volunteer sample of 42 healthy married couples, aged 22 to 77 years (mean [SD], 37.04 [13.05]), married a mean (SD) of 12.55 (11.01) years. INTERVENTIONS: During the first research unit admission, couples had a structured social support interaction, and during the second admission, they discussed a marital disagreement. MAIN OUTCOME MEASURES: Couples' interpersonal behavior, wound healing, and local and systemic changes in proinflammatory cytokine production were assessed during each research unit admission. RESULTS: Couples' blister wounds healed more slowly and local cytokine production (IL-6, tumor necrosis factor alpha, and IL-1beta) was lower at wound sites following marital conflicts than after social support interactions. Couples who demonstrated consistently higher levels of hostile behaviors across both their interactions healed at 60% of the rate of low-hostile couples. High-hostile couples also produced relatively larger increases in plasma IL-6 and tumor necrosis factor alpha values the morning after a conflict than after a social support interaction compared with low-hostile couples. CONCLUSIONS: These data provide further mechanistic evidence of the sensitivity of wound healing to everyday stressors. Moreover, more frequent and amplified increases in proinflammatory cytokine levels could accelerate a range of age-related diseases. Thus, these data also provide a window on the pathways through which hostile or abrasive relationships affect physiological functioning and health.</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atthews, K. A., B. B. Gump, et al. (2004). "Hostile behaviors predict cardiovascular mortality among men enrolled in the multiple risk factor intervention trial." Circulation 109(1): 66-70.</w:t>
      </w:r>
    </w:p>
    <w:p>
      <w:pPr>
        <w:pStyle w:val="Normal"/>
        <w:rPr>
          <w:rFonts w:ascii="Tahoma" w:hAnsi="Tahoma" w:cs="Tahoma"/>
          <w:sz w:val="22"/>
        </w:rPr>
      </w:pPr>
      <w:r>
        <w:rPr>
          <w:rFonts w:cs="Tahoma" w:ascii="Tahoma" w:hAnsi="Tahoma"/>
          <w:sz w:val="22"/>
        </w:rPr>
        <w:tab/>
        <w:t>BACKGROUND: Hostility is associated with incident coronary disease in most large population-based studies, but little is known about its association with cardiovascular disease (CVD) mortality in high-risk individuals. The aim of this study was to assess the association of hostility with CVD mortality in the subsequent 16 years in the Multiple Risk Factor Intervention Trial (MRFIT) participants and to explore the influence of hostility in the subset that had a nonfatal CVD event during the trial. METHODS AND RESULTS: We coded the Structured Interview responses of 259 men who died of CVD during the 16 years of follow-up and 259 matching living control subjects. Signs of hostility were assessed by use of the Interpersonal Hostility Assessment Technique. Matching was based on center, intervention group, age, race, and interviewer; covariates included study entry diastolic blood pressure, cholesterol, smoking status, and nonfatal CVD event during the trial. High-hostile men were more likely to die of CVD than were low-hostile men. Adjusted odds ratio (OR) and 95% confidence intervals (CIs) were 1.61, 1.09 to 2.39. After the trial, high-hostile men who also had a nonfatal event during the trial were particularly likely to die of CVD, OR, 5.06, 1.42 to 8.22, compared with low-hostile men without a nonfatal event during the trial. CONCLUSIONS: Hostility may be a risk factor for CVD mortality among high-risk men. Interventions aimed at anger management and stress reduction along with risk factor modification may be useful for hostile patien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elson, T. L., R. F. Palmer, et al. (2004). "The metabolic syndrome mediates the relationship between cynical hostility and cardiovascular disease." Exp Aging Res 30(2): 163-77.</w:t>
      </w:r>
    </w:p>
    <w:p>
      <w:pPr>
        <w:pStyle w:val="Normal"/>
        <w:rPr>
          <w:rFonts w:ascii="Tahoma" w:hAnsi="Tahoma" w:cs="Tahoma"/>
          <w:sz w:val="22"/>
        </w:rPr>
      </w:pPr>
      <w:r>
        <w:rPr>
          <w:rFonts w:cs="Tahoma" w:ascii="Tahoma" w:hAnsi="Tahoma"/>
          <w:sz w:val="22"/>
        </w:rPr>
        <w:tab/>
        <w:t>The objective of this work was to test the clustering of classic Cardiovascular disease (CVD) risk factors, known as the metabolic syndrome (e.g., increased blood pressure, insulin resistance, hypercholesterolemia combined with low levels of high-density lipoprotein, and abdominal fatness), as a mediator of the association between cynicism and CVD. Data were used from the Swedish Adoption/Twin Study of Aging (SATSA) (n = 1944 individuals, average age 62 years, 58% female). The cross-sectional association of cynicism with CVD was significant (standardized beta = 0.08, p &lt;.01). In a longitudinal model, cynicism measured in 1984 was associated with CVD measured in 1987 (standardized beta = 0.06, p &lt;.01). In a third model, a latent construct "metabolic syndrome" significantly partially mediated this relationship. Cynicism (measured 1984) predicted the metabolic syndrome (measured 1986-1988) (standardized beta = 0.20, p &lt;.05) and the metabolic syndrome predicted CVD (measured 1987) (standardized beta = 0.18, p &lt;.001); cynicism no longer significantly predicted CVD. Results were adjusted for baseline CVD, smoking, and age. These findings suggest that a clustering of CVD risk factors partially mediate the association between cynicism and CVD in an older popul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asquini, M., A. Picardi, et al. (2004). "Relevance of anger and irritability in outpatients with major depressive disorder." Psychopathology 37(4): 155-60.</w:t>
      </w:r>
    </w:p>
    <w:p>
      <w:pPr>
        <w:pStyle w:val="Normal"/>
        <w:rPr>
          <w:rFonts w:ascii="Tahoma" w:hAnsi="Tahoma" w:cs="Tahoma"/>
          <w:sz w:val="22"/>
        </w:rPr>
      </w:pPr>
      <w:r>
        <w:rPr>
          <w:rFonts w:cs="Tahoma" w:ascii="Tahoma" w:hAnsi="Tahoma"/>
          <w:sz w:val="22"/>
        </w:rPr>
        <w:tab/>
        <w:t>INTRODUCTION: Current psychiatric classification systems underestimate the part played by anger and aggressiveness in unipolar depression. This study was designed to assess the relevance of anger, irritability, aggressiveness, hostility, and psychomotor activation in major depressive disorder. METHODS: A total of 222 newly admitted consecutive outpatients with major depressive disorder (mean age 48.9 years, 64.4% females) were enrolled in the study. They had no comorbid axis I or II DSM-IV disorder, and they received no treatment with antidepressants in the preceding 2 months. They were assessed with the SVARAD, a validated scale for the rapid assessment of the main psychopathological dimensions. Principal component analysis was performed on SVARAD items. RESULTS: We obtained a three-factor solution accounting for 47.4% of total variance. The factors were interpreted as 'anger/irritability', 'depression', and 'anxiety', respectively. The anger/irritability dimension was clinically relevant in 23% of patients. Anger/aggressiveness was especially frequent (21.6%), whereas psychomotor activation was infrequent (0.9%). DISCUSSION: In depressive disorders, there are psychopathological dimensions other than depressed mood and anxiety that deserve greater clinical recognition and research. Our study suggests that one of these symptom clusters includes anger, irritability, aggressiveness, and hostility. The relevance of this dimension was not related to concurrent pharmacological treatment. Misdiagnosis of bipolar II disorder is also unlikely to explain our findings. Possibly, personality factors might at least partly explain the occurrence of anger and aggressiveness in several depressed patients. Attachment theory suggests that anger might also be conceived as part of the protest-despair-detachment reaction to a loss, either actual or symbolic.</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in, G. and e. al. (1995). "The physiological and psychological effects of compassion and anger." J Adv Med 8: 87-105.</w:t>
      </w:r>
    </w:p>
    <w:p>
      <w:pPr>
        <w:pStyle w:val="Normal"/>
        <w:rPr>
          <w:rFonts w:ascii="Tahoma" w:hAnsi="Tahoma" w:cs="Tahoma"/>
          <w:sz w:val="22"/>
        </w:rPr>
      </w:pPr>
      <w:r>
        <w:rPr>
          <w:rFonts w:cs="Tahoma" w:ascii="Tahoma" w:hAnsi="Tahoma"/>
          <w:sz w:val="22"/>
        </w:rPr>
        <w:tab/>
        <w:t>30 subjects, who had already completed a course in stress management training, were asked to rest for 15 minutes and then spend 5 minutes inducing a state of either care &amp; compassion or frustration &amp; anger.  To induce care &amp; compassion, the subjects were asked to think specifically about someone they felt very caring towards.  To induce frustration &amp; anger, they were asked to recall particularly irritating experiences.  On average the subjects rated their 'mood score' during this exercise as 510 (plus or minus 251).  The score was calculated by multiplying the percentage of time during the 5 minute exercise that subjects said they experienced the emotion and the emotion's intensity.  Intensity was estimated using a 0 - 10 scale with 0 representing 'very weak' emotion and 10 representing 'very strong' emotion.  The effects of this exercise on psychological state, physical state and immune function were all measured.  Using the Profile of Mood States (POMS) there were statistically significant differences in mood after the two inductions with increased vigour and reduced hostility &amp; tension with the caring mood, but increased fatigue, tension, hostility &amp; confusion with the angry/frustrated mood.  Physically, caring mood was linked with feelings of relaxation, whereas angry/frustrated mood was linked with increases in headache, muscle pains, and indigestion.  Fascinatingly, measures of salivary IgA - the first line immune protection against viral &amp; bacterial infections - showed rapid, statistically significant increases with caring mood, and more prolonged significant reductions over the next 6 hours with angry/frustrated moo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Yan, L. L., K. Liu, et al. (2003). "Psychosocial factors and risk of hypertension: the Coronary Artery Risk Development in Young Adults (CARDIA) study." Jama 290(16): 2138-48.</w:t>
      </w:r>
    </w:p>
    <w:p>
      <w:pPr>
        <w:pStyle w:val="Normal"/>
        <w:rPr>
          <w:rFonts w:ascii="Tahoma" w:hAnsi="Tahoma" w:cs="Tahoma"/>
          <w:sz w:val="22"/>
        </w:rPr>
      </w:pPr>
      <w:r>
        <w:rPr>
          <w:rFonts w:cs="Tahoma" w:ascii="Tahoma" w:hAnsi="Tahoma"/>
          <w:sz w:val="22"/>
        </w:rPr>
        <w:tab/>
        <w:t>CONTEXT: Although psychosocial factors are correlated, previous studies on risk factors for hypertension have typically examined psychosocial factors individually and have yielded inconsistent findings. OBJECTIVE: To examine the role of psychosocial factors of time urgency/impatience (TUI), achievement striving/competitiveness (ASC), hostility, depression, and anxiety on long-term risk of hypertension. DESIGN, SETTING, AND STUDY POPULATION: A population-based, prospective, observational study using participant data from the Coronary Artery Risk Development in Young Adults (CARDIA) study. A total of 3308 black and white adults aged 18 to 30 years (when recruited in 1985 and 1986) from 4 US metropolitan areas and followed up through 2000 to 2001. MAIN OUTCOME MEASURES: Fifteen-year cumulative incidence of hypertension (systolic blood pressure of 140 mm Hg or higher, diastolic blood pressure of 90 mm Hg or higher, or taking antihypertensive medication). RESULTS: The incidence of hypertension at year 15 was 15% from baseline and 13.6% from year 5. After adjusting for the same set of hypertension risk factors and each of the psychosocial factors of TUI, ASC, hostility, depression, and anxiety in 5 separate logistic regression models, higher TUI and hostility were significantly associated with risk of developing hypertension at 15-year follow-up for the total sample. Compared with the lowest score group, the adjusted odds ratio (OR) for TUI was 1.51 (95% confidence interval [CI], 1.12-2.03) for a score of 1; 1.47 (95% CI, 1.08-2.02) for a score of 2; and 1.84 (95% CI, 1.29-2.62) for a score of 3 to 4 (P for trend =.001). Compared with the lowest quartile group, the adjusted OR for hostility was 1.06 (95% CI, 0.76-1.47) for quartile 2; 1.38 (95% CI, 1.00-1.91) for quartile 3; and 1.84 (95% CI, 1.33-2.54) for quartile 4 (P for trend &lt;.001). No consistent patterns were found for ASC, depression, or anxiety. Race- and sex-specific analyses and multivariable models with simultaneous adjustment for all 5 psychosocial factors and other hypertension risk factors had generally similar results. CONCLUSION: Among young adults, TUI and hostility were associated with a dose-response increase in the long-term risk of hypertension.</w:t>
      </w:r>
    </w:p>
    <w:p>
      <w:pPr>
        <w:pStyle w:val="Normal"/>
        <w:rPr>
          <w:rFonts w:ascii="Tahoma" w:hAnsi="Tahoma" w:cs="Tahoma"/>
          <w:sz w:val="22"/>
        </w:rPr>
      </w:pPr>
      <w:r>
        <w:rPr>
          <w:rFonts w:cs="Tahoma" w:ascii="Tahoma" w:hAnsi="Tahoma"/>
          <w:sz w:val="22"/>
        </w:rPr>
      </w:r>
    </w:p>
    <w:p>
      <w:pPr>
        <w:pStyle w:val="Normal"/>
        <w:pBdr>
          <w:bottom w:val="double" w:sz="18" w:space="1" w:color="000000"/>
        </w:pBdr>
        <w:rPr>
          <w:rFonts w:ascii="Tahoma" w:hAnsi="Tahoma" w:cs="Tahoma"/>
          <w:sz w:val="22"/>
        </w:rPr>
      </w:pPr>
      <w:r>
        <w:rPr>
          <w:rFonts w:cs="Tahoma" w:ascii="Tahoma" w:hAnsi="Tahoma"/>
          <w:sz w:val="22"/>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4:54:00Z</dcterms:created>
  <dc:creator>james hawkins</dc:creator>
  <dc:description/>
  <cp:keywords/>
  <dc:language>en-US</dc:language>
  <cp:lastModifiedBy>james hawkins</cp:lastModifiedBy>
  <dcterms:modified xsi:type="dcterms:W3CDTF">2009-06-12T05:25:00Z</dcterms:modified>
  <cp:revision>15</cp:revision>
  <dc:subject/>
  <dc:title>(Brewin, Firth-Cozens et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