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48"/>
          <w:u w:val="double"/>
        </w:rPr>
      </w:pPr>
      <w:r>
        <w:rPr>
          <w:rFonts w:cs="Tahoma" w:ascii="Tahoma" w:hAnsi="Tahoma"/>
          <w:b/>
          <w:i/>
          <w:sz w:val="50"/>
          <w:szCs w:val="48"/>
          <w:u w:val="double"/>
        </w:rPr>
        <w:t>the toxicity of self-criticism</w:t>
      </w:r>
    </w:p>
    <w:p>
      <w:pPr>
        <w:pStyle w:val="Normal"/>
        <w:rPr>
          <w:rFonts w:ascii="Tahoma" w:hAnsi="Tahoma" w:cs="Tahoma"/>
          <w:b/>
          <w:b/>
          <w:i/>
          <w:i/>
          <w:sz w:val="16"/>
          <w:szCs w:val="48"/>
          <w:u w:val="double"/>
        </w:rPr>
      </w:pPr>
      <w:r>
        <w:rPr>
          <w:rFonts w:cs="Tahoma" w:ascii="Tahoma" w:hAnsi="Tahoma"/>
          <w:b/>
          <w:i/>
          <w:sz w:val="16"/>
          <w:szCs w:val="48"/>
          <w:u w:val="double"/>
        </w:rPr>
      </w:r>
    </w:p>
    <w:p>
      <w:pPr>
        <w:pStyle w:val="Normal"/>
        <w:rPr>
          <w:rFonts w:ascii="Tahoma" w:hAnsi="Tahoma" w:cs="Tahoma"/>
          <w:sz w:val="22"/>
        </w:rPr>
      </w:pPr>
      <w:r>
        <w:rPr>
          <w:rFonts w:cs="Tahoma" w:ascii="Tahoma" w:hAnsi="Tahoma"/>
          <w:sz w:val="22"/>
        </w:rPr>
        <w:t>A chronic self-critical, self-attacking attitude is toxic to our wellbeing.  Sometimes this damaging attitude  to ourselves seems to be associated with difficulties in childhood, including poor care from our parents (possibly due to their own depression) and bullying from other children.  The following research abstracts illustrate these points (Brewin, Firth-Cozens et al. 1992; Bond, Carlin et al. 2001; Murphy, Nierenberg et al. 2002; Sloman, Gilbert et al. 2003; Whiffen, Parker et al. 2003; Cox, Fleet et al. 2004; Cox, McWilliams et al. 2004; Besser and Priel 2005; Irons and Gilbert 2005).</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Besser, A. and B. Priel (2005). "The apple does not fall far from the tree: attachment styles and personality vulnerabilities to depression in three generations of women." </w:t>
      </w:r>
      <w:r>
        <w:rPr>
          <w:rFonts w:cs="Tahoma" w:ascii="Tahoma" w:hAnsi="Tahoma"/>
          <w:sz w:val="22"/>
          <w:u w:val="single"/>
        </w:rPr>
        <w:t>Pers Soc Psychol Bull</w:t>
      </w:r>
      <w:r>
        <w:rPr>
          <w:rFonts w:cs="Tahoma" w:ascii="Tahoma" w:hAnsi="Tahoma"/>
          <w:sz w:val="22"/>
        </w:rPr>
        <w:t xml:space="preserve"> </w:t>
      </w:r>
      <w:r>
        <w:rPr>
          <w:rFonts w:cs="Tahoma" w:ascii="Tahoma" w:hAnsi="Tahoma"/>
          <w:b/>
          <w:sz w:val="22"/>
        </w:rPr>
        <w:t>31</w:t>
      </w:r>
      <w:r>
        <w:rPr>
          <w:rFonts w:cs="Tahoma" w:ascii="Tahoma" w:hAnsi="Tahoma"/>
          <w:sz w:val="22"/>
        </w:rPr>
        <w:t>(8): 1052-73.</w:t>
      </w:r>
    </w:p>
    <w:p>
      <w:pPr>
        <w:pStyle w:val="Normal"/>
        <w:rPr>
          <w:rFonts w:ascii="Tahoma" w:hAnsi="Tahoma" w:cs="Tahoma"/>
          <w:sz w:val="22"/>
        </w:rPr>
      </w:pPr>
      <w:r>
        <w:rPr>
          <w:rFonts w:cs="Tahoma" w:ascii="Tahoma" w:hAnsi="Tahoma"/>
          <w:sz w:val="22"/>
        </w:rPr>
        <w:tab/>
        <w:t>The intergenerational transmission of attachment insecurity was examined in a community sample of 300 participants consisting of 100 three-generation triads of women. It was hypothesized that personality vulnerabilities mediate the association between attachment insecurity and depression within each generation. Findings show significant intergenerational congruence of trait vulnerabilities and attachment styles. Moreover, the second generation's attachment dimensions and personality vulnerabilities were found to mediate the association between first- and third-generation scores on attachment and vulnerability variables. Findings supported the following hypothesized within- and between-generation paths: Within generations, self-criticism was found to mediate the association between attachment insecurity and depression; between generations, depression, but not self-criticism, mediated the association between assessments of attachment insecurity in mothers and their daughters. This study constitutes a first approach to the delineation of the role played by self-criticism in the association between negative models of the self and depression across generation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Bond, L., J. B. Carlin, et al. (2001). "Does bullying cause emotional problems? A prospective study of young teenagers." </w:t>
      </w:r>
      <w:r>
        <w:rPr>
          <w:rFonts w:cs="Tahoma" w:ascii="Tahoma" w:hAnsi="Tahoma"/>
          <w:sz w:val="22"/>
          <w:u w:val="single"/>
        </w:rPr>
        <w:t>Bmj</w:t>
      </w:r>
      <w:r>
        <w:rPr>
          <w:rFonts w:cs="Tahoma" w:ascii="Tahoma" w:hAnsi="Tahoma"/>
          <w:sz w:val="22"/>
        </w:rPr>
        <w:t xml:space="preserve"> </w:t>
      </w:r>
      <w:r>
        <w:rPr>
          <w:rFonts w:cs="Tahoma" w:ascii="Tahoma" w:hAnsi="Tahoma"/>
          <w:b/>
          <w:sz w:val="22"/>
        </w:rPr>
        <w:t>323</w:t>
      </w:r>
      <w:r>
        <w:rPr>
          <w:rFonts w:cs="Tahoma" w:ascii="Tahoma" w:hAnsi="Tahoma"/>
          <w:sz w:val="22"/>
        </w:rPr>
        <w:t>(7311): 480-4.</w:t>
      </w:r>
    </w:p>
    <w:p>
      <w:pPr>
        <w:pStyle w:val="Normal"/>
        <w:rPr>
          <w:rFonts w:ascii="Tahoma" w:hAnsi="Tahoma" w:cs="Tahoma"/>
          <w:sz w:val="22"/>
        </w:rPr>
      </w:pPr>
      <w:r>
        <w:rPr>
          <w:rFonts w:cs="Tahoma" w:ascii="Tahoma" w:hAnsi="Tahoma"/>
          <w:sz w:val="22"/>
        </w:rPr>
        <w:tab/>
        <w:t>OBJECTIVES: To establish the relation between recurrent peer victimisation and onset of self reported symptoms of anxiety or depression in the early teen years. DESIGN: Cohort study over two years. SETTING: Secondary schools in Victoria, Australia. PARTICIPANTS: 2680 students surveyed twice in year 8 (aged 13 years) and once in year 9. MAIN OUTCOME MEASURES: Self reported symptoms of anxiety or depression were assessed by using the computerised version of the revised clinical interview schedule. Incident cases were students scoring &gt;/=12 in year 9 but not previously. Prior victimisation was defined as having been bullied at either or both survey times in year 8. RESULTS: Prevalence of victimisation at the second survey point in year 8 was 51% (95% confidence interval 49% to 54%), and prevalence of self reported symptoms of anxiety or depression was 18% (16% to 20%). The incidence of self reported symptoms of anxiety or depression in year 9 (7%) was significantly associated with victimisation reported either once (odds ratio 1.94, 1.1 to 3.3) or twice (2.30, 1.2 to 4.3) in year 8. After adjustment for availability of social relations and for sociodemographic factors, recurrent victimisation remained predictive of self reported symptoms of anxiety or depression for girls (2.60, 1.2 to 5.5) but not for boys (1.36, 0.6 to 3.0). Newly reported victimisation in year 9 was not significantly associated with prior self report of symptoms of anxiety or depression (1.48, 0.4 to 6.0). CONCLUSION: A history of victimisation and poor social relationships predicts the onset of emotional problems in adolescents. Previous recurrent emotional problems are not significantly related to future victimisation. These findings have implications for how seriously the occurrence of victimisation is treated and for the focus of interventions aimed at addressing mental health issues in adolescent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Brewin, C. R., J. Firth-Cozens, et al. (1992). "Self-criticism in adulthood and recalled childhood experience." </w:t>
      </w:r>
      <w:r>
        <w:rPr>
          <w:rFonts w:cs="Tahoma" w:ascii="Tahoma" w:hAnsi="Tahoma"/>
          <w:sz w:val="22"/>
          <w:u w:val="single"/>
        </w:rPr>
        <w:t>J Abnorm Psychol</w:t>
      </w:r>
      <w:r>
        <w:rPr>
          <w:rFonts w:cs="Tahoma" w:ascii="Tahoma" w:hAnsi="Tahoma"/>
          <w:sz w:val="22"/>
        </w:rPr>
        <w:t xml:space="preserve"> </w:t>
      </w:r>
      <w:r>
        <w:rPr>
          <w:rFonts w:cs="Tahoma" w:ascii="Tahoma" w:hAnsi="Tahoma"/>
          <w:b/>
          <w:sz w:val="22"/>
        </w:rPr>
        <w:t>101</w:t>
      </w:r>
      <w:r>
        <w:rPr>
          <w:rFonts w:cs="Tahoma" w:ascii="Tahoma" w:hAnsi="Tahoma"/>
          <w:sz w:val="22"/>
        </w:rPr>
        <w:t>(3): 561-6.</w:t>
      </w:r>
    </w:p>
    <w:p>
      <w:pPr>
        <w:pStyle w:val="Normal"/>
        <w:rPr>
          <w:rFonts w:ascii="Tahoma" w:hAnsi="Tahoma" w:cs="Tahoma"/>
          <w:sz w:val="22"/>
        </w:rPr>
      </w:pPr>
      <w:r>
        <w:rPr>
          <w:rFonts w:cs="Tahoma" w:ascii="Tahoma" w:hAnsi="Tahoma"/>
          <w:sz w:val="22"/>
        </w:rPr>
        <w:tab/>
        <w:t>We investigated in a sample of 75 medical students the hypothesis that higher levels of self-criticism, a major vulnerability factor for depression, are related to retrospective reports of less satisfactory parenting, even when the potentially confounding factors of mood state and social desirability response set are controlled. At each of 2 measurement times, there were significant cross-sectional correlations between parental ratings and both depression and self-criticism, but the associations with self-criticism were no longer significant when depression was controlled. However, even after controlling for the effects of mood state and social desirability, persons with high levels of self-criticism at both measurement points (high trait self-criticism subjects) reported significantly worse relationships with their mothers than did the remaining subjects. They were also more likely to report below average relationships with both parents jointl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ox, B. J., C. Fleet, et al. (2004). "Self-criticism and social phobia in the US national comorbidity survey." </w:t>
      </w:r>
      <w:r>
        <w:rPr>
          <w:rFonts w:cs="Tahoma" w:ascii="Tahoma" w:hAnsi="Tahoma"/>
          <w:sz w:val="22"/>
          <w:u w:val="single"/>
        </w:rPr>
        <w:t>J Affect Disord</w:t>
      </w:r>
      <w:r>
        <w:rPr>
          <w:rFonts w:cs="Tahoma" w:ascii="Tahoma" w:hAnsi="Tahoma"/>
          <w:sz w:val="22"/>
        </w:rPr>
        <w:t xml:space="preserve"> </w:t>
      </w:r>
      <w:r>
        <w:rPr>
          <w:rFonts w:cs="Tahoma" w:ascii="Tahoma" w:hAnsi="Tahoma"/>
          <w:b/>
          <w:sz w:val="22"/>
        </w:rPr>
        <w:t>82</w:t>
      </w:r>
      <w:r>
        <w:rPr>
          <w:rFonts w:cs="Tahoma" w:ascii="Tahoma" w:hAnsi="Tahoma"/>
          <w:sz w:val="22"/>
        </w:rPr>
        <w:t>(2): 227-34.</w:t>
      </w:r>
    </w:p>
    <w:p>
      <w:pPr>
        <w:pStyle w:val="Normal"/>
        <w:rPr>
          <w:rFonts w:ascii="Tahoma" w:hAnsi="Tahoma" w:cs="Tahoma"/>
          <w:sz w:val="22"/>
        </w:rPr>
      </w:pPr>
      <w:r>
        <w:rPr>
          <w:rFonts w:cs="Tahoma" w:ascii="Tahoma" w:hAnsi="Tahoma"/>
          <w:sz w:val="22"/>
        </w:rPr>
        <w:tab/>
        <w:t>BACKGROUND: This study sought to extend findings from a preliminary clinical investigation [J. Affect. Disord. 57 (2000) 223] by examining relations between the personality dimension of self-criticism and diagnostic prevalence of social phobia in a large nationally representative sample. METHODS: Participants were from the national comorbidity survey Part II [n=5877; Arch. Gen. Psychiatry 51 (1994) 8]. Psychiatric diagnoses were made using a modified version of the composite international psychiatric interview. Personality dimensions and distress were assessed using brief self-report measures with strong psychometric properties. RESULTS: Self-criticism was elevated in NCS respondents with a diagnosis of social phobia, even in cases of only past history of social phobia (i.e. &gt;1 year ago), compared to individuals with no psychiatric disorder. The highest levels of self-criticism were reported by people with the complex subtype of social phobia, both with and without comorbid major depression. These levels were significantly greater compared to those observed in another anxiety disorder (panic disorder), the pure speaking subtype of social phobia, and cases of major depression alone. In a regression analysis that controlled for current emotional distress, the broad personality trait of neuroticism, and lifetime histories of mood, anxiety, and substance use disorders, self-criticism remained significantly associated with lifetime prevalence of social phobia. LIMITATIONS: The cross-sectional design of the study does not permit causal inferences. CONCLUSIONS: Findings from this general population mental health survey demonstrated that self-criticism is robustly associated with social phobia. It may represent an important core psychological process in the complex subtype of this anxiety disorde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ox, B. J., L. A. McWilliams, et al. (2004). "Broad and specific personality dimensions associated with major depression in a nationally representative sample." </w:t>
      </w:r>
      <w:r>
        <w:rPr>
          <w:rFonts w:cs="Tahoma" w:ascii="Tahoma" w:hAnsi="Tahoma"/>
          <w:sz w:val="22"/>
          <w:u w:val="single"/>
        </w:rPr>
        <w:t>Compr Psychiatry</w:t>
      </w:r>
      <w:r>
        <w:rPr>
          <w:rFonts w:cs="Tahoma" w:ascii="Tahoma" w:hAnsi="Tahoma"/>
          <w:sz w:val="22"/>
        </w:rPr>
        <w:t xml:space="preserve"> </w:t>
      </w:r>
      <w:r>
        <w:rPr>
          <w:rFonts w:cs="Tahoma" w:ascii="Tahoma" w:hAnsi="Tahoma"/>
          <w:b/>
          <w:sz w:val="22"/>
        </w:rPr>
        <w:t>45</w:t>
      </w:r>
      <w:r>
        <w:rPr>
          <w:rFonts w:cs="Tahoma" w:ascii="Tahoma" w:hAnsi="Tahoma"/>
          <w:sz w:val="22"/>
        </w:rPr>
        <w:t>(4): 246-53.</w:t>
      </w:r>
    </w:p>
    <w:p>
      <w:pPr>
        <w:pStyle w:val="Normal"/>
        <w:rPr>
          <w:rFonts w:ascii="Tahoma" w:hAnsi="Tahoma" w:cs="Tahoma"/>
          <w:sz w:val="22"/>
        </w:rPr>
      </w:pPr>
      <w:r>
        <w:rPr>
          <w:rFonts w:cs="Tahoma" w:ascii="Tahoma" w:hAnsi="Tahoma"/>
          <w:sz w:val="22"/>
        </w:rPr>
        <w:tab/>
        <w:t>Separate lines of research using select study groups have identified both broad (neuroticism, extraversion) and specific (self-criticism, interpersonal dependency) personality dimensions associated with major depression. The current study sought to extend research on personality and depression to a large, nationally representative sample. Participants were from the National Comorbidity Survey Part II (N = 5,877). A detailed psychosocial battery that included items from established indices of neuroticism, extraversion, self-criticism, and three facets of interpersonal dependency was administered to all respondents. Separate regression analyses indicated that each of the personality dimensions was significantly associated with lifetime major depression. In a hierarchical multivariate regression analysis that controlled for sociodemographic variables, history of anxiety disorders, alcohol or substance abuse or dependence, dysthymic disorder, and current emotional distress, self-criticism was the only personality dimension that remained significantly associated with major depression. The inclusion of self-criticism also significantly improved the overall statistical model. Results from this nationally representative mental health survey indicate that self-criticism is robustly associated with major depression. In contrast, several other personality dimensions may be associated with major depression because of shared variance with psychiatric history and current emotional distres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rons, C. and P. Gilbert (2005). "Evolved mechanisms in adolescent anxiety and depression symptoms: the role of the attachment and social rank systems." </w:t>
      </w:r>
      <w:r>
        <w:rPr>
          <w:rFonts w:cs="Tahoma" w:ascii="Tahoma" w:hAnsi="Tahoma"/>
          <w:sz w:val="22"/>
          <w:u w:val="single"/>
        </w:rPr>
        <w:t>J Adolesc</w:t>
      </w:r>
      <w:r>
        <w:rPr>
          <w:rFonts w:cs="Tahoma" w:ascii="Tahoma" w:hAnsi="Tahoma"/>
          <w:sz w:val="22"/>
        </w:rPr>
        <w:t xml:space="preserve"> </w:t>
      </w:r>
      <w:r>
        <w:rPr>
          <w:rFonts w:cs="Tahoma" w:ascii="Tahoma" w:hAnsi="Tahoma"/>
          <w:b/>
          <w:sz w:val="22"/>
        </w:rPr>
        <w:t>28</w:t>
      </w:r>
      <w:r>
        <w:rPr>
          <w:rFonts w:cs="Tahoma" w:ascii="Tahoma" w:hAnsi="Tahoma"/>
          <w:sz w:val="22"/>
        </w:rPr>
        <w:t>(3): 325-41.</w:t>
      </w:r>
    </w:p>
    <w:p>
      <w:pPr>
        <w:pStyle w:val="Normal"/>
        <w:rPr>
          <w:rFonts w:ascii="Tahoma" w:hAnsi="Tahoma" w:cs="Tahoma"/>
          <w:sz w:val="22"/>
        </w:rPr>
      </w:pPr>
      <w:r>
        <w:rPr>
          <w:rFonts w:cs="Tahoma" w:ascii="Tahoma" w:hAnsi="Tahoma"/>
          <w:sz w:val="22"/>
        </w:rPr>
        <w:tab/>
        <w:t>One hundred and forty adolescent students were assessed on measures of attachment, social rank (social comparison and submissive behaviour), and depression and anxiety symptoms. Secure attachment was significantly correlated with positive social comparison and inversely with submissive behaviour, depression and anxiety symptoms. In contrast, insecure attachment of both avoidance and ambivalence was associated with unfavourable comparison with others, and positively correlated with submissive behaviour, depression and anxiety symptoms. Exploring the relationship of attachment with depression and anxiety symptoms revealed that this link might have different routes through social rank perceptions. For secure attachment, social rank concerns (i.e. social comparison and submissive behaviour) did not mediate the linkage with anxiety or depression symptoms. However, for insecure attachment, social rank concerns showed either a partial or complete mediation of these relationships. This data may indicate that insecure attachment sensitizes individuals to become focused on the competitive dynamics of groups, the power of others to shame, hurt or reject, and the need to defend against these possibiliti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Murphy, J. M., A. A. Nierenberg, et al. (2002). "Self-disparagement as feature and forerunner of depression: findings from the Stirling County Study." </w:t>
      </w:r>
      <w:r>
        <w:rPr>
          <w:rFonts w:cs="Tahoma" w:ascii="Tahoma" w:hAnsi="Tahoma"/>
          <w:sz w:val="22"/>
          <w:u w:val="single"/>
        </w:rPr>
        <w:t>Compr Psychiatry</w:t>
      </w:r>
      <w:r>
        <w:rPr>
          <w:rFonts w:cs="Tahoma" w:ascii="Tahoma" w:hAnsi="Tahoma"/>
          <w:sz w:val="22"/>
        </w:rPr>
        <w:t xml:space="preserve"> </w:t>
      </w:r>
      <w:r>
        <w:rPr>
          <w:rFonts w:cs="Tahoma" w:ascii="Tahoma" w:hAnsi="Tahoma"/>
          <w:b/>
          <w:sz w:val="22"/>
        </w:rPr>
        <w:t>43</w:t>
      </w:r>
      <w:r>
        <w:rPr>
          <w:rFonts w:cs="Tahoma" w:ascii="Tahoma" w:hAnsi="Tahoma"/>
          <w:sz w:val="22"/>
        </w:rPr>
        <w:t>(1): 13-21.</w:t>
      </w:r>
    </w:p>
    <w:p>
      <w:pPr>
        <w:pStyle w:val="Normal"/>
        <w:rPr>
          <w:rFonts w:ascii="Tahoma" w:hAnsi="Tahoma" w:cs="Tahoma"/>
          <w:sz w:val="22"/>
        </w:rPr>
      </w:pPr>
      <w:r>
        <w:rPr>
          <w:rFonts w:cs="Tahoma" w:ascii="Tahoma" w:hAnsi="Tahoma"/>
          <w:sz w:val="22"/>
        </w:rPr>
        <w:tab/>
        <w:t>Sleep disturbance has attracted considerable attention as an early indicator of depression. However, three epidemiologic investigations have shown psychological symptoms, such as self-disparagement, to be stronger predictors. This report examines the depressive symptoms commonly assessed in modern epidemiologic surveys and estimates the generalizability of this information using data from the Stirling County Study, a long-term epidemiologic investigation of psychiatric disorders. The Diagnostic Interview Schedule (DIS) was used to gather information about depression, defined as major depressive episode (MDE) and/or dysthymic disorder (DysD). A sample of 1,396 adults representing Stirling County in 1992 served to assess the prevalence of the different types of depressive symptoms and to investigate the associations between symptoms and lifetime diagnoses of MDE/DysD. A cohort of 489 follow-up subjects who were interviewed twice in the early part of the 1990s was used to examine the associations between baseline symptoms and subsequent incidence of MDE/DysD. Both "symptom groups" (such as appetite or psychomotor disturbances) and "individual symptoms" (such as weight gain or restlessness) were investigated. About one third of the representative sample had experienced the diagnostically required symptoms of "sadness" or "loss of pleasure," but many lacked sufficient other symptomatology to be diagnosed as depressed. Several of the symptom groups bore a different relationship to diagnosis than did the individual symptoms. Among the latter, "feeling worthless" and "having trouble concentrating" exhibited the strongest associations to diagnosis in the representative sample. The symptoms of "wanting to die" and "feeling worthless" were the most predictive of future depression in the twice-interviewed cohort. Thus, this study supports evidence from other epidemiologic studies that psychological symptoms are important in the prodromal phase of depression. Sleep disturbance, especially insomnia, cannot be ignored since it is a prominent manifestation of depression but it appears not to have as high specificity as some of the other symptoms. An exclusive focus on the symptom groups, as used to count symptoms according to diagnostic criteria, may obscure useful information about associations between individual symptoms and diagnosis. Feelings of personal inadequacy deserve particular attention in the population at large because they are strongly associated with lifetime diagnoses and forecast the incidence of depression when people are followed over tim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loman, L., P. Gilbert, et al. (2003). "Evolved mechanisms in depression: the role and interaction of attachment and social rank in depression." </w:t>
      </w:r>
      <w:r>
        <w:rPr>
          <w:rFonts w:cs="Tahoma" w:ascii="Tahoma" w:hAnsi="Tahoma"/>
          <w:sz w:val="22"/>
          <w:u w:val="single"/>
        </w:rPr>
        <w:t>J Affect Disord</w:t>
      </w:r>
      <w:r>
        <w:rPr>
          <w:rFonts w:cs="Tahoma" w:ascii="Tahoma" w:hAnsi="Tahoma"/>
          <w:sz w:val="22"/>
        </w:rPr>
        <w:t xml:space="preserve"> </w:t>
      </w:r>
      <w:r>
        <w:rPr>
          <w:rFonts w:cs="Tahoma" w:ascii="Tahoma" w:hAnsi="Tahoma"/>
          <w:b/>
          <w:sz w:val="22"/>
        </w:rPr>
        <w:t>74</w:t>
      </w:r>
      <w:r>
        <w:rPr>
          <w:rFonts w:cs="Tahoma" w:ascii="Tahoma" w:hAnsi="Tahoma"/>
          <w:sz w:val="22"/>
        </w:rPr>
        <w:t>(2): 107-21.</w:t>
      </w:r>
    </w:p>
    <w:p>
      <w:pPr>
        <w:pStyle w:val="Normal"/>
        <w:rPr>
          <w:rFonts w:ascii="Tahoma" w:hAnsi="Tahoma" w:cs="Tahoma"/>
          <w:sz w:val="22"/>
        </w:rPr>
      </w:pPr>
      <w:r>
        <w:rPr>
          <w:rFonts w:cs="Tahoma" w:ascii="Tahoma" w:hAnsi="Tahoma"/>
          <w:sz w:val="22"/>
        </w:rPr>
        <w:tab/>
        <w:t>Evolved mechanisms underpinning attachment and social rank behavior may be the basis for some forms of major depression, especially those associated with chronic stress. We note the heterogeneity of depression, but suggest that some of its core symptoms, such as behavioral withdrawal, low self-esteem and anhedonia, may have evolved in order to regulate behavior and mood and convey sensitivity to threats and safety. Focusing on the evolved mental mechanisms for attachment and social rank helps to make sense of (1) depression's common early vulnerability factors (e.g., attachment disruptions, neglect and abuse), (2) the triggering events (e.g., loss of close relationships, being defeated and/or trapped in low socially rewarding or hostile environments), and (3) the psychological preoccupations of depressed people (e.g., sense of unlovableness, self as inferior and a failure). This focus offers clues as to how these two systems interact and on how to interven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Whiffen, V. E., G. B. Parker, et al. (2003). "Parental care and personality in melancholic and nonmelancholic depression." </w:t>
      </w:r>
      <w:r>
        <w:rPr>
          <w:rFonts w:cs="Tahoma" w:ascii="Tahoma" w:hAnsi="Tahoma"/>
          <w:sz w:val="22"/>
          <w:u w:val="single"/>
        </w:rPr>
        <w:t>J Nerv Ment Dis</w:t>
      </w:r>
      <w:r>
        <w:rPr>
          <w:rFonts w:cs="Tahoma" w:ascii="Tahoma" w:hAnsi="Tahoma"/>
          <w:sz w:val="22"/>
        </w:rPr>
        <w:t xml:space="preserve"> </w:t>
      </w:r>
      <w:r>
        <w:rPr>
          <w:rFonts w:cs="Tahoma" w:ascii="Tahoma" w:hAnsi="Tahoma"/>
          <w:b/>
          <w:sz w:val="22"/>
        </w:rPr>
        <w:t>191</w:t>
      </w:r>
      <w:r>
        <w:rPr>
          <w:rFonts w:cs="Tahoma" w:ascii="Tahoma" w:hAnsi="Tahoma"/>
          <w:sz w:val="22"/>
        </w:rPr>
        <w:t>(6): 358-64.</w:t>
      </w:r>
    </w:p>
    <w:p>
      <w:pPr>
        <w:pStyle w:val="Normal"/>
        <w:rPr>
          <w:rFonts w:ascii="Tahoma" w:hAnsi="Tahoma" w:cs="Tahoma"/>
          <w:sz w:val="22"/>
        </w:rPr>
      </w:pPr>
      <w:r>
        <w:rPr>
          <w:rFonts w:cs="Tahoma" w:ascii="Tahoma" w:hAnsi="Tahoma"/>
          <w:sz w:val="22"/>
        </w:rPr>
        <w:tab/>
        <w:t>The authors hypothesized that low parental care is linked to nonmelancholic depression through depressive personality traits and personality dysfunction. This hypothesis was tested using path analysis with data provided from a sample of patients meeting DSM-IV criteria for major depression and distinguished on the basis of melancholic symptoms. The results supported their hypothesis. Lack of parental care was associated with self-critical traits, and higher levels of these traits were associated with personality dysfunction, which in turn was associated with nonmelancholic, but not melancholic, depression. Dependent traits were uniquely associated with the onset of an anxiety disorder before the first episode of depression. Researchers interested in the link between personality and depression are encouraged to focus their efforts on patients whose depressive episodes do not meet DSM-IV criteria for melancholia, and on the personality dimension of self-criticism rather than dependency.</w:t>
      </w:r>
    </w:p>
    <w:p>
      <w:pPr>
        <w:pStyle w:val="Normal"/>
        <w:rPr>
          <w:rFonts w:ascii="Tahoma" w:hAnsi="Tahoma" w:cs="Tahoma"/>
          <w:sz w:val="24"/>
        </w:rPr>
      </w:pPr>
      <w:r>
        <w:fldChar w:fldCharType="begin"/>
      </w:r>
      <w:r>
        <w:rPr>
          <w:sz w:val="24"/>
          <w:rFonts w:cs="Tahoma" w:ascii="Tahoma" w:hAnsi="Tahoma"/>
        </w:rPr>
        <w:instrText xml:space="preserve"> ADDIN EN.REFLIST </w:instrText>
      </w:r>
      <w:r>
        <w:rPr>
          <w:rFonts w:cs="Tahoma" w:ascii="Tahoma" w:hAnsi="Tahoma"/>
          <w:sz w:val="24"/>
        </w:rPr>
      </w:r>
      <w:r>
        <w:rPr>
          <w:sz w:val="24"/>
          <w:rFonts w:cs="Tahoma" w:ascii="Tahoma" w:hAnsi="Tahoma"/>
        </w:rPr>
        <w:fldChar w:fldCharType="separate"/>
      </w:r>
      <w:r>
        <w:rPr>
          <w:rFonts w:cs="Tahoma" w:ascii="Tahoma" w:hAnsi="Tahoma"/>
          <w:sz w:val="24"/>
        </w:rPr>
      </w:r>
      <w:r/>
      <w:r>
        <w:rPr>
          <w:sz w:val="24"/>
          <w:rFonts w:cs="Tahoma" w:ascii="Tahoma" w:hAnsi="Tahoma"/>
        </w:rPr>
        <w:fldChar w:fldCharType="end"/>
      </w:r>
      <w:r>
        <w:rPr>
          <w:rFonts w:cs="Tahoma" w:ascii="Tahoma" w:hAnsi="Tahoma"/>
          <w:sz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22:00Z</dcterms:created>
  <dc:creator>james hawkins</dc:creator>
  <dc:description/>
  <cp:keywords/>
  <dc:language>en-US</dc:language>
  <cp:lastModifiedBy>james hawkins</cp:lastModifiedBy>
  <dcterms:modified xsi:type="dcterms:W3CDTF">2009-06-12T05:30:00Z</dcterms:modified>
  <cp:revision>9</cp:revision>
  <dc:subject/>
  <dc:title>(Brewin, Firth-Cozens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