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48"/>
          <w:u w:val="double"/>
        </w:rPr>
      </w:pPr>
      <w:r>
        <w:rPr>
          <w:b/>
          <w:i/>
          <w:sz w:val="50"/>
          <w:szCs w:val="48"/>
          <w:u w:val="double"/>
        </w:rPr>
        <w:t>vitamin d deficiency &amp; insufficiency</w:t>
      </w:r>
    </w:p>
    <w:p>
      <w:pPr>
        <w:pStyle w:val="Normal"/>
        <w:rPr>
          <w:b/>
          <w:b/>
          <w:i/>
          <w:i/>
          <w:sz w:val="20"/>
          <w:szCs w:val="48"/>
          <w:u w:val="double"/>
        </w:rPr>
      </w:pPr>
      <w:r>
        <w:rPr>
          <w:b/>
          <w:i/>
          <w:sz w:val="20"/>
          <w:szCs w:val="48"/>
          <w:u w:val="double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this handout was originally posted on the </w:t>
      </w:r>
      <w:hyperlink r:id="rId2">
        <w:r>
          <w:rPr>
            <w:rStyle w:val="InternetLink"/>
            <w:rFonts w:cs="Tahoma"/>
            <w:i/>
            <w:sz w:val="22"/>
            <w:szCs w:val="24"/>
          </w:rPr>
          <w:t>www.stressedtozest.com</w:t>
        </w:r>
      </w:hyperlink>
      <w:r>
        <w:rPr>
          <w:i/>
          <w:sz w:val="22"/>
        </w:rPr>
        <w:t xml:space="preserve"> blog on 11.02.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2"/>
        </w:rPr>
        <w:t xml:space="preserve">The cover picture on January 16th's British Medical Journal is of a blazing sun with the words </w:t>
      </w:r>
      <w:r>
        <w:rPr>
          <w:i/>
          <w:iCs/>
          <w:sz w:val="22"/>
        </w:rPr>
        <w:t>"Vitamin D deficiency"</w:t>
      </w:r>
      <w:r>
        <w:rPr>
          <w:sz w:val="22"/>
        </w:rPr>
        <w:t xml:space="preserve"> underneath it.  Inside there is a major review by Pearce and Cheetham entitled </w:t>
      </w:r>
      <w:hyperlink r:id="rId3" w:tgtFrame="_blank">
        <w:r>
          <w:rPr>
            <w:rStyle w:val="InternetLink"/>
            <w:rFonts w:cs="Tahoma"/>
            <w:i/>
            <w:iCs/>
            <w:sz w:val="22"/>
            <w:szCs w:val="24"/>
          </w:rPr>
          <w:t>"Diagnosis and management of vitamin D deficiency"</w:t>
        </w:r>
      </w:hyperlink>
      <w:r>
        <w:rPr>
          <w:sz w:val="22"/>
        </w:rPr>
        <w:t xml:space="preserve">.  They have looked at all English language articles that they could identify on vitamin D.  Their conclusion is </w:t>
      </w:r>
      <w:r>
        <w:rPr>
          <w:i/>
          <w:iCs/>
          <w:sz w:val="22"/>
        </w:rPr>
        <w:t>"Vitamin D deficiency and insufficiency are common in the UK.</w:t>
      </w:r>
      <w:r>
        <w:rPr>
          <w:i/>
          <w:iCs/>
          <w:sz w:val="22"/>
          <w:vertAlign w:val="superscript"/>
        </w:rPr>
        <w:t xml:space="preserve">  </w:t>
      </w:r>
      <w:r>
        <w:rPr>
          <w:i/>
          <w:iCs/>
          <w:sz w:val="22"/>
        </w:rPr>
        <w:t>Health professionals have been slow to respond to this problem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even though the issue has been high-lighted in the literature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for a number of years ... vitamin D insufficiency now seems unequivocally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linked to several ... common and morbid conditions.  Local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initiatives have been implemented to address this issue, but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the high number of patients presenting with symptomatic vitamin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D insufficiency highlights the fact that we have some way to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go.  A change in UK public health policy is long overdue."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y point out that </w:t>
      </w:r>
      <w:r>
        <w:rPr>
          <w:i/>
          <w:iCs/>
          <w:sz w:val="22"/>
        </w:rPr>
        <w:t>"A recent nationwide survey in the United Kingdom showed that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more than 50% of the adult population have insufficient levels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of vitamin D and that 16% have severe deficiency during winter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and spring.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 The survey also demonstrated a gradient of prevalence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across the UK, with highest rates in Scotland, northern England,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and Northern Ireland." </w:t>
      </w:r>
      <w:r>
        <w:rPr>
          <w:sz w:val="22"/>
        </w:rPr>
        <w:t xml:space="preserve"> The first point in their text box highlighting </w:t>
      </w:r>
      <w:r>
        <w:rPr>
          <w:i/>
          <w:iCs/>
          <w:sz w:val="22"/>
        </w:rPr>
        <w:t xml:space="preserve">"Tips for the non-specialist" </w:t>
      </w:r>
      <w:r>
        <w:rPr>
          <w:sz w:val="22"/>
        </w:rPr>
        <w:t xml:space="preserve">states </w:t>
      </w:r>
      <w:r>
        <w:rPr>
          <w:i/>
          <w:iCs/>
          <w:sz w:val="22"/>
        </w:rPr>
        <w:t xml:space="preserve">"Suspicions regarding a suboptimal vitamin D status in someone at risk are likely to be correct."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 xml:space="preserve">The key concern is that such widespread deficiency is not just an issue for our bone health.  Again quoting the article </w:t>
      </w:r>
      <w:r>
        <w:rPr>
          <w:i/>
          <w:iCs/>
          <w:sz w:val="22"/>
        </w:rPr>
        <w:t>"Several observational studies have shown that vitamin D insufficiency,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although not enough to cause symptomatic bone and muscle disease,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is associated with an increased risk of mortality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and of several common diseases including cardiovascular disease, type 2 diabetes, bowel cancer, breast cancer, multiple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sclerosis, and type 1 diabetes.  An expert consensus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is developing that optimal vitamin D status, reflected by optimal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>calcium handling and best health, is when serum concentrations</w:t>
      </w:r>
      <w:r>
        <w:rPr>
          <w:i/>
          <w:iCs/>
          <w:sz w:val="22"/>
          <w:vertAlign w:val="superscript"/>
        </w:rPr>
        <w:t xml:space="preserve"> </w:t>
      </w:r>
      <w:r>
        <w:rPr>
          <w:i/>
          <w:iCs/>
          <w:sz w:val="22"/>
        </w:rPr>
        <w:t xml:space="preserve">of 25-OHD are 75 nmol/l (30 µg/l) or more." 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</w:rPr>
        <w:t xml:space="preserve">Over 90% of humankind's vitamin D supply is derived from ultraviolet B sunlight exposure but, as Pearce &amp; Cheetham point out </w:t>
      </w:r>
      <w:r>
        <w:rPr>
          <w:i/>
          <w:iCs/>
          <w:sz w:val="22"/>
        </w:rPr>
        <w:t xml:space="preserve">"Unfortunately, for six months of the year (October to April), all of Scandinavia, much of Western Europe (including 90% of the UK), and 50% of the North American landmass lie above the latitude that permits exposure to the ultraviolet B wavelengths necessary for vitamin D synthesis, leaving millions of people reliant on exogenous sources of vitamin D." </w:t>
      </w:r>
      <w:r>
        <w:rPr>
          <w:sz w:val="22"/>
        </w:rPr>
        <w:t xml:space="preserve"> These </w:t>
      </w:r>
      <w:r>
        <w:rPr>
          <w:i/>
          <w:iCs/>
          <w:sz w:val="22"/>
        </w:rPr>
        <w:t xml:space="preserve">"exogenous sources" </w:t>
      </w:r>
      <w:r>
        <w:rPr>
          <w:iCs/>
          <w:sz w:val="22"/>
        </w:rPr>
        <w:t xml:space="preserve"> include </w:t>
      </w:r>
      <w:r>
        <w:rPr>
          <w:sz w:val="22"/>
        </w:rPr>
        <w:t xml:space="preserve">artificially fortified foodstuffs (some breakfast cereals, margarines, and infant formula milk), oily fish, and egg yolks.  So there aren't many food sources.  Supplementation is a good option for many people.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article suggests one classify vitamin D status from the easily testable serum level of 25-hydroxyvitamin D concentration as </w:t>
      </w:r>
      <w:r>
        <w:rPr>
          <w:i/>
          <w:sz w:val="22"/>
        </w:rPr>
        <w:t>a.)</w:t>
      </w:r>
      <w:r>
        <w:rPr>
          <w:sz w:val="22"/>
        </w:rPr>
        <w:t xml:space="preserve"> &lt;25 nmol/l, status deficient, manifestation rickets &amp; osteomalacia, treat with high-dose calciferol.  </w:t>
      </w:r>
      <w:r>
        <w:rPr>
          <w:i/>
          <w:sz w:val="22"/>
        </w:rPr>
        <w:t>b.)</w:t>
      </w:r>
      <w:r>
        <w:rPr>
          <w:sz w:val="22"/>
        </w:rPr>
        <w:t xml:space="preserve"> 25-50 nmol/l, status insufficient, associated with increased disease risk, treat with vitamin D supplentation.  </w:t>
      </w:r>
      <w:r>
        <w:rPr>
          <w:i/>
          <w:sz w:val="22"/>
        </w:rPr>
        <w:t>c.)</w:t>
      </w:r>
      <w:r>
        <w:rPr>
          <w:sz w:val="22"/>
        </w:rPr>
        <w:t xml:space="preserve"> 50-75 nmol/l, status adequate, give lifestyle advice.  </w:t>
      </w:r>
      <w:r>
        <w:rPr>
          <w:i/>
          <w:sz w:val="22"/>
        </w:rPr>
        <w:t>d.)</w:t>
      </w:r>
      <w:r>
        <w:rPr>
          <w:sz w:val="22"/>
        </w:rPr>
        <w:t xml:space="preserve"> &gt;75 nmol/l, status optimal, no additional management need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For deficiency, Pearce &amp; Cheetham recommend adults be treated with 10,000 IU calciferol daily or 60,000 IU weekly for 8-12 weeks (to convert IU to micrograms, divide by 40).  Children need a different dosing regime.  For insufficiency – or maintenance therapy after deficiency – they recommend adults continue to take 1,000-2,000 IU calciferol daily or 10,000 IU weekly.  Again for infants &amp; children they recommend differing regimes depending on age.  Clearly these recommendations aim to keep people at optimal vitamin D status with 25-OHD levels &gt;75 nmol/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more detail and access to further free full text information, see the blog post I wrote back in the autumn of 2008 </w:t>
      </w:r>
      <w:hyperlink r:id="rId4" w:tgtFrame="_blank">
        <w:r>
          <w:rPr>
            <w:rStyle w:val="InternetLink"/>
            <w:rFonts w:cs="Tahoma"/>
            <w:i/>
            <w:iCs/>
            <w:sz w:val="22"/>
            <w:szCs w:val="24"/>
          </w:rPr>
          <w:t>"Vitamin D - time to take action"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doub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ssedtozest.com/" TargetMode="External"/><Relationship Id="rId3" Type="http://schemas.openxmlformats.org/officeDocument/2006/relationships/hyperlink" Target="http://www.bmj.com/cgi/content/extract/340/jan11_1/b5664" TargetMode="External"/><Relationship Id="rId4" Type="http://schemas.openxmlformats.org/officeDocument/2006/relationships/hyperlink" Target="http://goodmedicine.org.uk/stressedtozest/2008/10/vitamin-d-time-take-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6:00Z</dcterms:created>
  <dc:creator>james hawkins</dc:creator>
  <dc:description/>
  <cp:keywords/>
  <dc:language>en-US</dc:language>
  <cp:lastModifiedBy>james hawkins</cp:lastModifiedBy>
  <dcterms:modified xsi:type="dcterms:W3CDTF">2010-02-18T14:06:00Z</dcterms:modified>
  <cp:revision>1</cp:revision>
  <dc:subject/>
  <dc:title>vitamin d deficiency &amp; insufficiency</dc:title>
</cp:coreProperties>
</file>