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u w:val="double"/>
        </w:rPr>
      </w:pPr>
      <w:r>
        <w:rPr>
          <w:rFonts w:cs="Tahoma" w:ascii="Tahoma" w:hAnsi="Tahoma"/>
          <w:b/>
          <w:i/>
          <w:sz w:val="48"/>
          <w:u w:val="double"/>
        </w:rPr>
        <w:t>reasons for goals: external, introjected, identified &amp; intrinsic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1.)</w:t>
      </w:r>
      <w:r>
        <w:rPr>
          <w:rFonts w:cs="Tahoma" w:ascii="Tahoma" w:hAnsi="Tahoma"/>
          <w:sz w:val="28"/>
        </w:rPr>
        <w:t xml:space="preserve">  you strive for this goal because somebody else wants you to, or the situation seems to compel it (controlled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eastAsia="Tahoma"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2.)</w:t>
      </w:r>
      <w:r>
        <w:rPr>
          <w:rFonts w:cs="Tahoma" w:ascii="Tahoma" w:hAnsi="Tahoma"/>
          <w:sz w:val="28"/>
        </w:rPr>
        <w:t xml:space="preserve">  you strive for this goal because you would feel ashamed, guilty, or anxious if you didn’t (controlled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28905</wp:posOffset>
                </wp:positionV>
                <wp:extent cx="375094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en-GB"/>
                              </w:rPr>
                              <w:t>subtract the sum of scores for 1.) &amp; 2.) from the sum of scores for 3.) &amp; 4.) to give an answer between -16 (completely ‘controlled’ motivation) and +16 (completely ‘autonomous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45.3pt;mso-wrap-distance-left:9.05pt;mso-wrap-distance-right:9.05pt;mso-wrap-distance-top:0pt;mso-wrap-distance-bottom:0pt;margin-top:10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en-GB"/>
                        </w:rPr>
                        <w:t>subtract the sum of scores for 1.) &amp; 2.) from the sum of scores for 3.) &amp; 4.) to give an answer between -16 (completely ‘controlled’ motivation) and +16 (completely ‘autonomous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3.)</w:t>
      </w:r>
      <w:r>
        <w:rPr>
          <w:rFonts w:cs="Tahoma" w:ascii="Tahoma" w:hAnsi="Tahoma"/>
          <w:sz w:val="28"/>
        </w:rPr>
        <w:t xml:space="preserve">  you strive for this goal because you really feel that it’s an important goal to have (autonomous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4.)</w:t>
      </w:r>
      <w:r>
        <w:rPr>
          <w:rFonts w:cs="Tahoma" w:ascii="Tahoma" w:hAnsi="Tahoma"/>
          <w:sz w:val="28"/>
        </w:rPr>
        <w:t xml:space="preserve">  you strive for this goal because of the enjoyment or stimulation which the goal provides you (autonomous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/>
      </w:pPr>
      <w:r>
        <w:rPr>
          <w:rFonts w:cs="Tahoma" w:ascii="Tahoma" w:hAnsi="Tahoma"/>
          <w:sz w:val="24"/>
          <w:lang w:val="en-GB"/>
        </w:rPr>
        <w:t xml:space="preserve">Sheldon, K. M. &amp; Elliot A. J.  </w:t>
      </w:r>
      <w:r>
        <w:rPr>
          <w:rFonts w:cs="Tahoma" w:ascii="Tahoma" w:hAnsi="Tahoma"/>
          <w:i/>
          <w:sz w:val="24"/>
          <w:lang w:val="en-GB"/>
        </w:rPr>
        <w:t>Goal striving, need satisfaction, and longitudinal well-being: the self-concordance model.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>J Pers Soc Psychol 1999: 76(3): 482-97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fldChar w:fldCharType="begin"/>
      </w:r>
      <w:r>
        <w:rPr>
          <w:sz w:val="28"/>
          <w:rFonts w:cs="Tahoma" w:ascii="Tahoma" w:hAnsi="Tahoma"/>
        </w:rPr>
        <w:instrText xml:space="preserve"> ADDIN EN.REFLIST </w:instrText>
      </w:r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</w:rPr>
      </w:r>
      <w:r/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4:00Z</dcterms:created>
  <dc:creator>James Hawkins</dc:creator>
  <dc:description/>
  <cp:keywords/>
  <dc:language>en-US</dc:language>
  <cp:lastModifiedBy>James Hawkins</cp:lastModifiedBy>
  <cp:lastPrinted>2007-09-07T13:45:00Z</cp:lastPrinted>
  <dcterms:modified xsi:type="dcterms:W3CDTF">2018-01-22T14:01:00Z</dcterms:modified>
  <cp:revision>4</cp:revision>
  <dc:subject/>
  <dc:title>ESTIMATING ANXIETY &amp; DE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