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"/>
          <w:szCs w:val="40"/>
          <w:u w:val="double"/>
        </w:rPr>
      </w:pPr>
      <w:r>
        <w:rPr>
          <w:rFonts w:cs="Tahoma" w:ascii="Tahoma" w:hAnsi="Tahoma"/>
          <w:sz w:val="4"/>
          <w:szCs w:val="40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sexual interaction inventory (revised)</w:t>
      </w:r>
    </w:p>
    <w:p>
      <w:pPr>
        <w:pStyle w:val="Normal"/>
        <w:rPr>
          <w:rFonts w:ascii="Tahoma" w:hAnsi="Tahoma" w:cs="Tahoma"/>
          <w:b/>
          <w:b/>
          <w:i/>
          <w:i/>
          <w:sz w:val="34"/>
          <w:u w:val="double"/>
        </w:rPr>
      </w:pPr>
      <w:r>
        <w:rPr>
          <w:rFonts w:cs="Tahoma" w:ascii="Tahoma" w:hAnsi="Tahoma"/>
          <w:b/>
          <w:i/>
          <w:sz w:val="34"/>
          <w:u w:val="double"/>
        </w:rPr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  <w:gridCol w:w="1659"/>
        <w:gridCol w:w="1659"/>
        <w:gridCol w:w="1659"/>
        <w:gridCol w:w="1659"/>
        <w:gridCol w:w="1585"/>
        <w:gridCol w:w="1791"/>
      </w:tblGrid>
      <w:tr>
        <w:trPr/>
        <w:tc>
          <w:tcPr>
            <w:tcW w:w="5069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haviour</w:t>
            </w:r>
          </w:p>
        </w:tc>
        <w:tc>
          <w:tcPr>
            <w:tcW w:w="1659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currently occurs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 I would like it to occur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 I find this activity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 I think my mate finds this activity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 I would like to find this activity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. I would like my mate to find this activity</w:t>
            </w:r>
          </w:p>
        </w:tc>
      </w:tr>
      <w:tr>
        <w:trPr>
          <w:trHeight w:val="624" w:hRule="exact"/>
        </w:trPr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1.  you seeing your partner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when they are nude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.  your partner seeing you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when you are nude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  you and your partner kissing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for one minute continuously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.  you giving your partner a body massage,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not touching sexual areas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  your partner giving you a body massage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not touching sexual areas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6.  you caressing your partner'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breasts with your hands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7.  your partner caressing your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breasts with their hands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8.  you caressing your partner's breast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with your mouth (lips or tongue)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9.  your partner caressing your breast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with their mouth (lips or tongue)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069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0. you caressing your partner's genital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with your hands</w:t>
            </w:r>
          </w:p>
        </w:tc>
        <w:tc>
          <w:tcPr>
            <w:tcW w:w="16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1. you caressing your partner's genital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with your hands until they reach orgasm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lease score columns a &amp; b using the numbers to denote:         1 = never; 2 = rarely (10% of the time); 3 = occasionally (25% of the time);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</w:rPr>
        <w:t>4 = fairly often (50% of the time); 5 = usually (75% of the time); 6 = always.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lease score columns c, d, e &amp; f using the numbers to denote:   1 = extremely unpleasant; 2 = moderately unpleasant; 3 = slightly unpleasant;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</w:rPr>
        <w:t>4 =slightly pleasant; 5 = moderately pleasant; 6 = extremely pleasant.</w:t>
      </w:r>
    </w:p>
    <w:p>
      <w:pPr>
        <w:pStyle w:val="Normal"/>
        <w:ind w:left="-142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/>
          <w:sz w:val="28"/>
        </w:rPr>
        <w:t>[pto]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  <w:gridCol w:w="1659"/>
        <w:gridCol w:w="1659"/>
        <w:gridCol w:w="1659"/>
        <w:gridCol w:w="1659"/>
        <w:gridCol w:w="1659"/>
        <w:gridCol w:w="1717"/>
      </w:tblGrid>
      <w:tr>
        <w:trPr/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haviour</w:t>
            </w:r>
          </w:p>
        </w:tc>
        <w:tc>
          <w:tcPr>
            <w:tcW w:w="1659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currently occurs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 I would like it to occur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 I find this activity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 I think my mate finds this activity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 I would like to find this activity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. I would like my mate to find this activity</w:t>
            </w:r>
          </w:p>
        </w:tc>
      </w:tr>
      <w:tr>
        <w:trPr>
          <w:trHeight w:val="624" w:hRule="exact"/>
        </w:trPr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2. your partner caressing your genital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with their hands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3. your partner caressing your genital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with their hands until you reach orgasm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4. you caressing your partner's genital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with your mouth (lips or tongue)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 you caressing your partner's genitals with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your mouth until they reach orgasm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 your partner caressing your genitals with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their mouth (lips or tongue)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 your partner caressing your genitals with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their mouth until you reach orgasm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 you and your partner having intercourse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. you and your partner having intercours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with both of you reaching orgasm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bottom w:val="double" w:sz="18" w:space="1" w:color="000000"/>
        </w:pBdr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lease score columns a &amp; b using the numbers to denote:         1 = never; 2 = rarely (10% of the time); 3 = occasionally (25% of the time); 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</w:rPr>
        <w:t>4 = fairly often (50% of the time); 5 = usually (75% of the time); 6 = always.</w:t>
      </w:r>
    </w:p>
    <w:p>
      <w:pPr>
        <w:pStyle w:val="Normal"/>
        <w:pBdr>
          <w:bottom w:val="double" w:sz="18" w:space="1" w:color="000000"/>
        </w:pBdr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lease score columns c, d, e &amp; f using the numbers to denote:   1 = extremely unpleasant; 2 = moderately unpleasant; 3 = slightly unpleasant; 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</w:rPr>
        <w:t>4 = slightly pleasant; 5 = moderately pleasant; 6 = extremely pleasant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this questionnaire is adapted from: </w:t>
      </w:r>
      <w:r>
        <w:rPr>
          <w:rFonts w:cs="Tahoma" w:ascii="Tahoma" w:hAnsi="Tahoma"/>
          <w:sz w:val="24"/>
        </w:rPr>
        <w:t>Lopiccolo J &amp; Steger JC</w:t>
      </w:r>
      <w:r>
        <w:rPr>
          <w:rFonts w:cs="Tahoma" w:ascii="Tahoma" w:hAnsi="Tahoma"/>
          <w:i/>
          <w:sz w:val="24"/>
        </w:rPr>
        <w:t xml:space="preserve">  “The sexual interaction inventory ... “ </w:t>
      </w:r>
      <w:r>
        <w:rPr>
          <w:rFonts w:cs="Tahoma" w:ascii="Tahoma" w:hAnsi="Tahoma"/>
          <w:sz w:val="24"/>
        </w:rPr>
        <w:t>Archives of Sexual Behavior 1974;3:585-95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orient="landscape" w:w="16838" w:h="11906"/>
      <w:pgMar w:left="851" w:right="680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42:00Z</dcterms:created>
  <dc:creator>James Hawkins</dc:creator>
  <dc:description/>
  <cp:keywords/>
  <dc:language>en-US</dc:language>
  <cp:lastModifiedBy>James Hawkins</cp:lastModifiedBy>
  <cp:lastPrinted>2018-02-22T09:42:00Z</cp:lastPrinted>
  <dcterms:modified xsi:type="dcterms:W3CDTF">2018-02-22T09:44:00Z</dcterms:modified>
  <cp:revision>3</cp:revision>
  <dc:subject/>
  <dc:title>““</dc:title>
</cp:coreProperties>
</file>