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50"/>
          <w:u w:val="double"/>
        </w:rPr>
      </w:pPr>
      <w:r>
        <w:rPr>
          <w:rFonts w:cs="Tahoma" w:ascii="Tahoma" w:hAnsi="Tahoma"/>
          <w:b/>
          <w:i/>
          <w:color w:val="000000"/>
          <w:sz w:val="50"/>
          <w:u w:val="double"/>
        </w:rPr>
        <w:t>session/week two reflection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b/>
          <w:b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b/>
          <w:i/>
          <w:color w:val="00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322580</wp:posOffset>
                </wp:positionV>
                <wp:extent cx="617220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</w:rPr>
                              <w:t>what has been most interesting or important or useful for    you in this second session of the training (pto if needed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3.9pt;mso-wrap-distance-left:9.05pt;mso-wrap-distance-right:9.05pt;mso-wrap-distance-top:0pt;mso-wrap-distance-bottom:0pt;margin-top:25.4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8"/>
                        </w:rPr>
                        <w:t>what has been most interesting or important or useful for    you in this second session of the training (pto if needed)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color w:val="000000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92710</wp:posOffset>
                </wp:positionV>
                <wp:extent cx="7033260" cy="4229100"/>
                <wp:effectExtent l="5080" t="5080" r="5715" b="5715"/>
                <wp:wrapTight wrapText="bothSides">
                  <wp:wrapPolygon edited="0">
                    <wp:start x="2165" y="0"/>
                    <wp:lineTo x="2165" y="0"/>
                    <wp:lineTo x="1785" y="0"/>
                    <wp:lineTo x="1412" y="166"/>
                    <wp:lineTo x="1083" y="482"/>
                    <wp:lineTo x="753" y="798"/>
                    <wp:lineTo x="480" y="1253"/>
                    <wp:lineTo x="290" y="1800"/>
                    <wp:lineTo x="100" y="2348"/>
                    <wp:lineTo x="0" y="2969"/>
                    <wp:lineTo x="0" y="3601"/>
                    <wp:lineTo x="0" y="18000"/>
                    <wp:lineTo x="0" y="18003"/>
                    <wp:lineTo x="0" y="18635"/>
                    <wp:lineTo x="100" y="19256"/>
                    <wp:lineTo x="290" y="19803"/>
                    <wp:lineTo x="480" y="20350"/>
                    <wp:lineTo x="753" y="20805"/>
                    <wp:lineTo x="1083" y="21121"/>
                    <wp:lineTo x="1412" y="21437"/>
                    <wp:lineTo x="1785" y="21603"/>
                    <wp:lineTo x="2165" y="21603"/>
                    <wp:lineTo x="19435" y="21603"/>
                    <wp:lineTo x="19437" y="21603"/>
                    <wp:lineTo x="19817" y="21603"/>
                    <wp:lineTo x="20190" y="21437"/>
                    <wp:lineTo x="20519" y="21121"/>
                    <wp:lineTo x="20849" y="20805"/>
                    <wp:lineTo x="21122" y="20350"/>
                    <wp:lineTo x="21312" y="19803"/>
                    <wp:lineTo x="21502" y="19256"/>
                    <wp:lineTo x="21602" y="18635"/>
                    <wp:lineTo x="21602" y="18003"/>
                    <wp:lineTo x="21602" y="3600"/>
                    <wp:lineTo x="21602" y="3601"/>
                    <wp:lineTo x="21602" y="3601"/>
                    <wp:lineTo x="21602" y="2969"/>
                    <wp:lineTo x="21502" y="2348"/>
                    <wp:lineTo x="21312" y="1800"/>
                    <wp:lineTo x="21122" y="1253"/>
                    <wp:lineTo x="20849" y="798"/>
                    <wp:lineTo x="20519" y="482"/>
                    <wp:lineTo x="20190" y="166"/>
                    <wp:lineTo x="19817" y="0"/>
                    <wp:lineTo x="19437" y="0"/>
                    <wp:lineTo x="2165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9pt;margin-top:7.3pt;width:553.75pt;height:332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4550410</wp:posOffset>
                </wp:positionV>
                <wp:extent cx="7033260" cy="4229100"/>
                <wp:effectExtent l="5080" t="5080" r="5715" b="5715"/>
                <wp:wrapTight wrapText="bothSides">
                  <wp:wrapPolygon edited="0">
                    <wp:start x="2165" y="0"/>
                    <wp:lineTo x="2165" y="0"/>
                    <wp:lineTo x="1785" y="0"/>
                    <wp:lineTo x="1412" y="166"/>
                    <wp:lineTo x="1083" y="482"/>
                    <wp:lineTo x="753" y="798"/>
                    <wp:lineTo x="480" y="1253"/>
                    <wp:lineTo x="290" y="1800"/>
                    <wp:lineTo x="100" y="2348"/>
                    <wp:lineTo x="0" y="2969"/>
                    <wp:lineTo x="0" y="3601"/>
                    <wp:lineTo x="0" y="18000"/>
                    <wp:lineTo x="0" y="18003"/>
                    <wp:lineTo x="0" y="18635"/>
                    <wp:lineTo x="100" y="19256"/>
                    <wp:lineTo x="290" y="19803"/>
                    <wp:lineTo x="480" y="20350"/>
                    <wp:lineTo x="753" y="20805"/>
                    <wp:lineTo x="1083" y="21121"/>
                    <wp:lineTo x="1412" y="21437"/>
                    <wp:lineTo x="1785" y="21603"/>
                    <wp:lineTo x="2165" y="21603"/>
                    <wp:lineTo x="19435" y="21603"/>
                    <wp:lineTo x="19437" y="21603"/>
                    <wp:lineTo x="19817" y="21603"/>
                    <wp:lineTo x="20190" y="21437"/>
                    <wp:lineTo x="20519" y="21121"/>
                    <wp:lineTo x="20849" y="20805"/>
                    <wp:lineTo x="21122" y="20350"/>
                    <wp:lineTo x="21312" y="19803"/>
                    <wp:lineTo x="21502" y="19256"/>
                    <wp:lineTo x="21602" y="18635"/>
                    <wp:lineTo x="21602" y="18003"/>
                    <wp:lineTo x="21602" y="3600"/>
                    <wp:lineTo x="21602" y="3601"/>
                    <wp:lineTo x="21602" y="3601"/>
                    <wp:lineTo x="21602" y="2969"/>
                    <wp:lineTo x="21502" y="2348"/>
                    <wp:lineTo x="21312" y="1800"/>
                    <wp:lineTo x="21122" y="1253"/>
                    <wp:lineTo x="20849" y="798"/>
                    <wp:lineTo x="20519" y="482"/>
                    <wp:lineTo x="20190" y="166"/>
                    <wp:lineTo x="19817" y="0"/>
                    <wp:lineTo x="19437" y="0"/>
                    <wp:lineTo x="2165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9pt;margin-top:358.3pt;width:553.75pt;height:332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</wp:posOffset>
                </wp:positionH>
                <wp:positionV relativeFrom="paragraph">
                  <wp:posOffset>320675</wp:posOffset>
                </wp:positionV>
                <wp:extent cx="621538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</w:rPr>
                              <w:t xml:space="preserve">what are the home practices for this week and do you have any individual intentions: how did this go &amp; what was learned?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63pt;mso-wrap-distance-left:9.05pt;mso-wrap-distance-right:9.05pt;mso-wrap-distance-top:0pt;mso-wrap-distance-bottom:0pt;margin-top:25.25pt;mso-position-vertical-relative:text;margin-left: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8"/>
                        </w:rPr>
                        <w:t xml:space="preserve">what are the home practices for this week and do you have any individual intentions: how did this go &amp; what was learned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6521" w:leader="none"/>
          <w:tab w:val="left" w:pos="7938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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abstractNum w:abstractNumId="3">
    <w:lvl w:ilvl="0">
      <w:numFmt w:val="bullet"/>
      <w:lvlText w:val="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andara" w:hAnsi="CG Omega;Candara" w:eastAsia="Times New Roman" w:cs="CG Omega;Candara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/>
      <w:sz w:val="3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/>
      <w:sz w:val="3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G Omega;Candara" w:hAnsi="CG Omega;Candara" w:cs="CG Omega;Candara"/>
      <w:b w:val="false"/>
      <w:i w:val="false"/>
      <w:sz w:val="26"/>
      <w:u w:val="none"/>
    </w:rPr>
  </w:style>
  <w:style w:type="character" w:styleId="WW8Num21z0">
    <w:name w:val="WW8Num21z0"/>
    <w:qFormat/>
    <w:rPr>
      <w:rFonts w:ascii="CG Omega;Candara" w:hAnsi="CG Omega;Candara" w:cs="CG Omega;Candara"/>
      <w:b w:val="false"/>
      <w:i w:val="false"/>
      <w:sz w:val="26"/>
      <w:u w:val="none"/>
    </w:rPr>
  </w:style>
  <w:style w:type="character" w:styleId="WW8Num22z0">
    <w:name w:val="WW8Num22z0"/>
    <w:qFormat/>
    <w:rPr>
      <w:rFonts w:ascii="Wingdings" w:hAnsi="Wingdings" w:cs="Wingdings"/>
      <w:b/>
      <w:i/>
      <w:sz w:val="30"/>
    </w:rPr>
  </w:style>
  <w:style w:type="character" w:styleId="WW8Num23z0">
    <w:name w:val="WW8Num23z0"/>
    <w:qFormat/>
    <w:rPr>
      <w:rFonts w:ascii="CG Omega;Candara" w:hAnsi="CG Omega;Candara" w:cs="CG Omega;Candara"/>
      <w:b w:val="false"/>
      <w:i w:val="false"/>
      <w:sz w:val="26"/>
      <w:u w:val="none"/>
    </w:rPr>
  </w:style>
  <w:style w:type="character" w:styleId="WW8Num24z0">
    <w:name w:val="WW8Num24z0"/>
    <w:qFormat/>
    <w:rPr>
      <w:rFonts w:ascii="CG Omega;Candara" w:hAnsi="CG Omega;Candara" w:cs="CG Omega;Candara"/>
      <w:b w:val="false"/>
      <w:i w:val="false"/>
      <w:sz w:val="26"/>
      <w:u w:val="none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G Omega;Candara" w:hAnsi="CG Omega;Candara" w:cs="CG Omega;Candara"/>
      <w:b w:val="false"/>
      <w:i w:val="false"/>
      <w:sz w:val="26"/>
      <w:u w:val="no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32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32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G Omega;Candara" w:hAnsi="CG Omega;Candara" w:cs="CG Omega;Candara"/>
      <w:b w:val="false"/>
      <w:i w:val="false"/>
      <w:sz w:val="26"/>
      <w:u w:val="none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28:00Z</dcterms:created>
  <dc:creator>James Hawkins</dc:creator>
  <dc:description/>
  <cp:keywords/>
  <dc:language>en-US</dc:language>
  <cp:lastModifiedBy>James Hawkins</cp:lastModifiedBy>
  <cp:lastPrinted>2017-12-22T05:19:00Z</cp:lastPrinted>
  <dcterms:modified xsi:type="dcterms:W3CDTF">2018-09-10T16:01:00Z</dcterms:modified>
  <cp:revision>4</cp:revision>
  <dc:subject/>
  <dc:title>Doctors Letters 13/6</dc:title>
</cp:coreProperties>
</file>